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GoBack"/>
      <w:bookmarkStart w:id="2" w:name="_Hlk96417170"/>
      <w:bookmarkStart w:id="3" w:name="_GoBack"/>
      <w:bookmarkEnd w:id="2"/>
      <w:bookmarkEnd w:id="3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299001947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Vybudování polopodzemních kontejnerových stání Chomutov, sídliště Březenecká – IV. etapa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highlight w:val="yellow"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517098986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60180529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36519994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41182313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9689873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94529773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97697801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94241962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58236191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spacing w:lineRule="auto" w:line="276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spacing w:lineRule="auto" w:line="276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- stavba obdobného charakteru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 na stavby obdobného charakteru</w:t>
      </w:r>
      <w:r>
        <w:rPr>
          <w:bCs/>
        </w:rPr>
        <w:t xml:space="preserve">) </w:t>
      </w:r>
      <w:r>
        <w:rPr/>
        <w:t>splňující níže stanovené požadavky:</w:t>
      </w:r>
    </w:p>
    <w:p>
      <w:pPr>
        <w:pStyle w:val="Heading4"/>
        <w:numPr>
          <w:ilvl w:val="0"/>
          <w:numId w:val="12"/>
        </w:numPr>
        <w:rPr/>
      </w:pPr>
      <w:r>
        <w:rPr/>
        <w:t>jejich předmětem či součástí jejich předmětu byly stavební práce obdobného charakteru (</w:t>
      </w:r>
      <w:r>
        <w:rPr>
          <w:bCs/>
        </w:rPr>
        <w:t>stavební práce spočívající v budování podzemních nebo polopodzemních kontejnerových stání)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min. finanční objem každé zakázky byl </w:t>
      </w:r>
      <w:r>
        <w:rPr>
          <w:b/>
        </w:rPr>
        <w:t xml:space="preserve">4,5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6511"/>
      </w:tblGrid>
      <w:tr>
        <w:trPr>
          <w:trHeight w:val="298" w:hRule="atLeast"/>
        </w:trPr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36769577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63559020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avební práce spočívající v budování podzemních nebo polopodzemních kontejnerových stání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5029029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114228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06258792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48214235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6511"/>
      </w:tblGrid>
      <w:tr>
        <w:trPr>
          <w:trHeight w:val="298" w:hRule="atLeast"/>
        </w:trPr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06635239"/>
                <w:placeholder>
                  <w:docPart w:val="AD1244A03C3941D4AC5FA4DE2488D4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6318678"/>
                <w:placeholder>
                  <w:docPart w:val="B8872212A949483EAAAE35382D84862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avební práce spočívající v budování podzemních nebo polopodzemních kontejnerových stání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95602434"/>
                <w:placeholder>
                  <w:docPart w:val="C462FAE387A547A8B3860EE123D0B45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79872007"/>
                <w:placeholder>
                  <w:docPart w:val="DA3C1E4F6BAA464DB407B5BA7B2262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74583980"/>
                <w:placeholder>
                  <w:docPart w:val="560DE7B3441046B595BAD7DCC35280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45476778"/>
                <w:placeholder>
                  <w:docPart w:val="087D9EB61FDD4FBFADB39E4E5C0864C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ListParagraph"/>
        <w:numPr>
          <w:ilvl w:val="0"/>
          <w:numId w:val="10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923736440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82098132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7026619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87847640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4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5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6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 xml:space="preserve">dle ustanovení 2.3.1 formuláře nabídky**, jejichž předmětem či součástí jejich předmětu bylo </w:t>
      </w:r>
      <w:r>
        <w:rPr>
          <w:rFonts w:asciiTheme="minorHAnsi" w:hAnsiTheme="minorHAnsi"/>
        </w:rPr>
        <w:t>budování podzemních nebo polopodzemních kontejnerových stání</w:t>
      </w:r>
      <w:r>
        <w:rPr/>
        <w:t xml:space="preserve">  </w:t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53218691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14462039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avební práce spočívající v budování podzemních nebo polopodzemních kontejnerových stá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72313746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99563897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6938016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13105311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83359636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avební práce spočívající v budování podzemních nebo polopodzemních kontejnerových stá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48788432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0625317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48583928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a na pozici uvedené ve čl. 2.3.2. A) nebude zaměstnancem dodavatele, musí  dodavatel  v Ověřovací fázi</w:t>
      </w:r>
      <w:r>
        <w:rPr>
          <w:b/>
          <w:lang w:eastAsia="cs-CZ"/>
        </w:rPr>
        <w:t xml:space="preserve"> předložit doklady k této osobě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Doba pro dokončení díla</w:t>
      </w:r>
    </w:p>
    <w:p>
      <w:pPr>
        <w:pStyle w:val="Heading2"/>
        <w:rPr/>
      </w:pPr>
      <w:r>
        <w:rPr/>
        <w:t xml:space="preserve">Zadavatel stanovuje pevný termín pro </w:t>
      </w:r>
      <w:r>
        <w:rPr>
          <w:b/>
        </w:rPr>
        <w:t xml:space="preserve">Dobu pro dokončení díla na 395 dnů ode Dne zahájení. </w:t>
      </w:r>
    </w:p>
    <w:p>
      <w:pPr>
        <w:pStyle w:val="Heading2"/>
        <w:numPr>
          <w:ilvl w:val="0"/>
          <w:numId w:val="0"/>
        </w:numPr>
        <w:ind w:left="576" w:firstLine="24"/>
        <w:rPr/>
      </w:pPr>
      <w:r>
        <w:rPr/>
        <w:t xml:space="preserve">Realizaci stavebních prací předpokládá objednatel v termínu </w:t>
      </w:r>
      <w:r>
        <w:rPr>
          <w:b/>
        </w:rPr>
        <w:t>11/2024 – 11/2025</w:t>
      </w:r>
      <w:r>
        <w:rPr/>
        <w:t xml:space="preserve">. Postup výstavby (včetně administrativních činností) zohlední Zhotovitel v předloženém počátečním harmonogramu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rientační HMG díla:</w:t>
      </w:r>
    </w:p>
    <w:p>
      <w:pPr>
        <w:pStyle w:val="Normal"/>
        <w:rPr/>
      </w:pPr>
      <w:r>
        <w:rPr/>
        <w:t>22.7.2024</w:t>
        <w:tab/>
        <w:tab/>
        <w:tab/>
        <w:t>Schválení vyhlášení veřejné zakázky v RM</w:t>
      </w:r>
    </w:p>
    <w:p>
      <w:pPr>
        <w:pStyle w:val="Normal"/>
        <w:ind w:left="3540" w:hanging="2832"/>
        <w:rPr/>
      </w:pPr>
      <w:r>
        <w:rPr/>
        <w:t>12.9.2024</w:t>
        <w:tab/>
        <w:t xml:space="preserve">Schválení vítěze veřejné zakázky v RM </w:t>
      </w:r>
    </w:p>
    <w:p>
      <w:pPr>
        <w:pStyle w:val="Normal"/>
        <w:ind w:left="3540" w:hanging="0"/>
        <w:rPr/>
      </w:pPr>
      <w:r>
        <w:rPr/>
        <w:t>(zahájení přípravných prací na DIO)</w:t>
      </w:r>
    </w:p>
    <w:p>
      <w:pPr>
        <w:pStyle w:val="Normal"/>
        <w:rPr>
          <w:bCs/>
        </w:rPr>
      </w:pPr>
      <w:r>
        <w:rPr/>
        <w:t>14.10. 2024</w:t>
        <w:tab/>
        <w:tab/>
        <w:tab/>
      </w:r>
      <w:r>
        <w:rPr>
          <w:bCs/>
        </w:rPr>
        <w:t xml:space="preserve">Podpis SOD </w:t>
      </w:r>
    </w:p>
    <w:p>
      <w:pPr>
        <w:pStyle w:val="Normal"/>
        <w:rPr>
          <w:bCs/>
        </w:rPr>
      </w:pPr>
      <w:r>
        <w:rPr>
          <w:bCs/>
        </w:rPr>
        <w:t>29.10.2024</w:t>
        <w:tab/>
        <w:tab/>
        <w:tab/>
        <w:t>DEN ZAHÁJENÍ - Zahájení fyzické realizace (vč. DIO)</w:t>
      </w:r>
    </w:p>
    <w:p>
      <w:pPr>
        <w:pStyle w:val="Normal"/>
        <w:rPr>
          <w:lang w:eastAsia="cs-CZ"/>
        </w:rPr>
      </w:pPr>
      <w:r>
        <w:rPr/>
        <w:t>12/2024 – 2/2025</w:t>
      </w:r>
      <w:r>
        <w:rPr>
          <w:b/>
        </w:rPr>
        <w:tab/>
        <w:tab/>
      </w:r>
      <w:r>
        <w:rPr/>
        <w:t>Možná technologická přestávka</w:t>
        <w:tab/>
      </w:r>
    </w:p>
    <w:p>
      <w:pPr>
        <w:pStyle w:val="Normal"/>
        <w:spacing w:lineRule="auto" w:line="276" w:before="120" w:after="120"/>
        <w:ind w:left="709" w:hanging="0"/>
        <w:rPr>
          <w:b/>
          <w:b/>
          <w:lang w:eastAsia="cs-CZ"/>
        </w:rPr>
      </w:pPr>
      <w:r>
        <w:rPr>
          <w:b/>
          <w:lang w:eastAsia="cs-CZ"/>
        </w:rPr>
        <w:t>30.11.2025</w:t>
        <w:tab/>
        <w:tab/>
        <w:tab/>
        <w:t xml:space="preserve">Konec realizace díl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nabízené Doby pro dokončení Díla:</w:t>
      </w:r>
    </w:p>
    <w:p>
      <w:pPr>
        <w:pStyle w:val="Heading4"/>
        <w:numPr>
          <w:ilvl w:val="0"/>
          <w:numId w:val="17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eastAsia="MS Mincho" w:cs="Arial" w:ascii="Calibri" w:hAnsi="Calibri"/>
          <w:i/>
          <w:sz w:val="22"/>
          <w:szCs w:val="22"/>
        </w:rPr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ROHLÁŠENÍ KE STŘETU ZÁJMŮ</w:t>
      </w:r>
    </w:p>
    <w:p>
      <w:pPr>
        <w:pStyle w:val="ListParagraph"/>
        <w:spacing w:lineRule="atLeast" w:line="280" w:before="120" w:after="240"/>
        <w:ind w:left="0" w:hanging="0"/>
        <w:rPr>
          <w:lang w:eastAsia="cs-CZ"/>
        </w:rPr>
      </w:pPr>
      <w:r>
        <w:rPr>
          <w:lang w:eastAsia="cs-CZ"/>
        </w:rPr>
        <w:t>Čestně prohlašujil, že jako účastník zadávacího řízení 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spacing w:lineRule="atLeast" w:line="280"/>
        <w:ind w:left="0" w:hanging="0"/>
        <w:rPr>
          <w:lang w:eastAsia="cs-CZ"/>
        </w:rPr>
      </w:pPr>
      <w:r>
        <w:rPr>
          <w:lang w:eastAsia="cs-CZ"/>
        </w:rPr>
        <w:t>Jako účastník zadávacího řízení potvrzuji, že ani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spacing w:lineRule="atLeast" w:line="28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ROHLÁŠENÍ K OMEZUJÍCÍM OPATŘENÍM VE VZTAHU K MEZINÁRODNÍM SANKCÍM PŘIJATÝM EVROPSKOU UNIÍ V SOUVISLOSTI S RUSKOU A AGRESÍ NA ÚZEMÍ UKRAJINY VŮČI RUSKU A BĚLORUSKU</w:t>
      </w:r>
    </w:p>
    <w:p>
      <w:pPr>
        <w:pStyle w:val="ListParagraph"/>
        <w:spacing w:lineRule="atLeast" w:line="280" w:before="120" w:after="240"/>
        <w:ind w:left="0" w:hanging="0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/>
          <w:b/>
          <w:bCs/>
        </w:rPr>
        <w:t>Prohlašuji, že jako případný dodavatel veřejné zakázky nejsem dodavatelem ve smyslu nařízení Rady EU č. 2022/576, tj. nejsem: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ind w:left="0" w:hanging="0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/>
          <w:b/>
          <w:bCs/>
        </w:rPr>
        <w:t>Prohlašuji, že nevyužiji při plnění veřejné zakázky poddodavatele, který by naplnil výše uvedená písm. a) –c), pokud by plnil více než 10 % hodnoty zakázky.</w:t>
      </w:r>
    </w:p>
    <w:p>
      <w:pPr>
        <w:pStyle w:val="Subtitle"/>
        <w:spacing w:before="0" w:after="200"/>
        <w:ind w:left="0" w:right="-2" w:hanging="0"/>
        <w:jc w:val="both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left="0" w:right="-2" w:hanging="0"/>
        <w:jc w:val="both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  <w:t>Současně prohlašuji, že žádné finanční prostředky, které bych obdržel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cs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cstheme="minorHAnsi"/>
          <w:sz w:val="22"/>
          <w:szCs w:val="22"/>
        </w:rPr>
        <w:t>.</w:t>
      </w:r>
    </w:p>
    <w:p>
      <w:pPr>
        <w:pStyle w:val="Subtitle"/>
        <w:ind w:left="0" w:right="-2" w:hanging="0"/>
        <w:jc w:val="both"/>
        <w:rPr>
          <w:rFonts w:eastAsia="Arial" w:cs="Calibri" w:cstheme="minorHAnsi"/>
          <w:b w:val="false"/>
          <w:b w:val="false"/>
          <w:sz w:val="22"/>
          <w:szCs w:val="22"/>
        </w:rPr>
      </w:pPr>
      <w:r>
        <w:rPr>
          <w:rFonts w:eastAsia="Arial" w:cs="Calibri" w:cs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8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7"/>
  </w:num>
  <w:num w:numId="14">
    <w:abstractNumId w:val="7"/>
    <w:lvlOverride w:ilvl="0">
      <w:startOverride w:val="1"/>
    </w:lvlOverride>
  </w:num>
  <w:num w:numId="15">
    <w:abstractNumId w:val="7"/>
  </w:num>
  <w:num w:numId="16">
    <w:abstractNumId w:val="7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502c5a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0869F8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0869F8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0869F8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0869F8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0869F8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0869F8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0869F8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0869F8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0869F8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0869F8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1244A03C3941D4AC5FA4DE2488D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21C55-CCA4-4256-B598-329EDB0DAD9C}"/>
      </w:docPartPr>
      <w:docPartBody>
        <w:p w:rsidR="00BC61DE" w:rsidRDefault="0077340F" w:rsidP="0077340F">
          <w:pPr>
            <w:pStyle w:val="AD1244A03C3941D4AC5FA4DE2488D4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8872212A949483EAAAE35382D848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A848F-3137-4F05-B873-ABE2F1A76338}"/>
      </w:docPartPr>
      <w:docPartBody>
        <w:p w:rsidR="00BC61DE" w:rsidRDefault="0077340F" w:rsidP="0077340F">
          <w:pPr>
            <w:pStyle w:val="B8872212A949483EAAAE35382D84862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462FAE387A547A8B3860EE123D0B4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E9443-7E7A-4AE7-A4CC-FF4CEB2EF565}"/>
      </w:docPartPr>
      <w:docPartBody>
        <w:p w:rsidR="00BC61DE" w:rsidRDefault="0077340F" w:rsidP="0077340F">
          <w:pPr>
            <w:pStyle w:val="C462FAE387A547A8B3860EE123D0B45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A3C1E4F6BAA464DB407B5BA7B226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75353-3AA8-4AB3-BD68-CA1F720335EF}"/>
      </w:docPartPr>
      <w:docPartBody>
        <w:p w:rsidR="00BC61DE" w:rsidRDefault="0077340F" w:rsidP="0077340F">
          <w:pPr>
            <w:pStyle w:val="DA3C1E4F6BAA464DB407B5BA7B2262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60DE7B3441046B595BAD7DCC35280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F3ECE-E0E0-4D6E-B92D-81C185945774}"/>
      </w:docPartPr>
      <w:docPartBody>
        <w:p w:rsidR="00BC61DE" w:rsidRDefault="0077340F" w:rsidP="0077340F">
          <w:pPr>
            <w:pStyle w:val="560DE7B3441046B595BAD7DCC35280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7D9EB61FDD4FBFADB39E4E5C086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D8C22-C843-4F5B-AF6D-45D3ED73D582}"/>
      </w:docPartPr>
      <w:docPartBody>
        <w:p w:rsidR="00BC61DE" w:rsidRDefault="0077340F" w:rsidP="0077340F">
          <w:pPr>
            <w:pStyle w:val="087D9EB61FDD4FBFADB39E4E5C0864C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EBB5E412E004958BAE4FADDE33EC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BD037-779E-4EC7-AECC-12148EAFEF3F}"/>
      </w:docPartPr>
      <w:docPartBody>
        <w:p w:rsidR="00CC5AF6" w:rsidRDefault="00BC61DE" w:rsidP="00BC61DE">
          <w:pPr>
            <w:pStyle w:val="9EBB5E412E004958BAE4FADDE33EC1F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0411609F44844D7ADF5336360FD86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0CA32-1EA9-47C8-B661-167822426623}"/>
      </w:docPartPr>
      <w:docPartBody>
        <w:p w:rsidR="00CC5AF6" w:rsidRDefault="00BC61DE" w:rsidP="00BC61DE">
          <w:pPr>
            <w:pStyle w:val="40411609F44844D7ADF5336360FD86A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7A9DECC999B411D81758750FD282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AB05A0-174A-4AFF-9969-3CF84436DE4A}"/>
      </w:docPartPr>
      <w:docPartBody>
        <w:p w:rsidR="00CC5AF6" w:rsidRDefault="00BC61DE" w:rsidP="00BC61DE">
          <w:pPr>
            <w:pStyle w:val="77A9DECC999B411D81758750FD282159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A456F0F1670437C9A48FC70F3F806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4EF1E-0910-4492-96F2-550FB67E0546}"/>
      </w:docPartPr>
      <w:docPartBody>
        <w:p w:rsidR="00CC5AF6" w:rsidRDefault="00BC61DE" w:rsidP="00BC61DE">
          <w:pPr>
            <w:pStyle w:val="8A456F0F1670437C9A48FC70F3F806F5"/>
          </w:pPr>
          <w:r w:rsidRPr="00AA05ED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5607E"/>
    <w:rsid w:val="00077A3A"/>
    <w:rsid w:val="00081D79"/>
    <w:rsid w:val="000869F8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61069"/>
    <w:rsid w:val="00591DB1"/>
    <w:rsid w:val="00594267"/>
    <w:rsid w:val="005B0FF0"/>
    <w:rsid w:val="005D119B"/>
    <w:rsid w:val="005F3E73"/>
    <w:rsid w:val="00603F66"/>
    <w:rsid w:val="00632168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7340F"/>
    <w:rsid w:val="007D2D48"/>
    <w:rsid w:val="007D6107"/>
    <w:rsid w:val="00815815"/>
    <w:rsid w:val="00847A77"/>
    <w:rsid w:val="008B648E"/>
    <w:rsid w:val="009005A8"/>
    <w:rsid w:val="00904210"/>
    <w:rsid w:val="00917A0A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27AF6"/>
    <w:rsid w:val="00A512BB"/>
    <w:rsid w:val="00A96C8B"/>
    <w:rsid w:val="00AF203F"/>
    <w:rsid w:val="00B12851"/>
    <w:rsid w:val="00B2721A"/>
    <w:rsid w:val="00B62438"/>
    <w:rsid w:val="00BB1D0E"/>
    <w:rsid w:val="00BC3258"/>
    <w:rsid w:val="00BC61DE"/>
    <w:rsid w:val="00BE70D4"/>
    <w:rsid w:val="00C0185A"/>
    <w:rsid w:val="00C406DE"/>
    <w:rsid w:val="00C46662"/>
    <w:rsid w:val="00C55EA6"/>
    <w:rsid w:val="00C73025"/>
    <w:rsid w:val="00CB0908"/>
    <w:rsid w:val="00CC5AF6"/>
    <w:rsid w:val="00CE2754"/>
    <w:rsid w:val="00D049A8"/>
    <w:rsid w:val="00D1134B"/>
    <w:rsid w:val="00D135B9"/>
    <w:rsid w:val="00D45637"/>
    <w:rsid w:val="00D56FA2"/>
    <w:rsid w:val="00D64E56"/>
    <w:rsid w:val="00D72621"/>
    <w:rsid w:val="00D9046C"/>
    <w:rsid w:val="00DF34F4"/>
    <w:rsid w:val="00E1110A"/>
    <w:rsid w:val="00E3162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C61DE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01EABE23EB0248B3AFDAE423FD9D60AE">
    <w:name w:val="01EABE23EB0248B3AFDAE423FD9D60AE"/>
    <w:rsid w:val="000869F8"/>
  </w:style>
  <w:style w:type="paragraph" w:customStyle="1" w:styleId="E61E5315C4B940F2AFA002168D171943">
    <w:name w:val="E61E5315C4B940F2AFA002168D171943"/>
    <w:rsid w:val="000869F8"/>
  </w:style>
  <w:style w:type="paragraph" w:customStyle="1" w:styleId="002D17DA8F3A46C48C06F7FB9199632F">
    <w:name w:val="002D17DA8F3A46C48C06F7FB9199632F"/>
    <w:rsid w:val="000869F8"/>
  </w:style>
  <w:style w:type="paragraph" w:customStyle="1" w:styleId="548ADCF561E1419FAF5826E8230E84A4">
    <w:name w:val="548ADCF561E1419FAF5826E8230E84A4"/>
    <w:rsid w:val="000869F8"/>
  </w:style>
  <w:style w:type="paragraph" w:customStyle="1" w:styleId="E5B49D8BC00640EDA9FE1A1280BB9A0E">
    <w:name w:val="E5B49D8BC00640EDA9FE1A1280BB9A0E"/>
    <w:rsid w:val="000869F8"/>
  </w:style>
  <w:style w:type="paragraph" w:customStyle="1" w:styleId="1F08CCEBCB41465389FC480A110F4BB9">
    <w:name w:val="1F08CCEBCB41465389FC480A110F4BB9"/>
    <w:rsid w:val="000869F8"/>
  </w:style>
  <w:style w:type="paragraph" w:customStyle="1" w:styleId="1081F53923B44BFCA5ADE677DC8A4E28">
    <w:name w:val="1081F53923B44BFCA5ADE677DC8A4E28"/>
    <w:rsid w:val="000869F8"/>
  </w:style>
  <w:style w:type="paragraph" w:customStyle="1" w:styleId="DE56965F3A59434AA73BF2F4D16CD073">
    <w:name w:val="DE56965F3A59434AA73BF2F4D16CD073"/>
    <w:rsid w:val="000869F8"/>
  </w:style>
  <w:style w:type="paragraph" w:customStyle="1" w:styleId="A0587A770F2B4C70BE3B939DE35EDA8D">
    <w:name w:val="A0587A770F2B4C70BE3B939DE35EDA8D"/>
    <w:rsid w:val="000869F8"/>
  </w:style>
  <w:style w:type="paragraph" w:customStyle="1" w:styleId="3994C0195DC9412B92D6F9762A1A6506">
    <w:name w:val="3994C0195DC9412B92D6F9762A1A6506"/>
    <w:rsid w:val="000869F8"/>
  </w:style>
  <w:style w:type="paragraph" w:customStyle="1" w:styleId="929223DD3C4E424FB07ADF11E5C1F3AD">
    <w:name w:val="929223DD3C4E424FB07ADF11E5C1F3AD"/>
    <w:rsid w:val="000869F8"/>
  </w:style>
  <w:style w:type="paragraph" w:customStyle="1" w:styleId="4B8EA02A97854E2783C9800DED02E095">
    <w:name w:val="4B8EA02A97854E2783C9800DED02E095"/>
    <w:rsid w:val="000869F8"/>
  </w:style>
  <w:style w:type="paragraph" w:customStyle="1" w:styleId="896B2296E6464AE2BD65D61E9F07BC3B">
    <w:name w:val="896B2296E6464AE2BD65D61E9F07BC3B"/>
    <w:rsid w:val="000869F8"/>
  </w:style>
  <w:style w:type="paragraph" w:customStyle="1" w:styleId="8E1B375E68CB460DA474C240DC1CD48C">
    <w:name w:val="8E1B375E68CB460DA474C240DC1CD48C"/>
    <w:rsid w:val="000869F8"/>
  </w:style>
  <w:style w:type="paragraph" w:customStyle="1" w:styleId="425D82F9D56542A1B42556144010DF2A">
    <w:name w:val="425D82F9D56542A1B42556144010DF2A"/>
    <w:rsid w:val="000869F8"/>
  </w:style>
  <w:style w:type="paragraph" w:customStyle="1" w:styleId="F31F2135C4CE45AD992C4792E2DA5327">
    <w:name w:val="F31F2135C4CE45AD992C4792E2DA5327"/>
    <w:rsid w:val="000869F8"/>
  </w:style>
  <w:style w:type="paragraph" w:customStyle="1" w:styleId="5848057496BF432C9D3B5C47475BCFAD">
    <w:name w:val="5848057496BF432C9D3B5C47475BCFAD"/>
    <w:rsid w:val="000869F8"/>
  </w:style>
  <w:style w:type="paragraph" w:customStyle="1" w:styleId="676C276BE02C4CFFAEC3C2676B78D793">
    <w:name w:val="676C276BE02C4CFFAEC3C2676B78D793"/>
    <w:rsid w:val="000869F8"/>
  </w:style>
  <w:style w:type="paragraph" w:customStyle="1" w:styleId="6306090E415B4EC6B9ED3777D92B4F40">
    <w:name w:val="6306090E415B4EC6B9ED3777D92B4F40"/>
    <w:rsid w:val="00561069"/>
  </w:style>
  <w:style w:type="paragraph" w:customStyle="1" w:styleId="687A80E76C3C452EB43405D1A1BA091A">
    <w:name w:val="687A80E76C3C452EB43405D1A1BA091A"/>
    <w:rsid w:val="00561069"/>
  </w:style>
  <w:style w:type="paragraph" w:customStyle="1" w:styleId="FF1F29C55B1A406EBFDB0394337DA350">
    <w:name w:val="FF1F29C55B1A406EBFDB0394337DA350"/>
    <w:rsid w:val="00561069"/>
  </w:style>
  <w:style w:type="paragraph" w:customStyle="1" w:styleId="CD6DE95E34944335A0E9E89AAE8504FA">
    <w:name w:val="CD6DE95E34944335A0E9E89AAE8504FA"/>
    <w:rsid w:val="00561069"/>
  </w:style>
  <w:style w:type="paragraph" w:customStyle="1" w:styleId="5AA03ED876E9442A99A053E40A2B15F9">
    <w:name w:val="5AA03ED876E9442A99A053E40A2B15F9"/>
    <w:rsid w:val="00561069"/>
  </w:style>
  <w:style w:type="paragraph" w:customStyle="1" w:styleId="9849E541B50D44C1B01B95EFC4B31AE8">
    <w:name w:val="9849E541B50D44C1B01B95EFC4B31AE8"/>
    <w:rsid w:val="00561069"/>
  </w:style>
  <w:style w:type="paragraph" w:customStyle="1" w:styleId="EB22CE8C741D410893CBB01CCCFB1AF7">
    <w:name w:val="EB22CE8C741D410893CBB01CCCFB1AF7"/>
    <w:rsid w:val="00561069"/>
  </w:style>
  <w:style w:type="paragraph" w:customStyle="1" w:styleId="AD1244A03C3941D4AC5FA4DE2488D4CC">
    <w:name w:val="AD1244A03C3941D4AC5FA4DE2488D4CC"/>
    <w:rsid w:val="0077340F"/>
  </w:style>
  <w:style w:type="paragraph" w:customStyle="1" w:styleId="B8872212A949483EAAAE35382D84862F">
    <w:name w:val="B8872212A949483EAAAE35382D84862F"/>
    <w:rsid w:val="0077340F"/>
  </w:style>
  <w:style w:type="paragraph" w:customStyle="1" w:styleId="EF61998F1D6C4FA8A90CD4E441B618BB">
    <w:name w:val="EF61998F1D6C4FA8A90CD4E441B618BB"/>
    <w:rsid w:val="0077340F"/>
  </w:style>
  <w:style w:type="paragraph" w:customStyle="1" w:styleId="C462FAE387A547A8B3860EE123D0B45F">
    <w:name w:val="C462FAE387A547A8B3860EE123D0B45F"/>
    <w:rsid w:val="0077340F"/>
  </w:style>
  <w:style w:type="paragraph" w:customStyle="1" w:styleId="DA3C1E4F6BAA464DB407B5BA7B226219">
    <w:name w:val="DA3C1E4F6BAA464DB407B5BA7B226219"/>
    <w:rsid w:val="0077340F"/>
  </w:style>
  <w:style w:type="paragraph" w:customStyle="1" w:styleId="560DE7B3441046B595BAD7DCC35280B2">
    <w:name w:val="560DE7B3441046B595BAD7DCC35280B2"/>
    <w:rsid w:val="0077340F"/>
  </w:style>
  <w:style w:type="paragraph" w:customStyle="1" w:styleId="087D9EB61FDD4FBFADB39E4E5C0864C2">
    <w:name w:val="087D9EB61FDD4FBFADB39E4E5C0864C2"/>
    <w:rsid w:val="0077340F"/>
  </w:style>
  <w:style w:type="paragraph" w:customStyle="1" w:styleId="9EBB5E412E004958BAE4FADDE33EC1FE">
    <w:name w:val="9EBB5E412E004958BAE4FADDE33EC1FE"/>
    <w:rsid w:val="00BC61DE"/>
  </w:style>
  <w:style w:type="paragraph" w:customStyle="1" w:styleId="40411609F44844D7ADF5336360FD86A7">
    <w:name w:val="40411609F44844D7ADF5336360FD86A7"/>
    <w:rsid w:val="00BC61DE"/>
  </w:style>
  <w:style w:type="paragraph" w:customStyle="1" w:styleId="77A9DECC999B411D81758750FD282159">
    <w:name w:val="77A9DECC999B411D81758750FD282159"/>
    <w:rsid w:val="00BC61DE"/>
  </w:style>
  <w:style w:type="paragraph" w:customStyle="1" w:styleId="8A456F0F1670437C9A48FC70F3F806F5">
    <w:name w:val="8A456F0F1670437C9A48FC70F3F806F5"/>
    <w:rsid w:val="00BC61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D129DF9-C482-4DAF-89A7-D597F1A09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38</Words>
  <Characters>9669</Characters>
  <CharactersWithSpaces>1128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9:00Z</dcterms:created>
  <dc:creator>Tröglová Jana</dc:creator>
  <dc:description/>
  <dc:language>en-US</dc:language>
  <cp:lastModifiedBy>Kukiová Marcela</cp:lastModifiedBy>
  <cp:lastPrinted>2021-05-28T06:47:00Z</cp:lastPrinted>
  <dcterms:modified xsi:type="dcterms:W3CDTF">2024-07-1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