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Technická specifikace rolby</w:t>
      </w:r>
    </w:p>
    <w:p>
      <w:pPr>
        <w:pStyle w:val="Normal"/>
        <w:jc w:val="both"/>
        <w:rPr/>
      </w:pPr>
      <w:r>
        <w:rPr/>
        <w:t>Technická specifikace rolby na úpravu ledu, která je předmětem této zakázky, vychází z potřeb zadavatele a je dána zejména technickými a prostorovými možnosti areálu zimního stadionu, pro jehož účely je rolba pořizována, zejména prostory, kde jsou rolby skladovány, vyprazdňovány a drobně servisovány, jakož i průjezdními profily od depa směrem k ledové plo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íže uvedené údaje jsou požadavky zadavatele, které musí rolba na úpravu ledu splňovat. Prodejce toto splnění (nebo nesplnění) vyznačí ve sloupci „Splněno“ zaškrtnutím v zaškrtávacím políčku hodící se variantu - „ANO“ v případě, že nabízené plnění splňuje tento požadavek a „NE“ v případě, že nabízené plnění tento požadavek nesplňuje. V případě, že účastník zadávacího řízení uvede v technické specifikaci alespoň jednou „NE“, bude ze zadávacího řízení vyloučen pro nesplnění zadávacích podmínek. Do sloupce “Prodejce nabízí“ pak v polích zvýrazněných šedou barvou uvede číselný údaj, konkrétní hodnotu parametru (ve stejných jednotkách, v jakých je stanoven požadavek). V případě, že prodejce nevyplní sloupec „Prodejce nabízí“ a ve sloupci „Splněno“ zaškrtne variantu „ANO“, má se zato, že prodejcem nabízené plnění přesně odpovídá požadavku zadavatele stanoveném ve sloupci „Kupující požaduje“. Vyplněný formulář bude přílohou kupní smlouvy a prodejce je povinen dodat přesně to plnění, ke kterému se zavázal v nabídce.</w:t>
      </w:r>
    </w:p>
    <w:p>
      <w:pPr>
        <w:pStyle w:val="Normal"/>
        <w:jc w:val="both"/>
        <w:rPr/>
      </w:pPr>
      <w:r>
        <w:rPr/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4189"/>
        <w:gridCol w:w="1579"/>
        <w:gridCol w:w="3089"/>
      </w:tblGrid>
      <w:tr>
        <w:trPr>
          <w:trHeight w:val="448" w:hRule="atLeast"/>
        </w:trPr>
        <w:tc>
          <w:tcPr>
            <w:tcW w:w="9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79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LBA NA ÚPRAVU LEDU</w:t>
            </w:r>
          </w:p>
        </w:tc>
      </w:tr>
      <w:tr>
        <w:trPr>
          <w:trHeight w:val="44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Výrobce a typové označení ROLBY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i/>
                <w:caps/>
                <w:color w:val="0000FF"/>
                <w:sz w:val="20"/>
              </w:rPr>
              <w:t xml:space="preserve">Doplní prodávající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i/>
                <w:color w:val="0000FF"/>
              </w:rPr>
              <w:instrText xml:space="preserve"> FORMTEXT </w:instrText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caps/>
                <w:sz w:val="20"/>
                <w:i/>
                <w:color w:val="0000FF"/>
              </w:rPr>
              <w:fldChar w:fldCharType="separate"/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sz w:val="20"/>
              </w:rPr>
              <w:t>     </w:t>
            </w:r>
            <w:r>
              <w:rPr>
                <w:i/>
                <w:caps/>
                <w:color w:val="0000FF"/>
                <w:sz w:val="20"/>
              </w:rPr>
            </w:r>
            <w:r>
              <w:rPr>
                <w:caps/>
                <w:sz w:val="20"/>
                <w:i/>
                <w:color w:val="0000FF"/>
              </w:rPr>
              <w:fldChar w:fldCharType="end"/>
            </w:r>
            <w:r>
              <w:rPr>
                <w:sz w:val="20"/>
              </w:rPr>
              <w:t xml:space="preserve">         </w:t>
            </w:r>
            <w:r>
              <w:rPr>
                <w:caps/>
                <w:sz w:val="20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ZADAVATEL požaduj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Splněn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PRODÁVAJÍCÍ NABÍZÍ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Zážehový motor </w:t>
            </w:r>
            <w:r>
              <w:rPr>
                <w:b/>
                <w:color w:val="000000"/>
                <w:sz w:val="20"/>
              </w:rPr>
              <w:t>max. 2,6 l, na LPG nebo CN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0" w:name="__Fieldmark__47_2391454910"/>
            <w:bookmarkStart w:id="1" w:name="__Fieldmark__47_2391454910"/>
            <w:bookmarkEnd w:id="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" w:name="__Fieldmark__50_2391454910"/>
            <w:bookmarkStart w:id="3" w:name="__Fieldmark__50_2391454910"/>
            <w:bookmarkEnd w:id="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ávající doplní konkrétní údaje o pohonu rolby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lková délka rolby </w:t>
            </w:r>
            <w:r>
              <w:rPr>
                <w:b/>
                <w:color w:val="000000"/>
                <w:sz w:val="20"/>
              </w:rPr>
              <w:t>max. 4.040 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" w:name="__Fieldmark__62_2391454910"/>
            <w:bookmarkStart w:id="5" w:name="__Fieldmark__62_2391454910"/>
            <w:bookmarkEnd w:id="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" w:name="__Fieldmark__65_2391454910"/>
            <w:bookmarkStart w:id="7" w:name="__Fieldmark__65_2391454910"/>
            <w:bookmarkEnd w:id="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celkové délce rolby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lková délka rolby se zvednutou sněhovou nádrží </w:t>
            </w:r>
            <w:r>
              <w:rPr>
                <w:b/>
                <w:color w:val="000000"/>
                <w:sz w:val="20"/>
              </w:rPr>
              <w:t>max. 5.030 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8" w:name="__Fieldmark__77_2391454910"/>
            <w:bookmarkStart w:id="9" w:name="__Fieldmark__77_2391454910"/>
            <w:bookmarkEnd w:id="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0" w:name="__Fieldmark__80_2391454910"/>
            <w:bookmarkStart w:id="11" w:name="__Fieldmark__80_2391454910"/>
            <w:bookmarkEnd w:id="1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celkové délce rolby se zvednutou sněhovou nádrží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lková výška rolby </w:t>
            </w:r>
            <w:r>
              <w:rPr>
                <w:b/>
                <w:color w:val="000000"/>
                <w:sz w:val="20"/>
              </w:rPr>
              <w:t>max. 2.200 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2" w:name="__Fieldmark__92_2391454910"/>
            <w:bookmarkStart w:id="13" w:name="__Fieldmark__92_2391454910"/>
            <w:bookmarkEnd w:id="1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4" w:name="__Fieldmark__95_2391454910"/>
            <w:bookmarkStart w:id="15" w:name="__Fieldmark__95_2391454910"/>
            <w:bookmarkEnd w:id="1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celkové výšce rolby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lková výška rolby se zvednutou sněhovou nádrží </w:t>
            </w:r>
            <w:r>
              <w:rPr>
                <w:b/>
                <w:color w:val="000000"/>
                <w:sz w:val="20"/>
              </w:rPr>
              <w:t>max. 4.000 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6" w:name="__Fieldmark__109_2391454910"/>
            <w:bookmarkStart w:id="17" w:name="__Fieldmark__109_2391454910"/>
            <w:bookmarkEnd w:id="1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8" w:name="__Fieldmark__112_2391454910"/>
            <w:bookmarkStart w:id="19" w:name="__Fieldmark__112_2391454910"/>
            <w:bookmarkEnd w:id="1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celkové výšce rolby se zvednutou sněhovou nádrží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lková šířka rolby </w:t>
            </w:r>
            <w:r>
              <w:rPr>
                <w:b/>
                <w:color w:val="000000"/>
                <w:sz w:val="20"/>
              </w:rPr>
              <w:t>max. 2.150 mm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0" w:name="__Fieldmark__124_2391454910"/>
            <w:bookmarkStart w:id="21" w:name="__Fieldmark__124_2391454910"/>
            <w:bookmarkEnd w:id="2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2" w:name="__Fieldmark__127_2391454910"/>
            <w:bookmarkStart w:id="23" w:name="__Fieldmark__127_2391454910"/>
            <w:bookmarkEnd w:id="2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celkové šířce rolby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elková hmotnost rolby s vodou </w:t>
            </w:r>
            <w:r>
              <w:rPr>
                <w:b/>
                <w:color w:val="000000"/>
                <w:sz w:val="20"/>
              </w:rPr>
              <w:t>max. 4.300 kg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4" w:name="__Fieldmark__141_2391454910"/>
            <w:bookmarkStart w:id="25" w:name="__Fieldmark__141_2391454910"/>
            <w:bookmarkEnd w:id="2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6" w:name="__Fieldmark__144_2391454910"/>
            <w:bookmarkStart w:id="27" w:name="__Fieldmark__144_2391454910"/>
            <w:bookmarkEnd w:id="2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</w:t>
            </w:r>
            <w:r>
              <w:rPr/>
              <w:t xml:space="preserve"> </w:t>
            </w:r>
            <w:r>
              <w:rPr>
                <w:bCs/>
                <w:i/>
                <w:kern w:val="2"/>
                <w:sz w:val="20"/>
                <w:szCs w:val="32"/>
              </w:rPr>
              <w:t>doplní konkrétní údaje o celkové provozní hmotnosti rolby s vodou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lba je ve standardním provedení opatřena </w:t>
            </w:r>
            <w:r>
              <w:rPr>
                <w:b/>
                <w:color w:val="000000"/>
                <w:sz w:val="20"/>
              </w:rPr>
              <w:t>min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celkovým nátěre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28" w:name="__Fieldmark__158_2391454910"/>
            <w:bookmarkStart w:id="29" w:name="__Fieldmark__158_2391454910"/>
            <w:bookmarkEnd w:id="2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0" w:name="__Fieldmark__161_2391454910"/>
            <w:bookmarkStart w:id="31" w:name="__Fieldmark__161_2391454910"/>
            <w:bookmarkEnd w:id="3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provedeném nátěru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lba je ve standardním provedení </w:t>
            </w:r>
            <w:r>
              <w:rPr>
                <w:b/>
                <w:color w:val="000000"/>
                <w:sz w:val="20"/>
              </w:rPr>
              <w:t>opatřená min. světlome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2" w:name="__Fieldmark__170_2391454910"/>
            <w:bookmarkStart w:id="33" w:name="__Fieldmark__170_2391454910"/>
            <w:bookmarkEnd w:id="3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4" w:name="__Fieldmark__173_2391454910"/>
            <w:bookmarkStart w:id="35" w:name="__Fieldmark__173_2391454910"/>
            <w:bookmarkEnd w:id="3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údaje o světlometech</w:t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lba je v provedení </w:t>
            </w:r>
            <w:r>
              <w:rPr>
                <w:b/>
                <w:bCs/>
                <w:color w:val="000000"/>
                <w:sz w:val="20"/>
              </w:rPr>
              <w:t>bez kabiny pro řidič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6" w:name="__Fieldmark__182_2391454910"/>
            <w:bookmarkStart w:id="37" w:name="__Fieldmark__182_2391454910"/>
            <w:bookmarkEnd w:id="3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38" w:name="__Fieldmark__185_2391454910"/>
            <w:bookmarkStart w:id="39" w:name="__Fieldmark__185_2391454910"/>
            <w:bookmarkEnd w:id="3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ba je opatřena pneumatikami na všechna kola, včetně náhradní pneumatiky, přičemž pneumatiky musí být opatřeny hroty na le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0" w:name="__Fieldmark__195_2391454910"/>
            <w:bookmarkStart w:id="41" w:name="__Fieldmark__195_2391454910"/>
            <w:bookmarkEnd w:id="4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2" w:name="__Fieldmark__198_2391454910"/>
            <w:bookmarkStart w:id="43" w:name="__Fieldmark__198_2391454910"/>
            <w:bookmarkEnd w:id="4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olba je vybavena </w:t>
            </w:r>
            <w:r>
              <w:rPr>
                <w:b/>
                <w:color w:val="000000"/>
                <w:sz w:val="20"/>
              </w:rPr>
              <w:t>min. integrovaným bočním ometacím koštětem</w:t>
            </w:r>
            <w:r>
              <w:rPr>
                <w:color w:val="000000"/>
                <w:sz w:val="20"/>
              </w:rPr>
              <w:t>, (provedení: vysoký rovný kartáč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4" w:name="__Fieldmark__210_2391454910"/>
            <w:bookmarkStart w:id="45" w:name="__Fieldmark__210_2391454910"/>
            <w:bookmarkEnd w:id="4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6" w:name="__Fieldmark__213_2391454910"/>
            <w:bookmarkStart w:id="47" w:name="__Fieldmark__213_2391454910"/>
            <w:bookmarkEnd w:id="4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popis bočního ometacího koštěte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m sněhové nádrže rolby </w:t>
            </w:r>
            <w:r>
              <w:rPr>
                <w:b/>
                <w:sz w:val="20"/>
              </w:rPr>
              <w:t>min. 2,8 m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48" w:name="__Fieldmark__225_2391454910"/>
            <w:bookmarkStart w:id="49" w:name="__Fieldmark__225_2391454910"/>
            <w:bookmarkEnd w:id="4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0" w:name="__Fieldmark__228_2391454910"/>
            <w:bookmarkStart w:id="51" w:name="__Fieldmark__228_2391454910"/>
            <w:bookmarkEnd w:id="5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objem sněhové nádrže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změr hoblovacího nože rolby</w:t>
            </w:r>
            <w:r>
              <w:rPr>
                <w:b/>
                <w:sz w:val="20"/>
              </w:rPr>
              <w:t xml:space="preserve"> min. 1.900 mm, max. 2.000 mm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2" w:name="__Fieldmark__243_2391454910"/>
            <w:bookmarkStart w:id="53" w:name="__Fieldmark__243_2391454910"/>
            <w:bookmarkEnd w:id="5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4" w:name="__Fieldmark__246_2391454910"/>
            <w:bookmarkStart w:id="55" w:name="__Fieldmark__246_2391454910"/>
            <w:bookmarkEnd w:id="5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rozměr hoblovacího nože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m vodní nádrže na teplou zalévací vodu z nerezavějících materiálů </w:t>
            </w:r>
            <w:r>
              <w:rPr>
                <w:b/>
                <w:sz w:val="20"/>
              </w:rPr>
              <w:t>min. 900 litr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6" w:name="__Fieldmark__259_2391454910"/>
            <w:bookmarkStart w:id="57" w:name="__Fieldmark__259_2391454910"/>
            <w:bookmarkEnd w:id="5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58" w:name="__Fieldmark__262_2391454910"/>
            <w:bookmarkStart w:id="59" w:name="__Fieldmark__262_2391454910"/>
            <w:bookmarkEnd w:id="5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objem vodní nádrže z nerezavějících materiálů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m vodní nádrže na studenou mycí vodu z nerezavějících materiálů </w:t>
            </w:r>
            <w:r>
              <w:rPr>
                <w:b/>
                <w:bCs/>
                <w:sz w:val="20"/>
              </w:rPr>
              <w:t>min. 200 litr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0" w:name="__Fieldmark__275_2391454910"/>
            <w:bookmarkStart w:id="61" w:name="__Fieldmark__275_2391454910"/>
            <w:bookmarkEnd w:id="6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2" w:name="__Fieldmark__278_2391454910"/>
            <w:bookmarkStart w:id="63" w:name="__Fieldmark__278_2391454910"/>
            <w:bookmarkEnd w:id="6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objem vodní nádrže z nerezavějících materiálů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bjem nádrže s hydraulickým olejem </w:t>
            </w:r>
            <w:r>
              <w:rPr>
                <w:b/>
                <w:bCs/>
                <w:sz w:val="20"/>
              </w:rPr>
              <w:t>min. 50 litr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4" w:name="__Fieldmark__289_2391454910"/>
            <w:bookmarkStart w:id="65" w:name="__Fieldmark__289_2391454910"/>
            <w:bookmarkEnd w:id="6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6" w:name="__Fieldmark__292_2391454910"/>
            <w:bookmarkStart w:id="67" w:name="__Fieldmark__292_2391454910"/>
            <w:bookmarkEnd w:id="6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  <w:t>Prodejce doplní konkrétní objem nádrže s hydraulickým olejem</w:t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echanický systém nivela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68" w:name="__Fieldmark__300_2391454910"/>
            <w:bookmarkStart w:id="69" w:name="__Fieldmark__300_2391454910"/>
            <w:bookmarkEnd w:id="6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70" w:name="__Fieldmark__303_2391454910"/>
            <w:bookmarkStart w:id="71" w:name="__Fieldmark__303_2391454910"/>
            <w:bookmarkEnd w:id="7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áhradní hoblovací nože </w:t>
            </w:r>
            <w:r>
              <w:rPr>
                <w:b/>
                <w:bCs/>
                <w:sz w:val="20"/>
              </w:rPr>
              <w:t>2 k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72" w:name="__Fieldmark__312_2391454910"/>
            <w:bookmarkStart w:id="73" w:name="__Fieldmark__312_2391454910"/>
            <w:bookmarkEnd w:id="7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74" w:name="__Fieldmark__315_2391454910"/>
            <w:bookmarkStart w:id="75" w:name="__Fieldmark__315_2391454910"/>
            <w:bookmarkEnd w:id="7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Hydraulický heve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76" w:name="__Fieldmark__321_2391454910"/>
            <w:bookmarkStart w:id="77" w:name="__Fieldmark__321_2391454910"/>
            <w:bookmarkEnd w:id="7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78" w:name="__Fieldmark__325_2391454910"/>
            <w:bookmarkStart w:id="79" w:name="__Fieldmark__325_2391454910"/>
            <w:bookmarkEnd w:id="7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ada nářadí pro použití a provádění běžné údržb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80" w:name="__Fieldmark__331_2391454910"/>
            <w:bookmarkStart w:id="81" w:name="__Fieldmark__331_2391454910"/>
            <w:bookmarkEnd w:id="8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82" w:name="__Fieldmark__335_2391454910"/>
            <w:bookmarkStart w:id="83" w:name="__Fieldmark__335_2391454910"/>
            <w:bookmarkEnd w:id="8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sní kníž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84" w:name="__Fieldmark__341_2391454910"/>
            <w:bookmarkStart w:id="85" w:name="__Fieldmark__341_2391454910"/>
            <w:bookmarkEnd w:id="85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86" w:name="__Fieldmark__345_2391454910"/>
            <w:bookmarkStart w:id="87" w:name="__Fieldmark__345_2391454910"/>
            <w:bookmarkEnd w:id="87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áruční list a technická dokumenta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88" w:name="__Fieldmark__351_2391454910"/>
            <w:bookmarkStart w:id="89" w:name="__Fieldmark__351_2391454910"/>
            <w:bookmarkEnd w:id="89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90" w:name="__Fieldmark__355_2391454910"/>
            <w:bookmarkStart w:id="91" w:name="__Fieldmark__355_2391454910"/>
            <w:bookmarkEnd w:id="91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ávod pro obsluhu v českém jazy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92" w:name="__Fieldmark__361_2391454910"/>
            <w:bookmarkStart w:id="93" w:name="__Fieldmark__361_2391454910"/>
            <w:bookmarkEnd w:id="93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94" w:name="__Fieldmark__365_2391454910"/>
            <w:bookmarkStart w:id="95" w:name="__Fieldmark__365_2391454910"/>
            <w:bookmarkEnd w:id="95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.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lektronická dokumentace stroje na CD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96" w:name="__Fieldmark__371_2391454910"/>
            <w:bookmarkStart w:id="97" w:name="__Fieldmark__371_2391454910"/>
            <w:bookmarkEnd w:id="97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98" w:name="__Fieldmark__375_2391454910"/>
            <w:bookmarkStart w:id="99" w:name="__Fieldmark__375_2391454910"/>
            <w:bookmarkEnd w:id="99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Katalog a ceník náhradních dílů </w:t>
            </w:r>
            <w:r>
              <w:rPr>
                <w:b/>
                <w:bCs/>
                <w:sz w:val="20"/>
              </w:rPr>
              <w:t>v K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00" w:name="__Fieldmark__382_2391454910"/>
            <w:bookmarkStart w:id="101" w:name="__Fieldmark__382_2391454910"/>
            <w:bookmarkEnd w:id="101"/>
            <w:r>
              <w:rPr>
                <w:i/>
                <w:caps/>
                <w:sz w:val="20"/>
              </w:rPr>
            </w:r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i/>
              </w:rPr>
              <w:instrText xml:space="preserve"> FORMCHECKBOX </w:instrText>
            </w:r>
            <w:r>
              <w:rPr>
                <w:caps/>
                <w:sz w:val="20"/>
                <w:i/>
              </w:rPr>
              <w:fldChar w:fldCharType="separate"/>
            </w:r>
            <w:bookmarkStart w:id="102" w:name="__Fieldmark__386_2391454910"/>
            <w:bookmarkStart w:id="103" w:name="__Fieldmark__386_2391454910"/>
            <w:bookmarkEnd w:id="103"/>
            <w:r/>
            <w:r>
              <w:rPr>
                <w:caps/>
                <w:sz w:val="20"/>
                <w:i/>
              </w:rPr>
              <w:fldChar w:fldCharType="end"/>
            </w:r>
            <w:r>
              <w:rPr>
                <w:i/>
                <w:caps/>
                <w:sz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i/>
                <w:i/>
                <w:kern w:val="2"/>
                <w:sz w:val="20"/>
                <w:szCs w:val="32"/>
              </w:rPr>
            </w:pPr>
            <w:r>
              <w:rPr>
                <w:bCs/>
                <w:i/>
                <w:kern w:val="2"/>
                <w:sz w:val="20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70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4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227087"/>
    <w:pPr>
      <w:keepNext w:val="true"/>
      <w:keepLines/>
      <w:spacing w:before="0" w:after="240"/>
      <w:jc w:val="right"/>
      <w:outlineLvl w:val="0"/>
    </w:pPr>
    <w:rPr>
      <w:rFonts w:eastAsia="" w:cs="" w:cstheme="majorBidi" w:eastAsiaTheme="majorEastAsia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27087"/>
    <w:rPr>
      <w:rFonts w:ascii="Times New Roman" w:hAnsi="Times New Roman" w:eastAsia="" w:cs="" w:cstheme="majorBidi" w:eastAsiaTheme="majorEastAsia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1f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740</Words>
  <Characters>4369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2:00Z</dcterms:created>
  <dc:creator>Kateřina Balogová - koordinační referent</dc:creator>
  <dc:description/>
  <dc:language>en-US</dc:language>
  <cp:lastModifiedBy>Kateřina Balogová - koordinační referent</cp:lastModifiedBy>
  <dcterms:modified xsi:type="dcterms:W3CDTF">2024-06-28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