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 xml:space="preserve">KRYCÍ LIST S CENOVOU NABÍDKOU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Calibri" w:hAnsi="Calibri" w:asciiTheme="minorHAnsi" w:hAnsiTheme="minorHAnsi"/>
                <w:b/>
                <w:b/>
                <w:sz w:val="36"/>
                <w:szCs w:val="36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r>
              <w:rPr>
                <w:rFonts w:cs="Arial"/>
                <w:b/>
                <w:bCs/>
              </w:rPr>
              <w:t>Služby pojišťovacího makléře</w:t>
            </w: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rok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za 4 roky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za 4 roky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za 4 roky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čl. 3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příkazní smlouvy (příloha č. 2 Výzvy k podání nabídek)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 2 písm. a), tedy je oprávněn podnikat v rozsahu odpovídajícímu předmětu veřejné zakázky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písm. d) Výzvy k podání nabídek, tedy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ládám seznam realizovaných služeb, u nichž alespoň dvě služby jsou poskytnutí zprostředkovatelských služeb pojišťovacího makléře, správce smluv   a asistenta při likvidaci pojistných událostí pro dvě různá města </w:t>
      </w:r>
      <w:r>
        <w:rPr>
          <w:rFonts w:cs="Calibri" w:cstheme="minorHAnsi"/>
          <w:highlight w:val="yellow"/>
        </w:rPr>
        <w:t xml:space="preserve">o velikosti minimálně 15 tis obyvatel. </w:t>
      </w:r>
      <w:r>
        <w:rPr>
          <w:rFonts w:cs="Calibri" w:cstheme="minorHAnsi"/>
        </w:rPr>
        <w:t>V seznamu bude uveden kontakt na osobu, která může poskytnout informace o kvalitě plnění.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6871"/>
      </w:tblGrid>
      <w:tr>
        <w:trPr>
          <w:trHeight w:val="405" w:hRule="atLeast"/>
        </w:trPr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ferenční zakázka č. 1 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2052308218"/>
                <w:placeholder>
                  <w:docPart w:val="D239653D166544D88F187FA78D15C9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předmětu zakázky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013164599"/>
                <w:placeholder>
                  <w:docPart w:val="4A12ABB4A0C5475BBA8E7AC77DF7E32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135025999"/>
                <w:placeholder>
                  <w:docPart w:val="0AEA659041244E809A28A59DD97F35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lnění služeb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828996765"/>
                <w:placeholder>
                  <w:docPart w:val="A80ED20812A74BE2A4138E99D773032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211515371"/>
                <w:placeholder>
                  <w:docPart w:val="4C27A1E8DC944E40A7B66C38744F9F2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584500472"/>
                <w:placeholder>
                  <w:docPart w:val="2B0082FD4CC2493F987AF0291E9A1C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6871"/>
      </w:tblGrid>
      <w:tr>
        <w:trPr>
          <w:trHeight w:val="405" w:hRule="atLeast"/>
        </w:trPr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ferenční zakázka č. 2 </w:t>
            </w:r>
          </w:p>
        </w:tc>
        <w:tc>
          <w:tcPr>
            <w:tcW w:w="68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894571105"/>
                <w:placeholder>
                  <w:docPart w:val="2EA57E29D97A483AB5A55951BEEC05F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předmětu zakázky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216221554"/>
                <w:placeholder>
                  <w:docPart w:val="FC0EAFF0A4754D59A3169EF4009170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zakázky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71607485"/>
                <w:placeholder>
                  <w:docPart w:val="6D896C3D617046AA9B5E81AB693BC85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lnění služeb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11250114"/>
                <w:placeholder>
                  <w:docPart w:val="6CAEA9F673B1462CB145672E0E80566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702304871"/>
                <w:placeholder>
                  <w:docPart w:val="BF52728E3B854887A473BF3456B59A7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253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540601954"/>
                <w:placeholder>
                  <w:docPart w:val="A0ACC02744B146A8AED07407DBE444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widowControl w:val="false"/>
        <w:spacing w:lineRule="auto" w:line="288" w:before="120" w:after="120"/>
        <w:ind w:left="73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88" w:before="120" w:after="120"/>
        <w:ind w:left="73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88" w:before="120" w:after="120"/>
        <w:ind w:left="73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148338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6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240"/>
      <w:jc w:val="center"/>
      <w:rPr>
        <w:rFonts w:cs="Arial"/>
        <w:b/>
        <w:b/>
        <w:bCs/>
      </w:rPr>
    </w:pPr>
    <w:r>
      <w:rPr/>
      <w:t xml:space="preserve">Příloha č. 1 výzvy  k podání nabídky VZMR </w:t>
    </w:r>
    <w:r>
      <w:rPr>
        <w:rFonts w:ascii="Calibri" w:hAnsi="Calibri" w:asciiTheme="minorHAnsi" w:hAnsiTheme="minorHAnsi"/>
        <w:b/>
        <w:sz w:val="36"/>
        <w:szCs w:val="36"/>
      </w:rPr>
      <w:t>„</w:t>
    </w:r>
    <w:r>
      <w:rPr>
        <w:rFonts w:cs="Arial"/>
        <w:b/>
        <w:bCs/>
      </w:rPr>
      <w:t>Služby pojišťovacího makléře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PlaceholderText">
    <w:name w:val="Placeholder Text"/>
    <w:basedOn w:val="DefaultParagraphFont"/>
    <w:uiPriority w:val="99"/>
    <w:semiHidden/>
    <w:qFormat/>
    <w:rsid w:val="00b013a0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239653D166544D88F187FA78D15C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BCE03-70C6-4DD5-87BB-24F9D9D73BEA}"/>
      </w:docPartPr>
      <w:docPartBody>
        <w:p w:rsidR="0060022E" w:rsidRDefault="007838C8" w:rsidP="007838C8">
          <w:pPr>
            <w:pStyle w:val="D239653D166544D88F187FA78D15C9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12ABB4A0C5475BBA8E7AC77DF7E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34B44-DAC3-4B1E-8AEE-278E7C63EF57}"/>
      </w:docPartPr>
      <w:docPartBody>
        <w:p w:rsidR="0060022E" w:rsidRDefault="007838C8" w:rsidP="007838C8">
          <w:pPr>
            <w:pStyle w:val="4A12ABB4A0C5475BBA8E7AC77DF7E32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EA659041244E809A28A59DD97F3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54F70-02C2-4694-B40B-2E24E54AD076}"/>
      </w:docPartPr>
      <w:docPartBody>
        <w:p w:rsidR="0060022E" w:rsidRDefault="007838C8" w:rsidP="007838C8">
          <w:pPr>
            <w:pStyle w:val="0AEA659041244E809A28A59DD97F35A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0ED20812A74BE2A4138E99D7730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1EBB9-00CC-4CA7-A29C-EEA93A342953}"/>
      </w:docPartPr>
      <w:docPartBody>
        <w:p w:rsidR="0060022E" w:rsidRDefault="007838C8" w:rsidP="007838C8">
          <w:pPr>
            <w:pStyle w:val="A80ED20812A74BE2A4138E99D773032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C27A1E8DC944E40A7B66C38744F9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4FA2D-5D30-484A-AB74-199DBB4CEA5C}"/>
      </w:docPartPr>
      <w:docPartBody>
        <w:p w:rsidR="0060022E" w:rsidRDefault="007838C8" w:rsidP="007838C8">
          <w:pPr>
            <w:pStyle w:val="4C27A1E8DC944E40A7B66C38744F9F2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B0082FD4CC2493F987AF0291E9A1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15E4C-BB43-4594-908B-C396696463E1}"/>
      </w:docPartPr>
      <w:docPartBody>
        <w:p w:rsidR="0060022E" w:rsidRDefault="007838C8" w:rsidP="007838C8">
          <w:pPr>
            <w:pStyle w:val="2B0082FD4CC2493F987AF0291E9A1C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A57E29D97A483AB5A55951BEEC0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1FFFFB-7174-4E61-8EF5-29E80EEC4B66}"/>
      </w:docPartPr>
      <w:docPartBody>
        <w:p w:rsidR="0060022E" w:rsidRDefault="007838C8" w:rsidP="007838C8">
          <w:pPr>
            <w:pStyle w:val="2EA57E29D97A483AB5A55951BEEC05F9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C0EAFF0A4754D59A3169EF400917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E8CAC-BD4C-4C5D-8148-D593FCEE947C}"/>
      </w:docPartPr>
      <w:docPartBody>
        <w:p w:rsidR="0060022E" w:rsidRDefault="007838C8" w:rsidP="007838C8">
          <w:pPr>
            <w:pStyle w:val="FC0EAFF0A4754D59A3169EF4009170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D896C3D617046AA9B5E81AB693BC8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D469E-9807-4774-8614-4911F4EEBB60}"/>
      </w:docPartPr>
      <w:docPartBody>
        <w:p w:rsidR="0060022E" w:rsidRDefault="007838C8" w:rsidP="007838C8">
          <w:pPr>
            <w:pStyle w:val="6D896C3D617046AA9B5E81AB693BC85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CAEA9F673B1462CB145672E0E805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6B2EB-C044-4683-AB59-E1CB8FEFD599}"/>
      </w:docPartPr>
      <w:docPartBody>
        <w:p w:rsidR="0060022E" w:rsidRDefault="007838C8" w:rsidP="007838C8">
          <w:pPr>
            <w:pStyle w:val="6CAEA9F673B1462CB145672E0E80566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52728E3B854887A473BF3456B59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9FDA5C-D9CE-4BFD-B53F-05959716A6BF}"/>
      </w:docPartPr>
      <w:docPartBody>
        <w:p w:rsidR="0060022E" w:rsidRDefault="007838C8" w:rsidP="007838C8">
          <w:pPr>
            <w:pStyle w:val="BF52728E3B854887A473BF3456B59A7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0ACC02744B146A8AED07407DBE44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2D6FD-1485-4DBE-90F2-A510A161E02A}"/>
      </w:docPartPr>
      <w:docPartBody>
        <w:p w:rsidR="0060022E" w:rsidRDefault="007838C8" w:rsidP="007838C8">
          <w:pPr>
            <w:pStyle w:val="A0ACC02744B146A8AED07407DBE4441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Heuristica">
    <w:altName w:val="Times New Roman"/>
    <w:panose1 w:val="00000000000000000000"/>
    <w:charset w:val="00"/>
    <w:family w:val="roman"/>
    <w:notTrueType/>
    <w:pitch w:val="variable"/>
    <w:sig w:usb0="A00002FF" w:usb1="5000005B" w:usb2="00000000" w:usb3="00000000" w:csb0="00000017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838C8"/>
    <w:rsid w:val="0060022E"/>
    <w:rsid w:val="00716165"/>
    <w:rsid w:val="007838C8"/>
    <w:rsid w:val="008340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38C8"/>
    <w:rPr>
      <w:color w:val="808080"/>
    </w:rPr>
  </w:style>
  <w:style w:type="paragraph" w:customStyle="1" w:styleId="D239653D166544D88F187FA78D15C9BA">
    <w:name w:val="D239653D166544D88F187FA78D15C9BA"/>
    <w:rsid w:val="007838C8"/>
  </w:style>
  <w:style w:type="paragraph" w:customStyle="1" w:styleId="4A12ABB4A0C5475BBA8E7AC77DF7E32F">
    <w:name w:val="4A12ABB4A0C5475BBA8E7AC77DF7E32F"/>
    <w:rsid w:val="007838C8"/>
  </w:style>
  <w:style w:type="paragraph" w:customStyle="1" w:styleId="0AEA659041244E809A28A59DD97F35A5">
    <w:name w:val="0AEA659041244E809A28A59DD97F35A5"/>
    <w:rsid w:val="007838C8"/>
  </w:style>
  <w:style w:type="paragraph" w:customStyle="1" w:styleId="A80ED20812A74BE2A4138E99D7730326">
    <w:name w:val="A80ED20812A74BE2A4138E99D7730326"/>
    <w:rsid w:val="007838C8"/>
  </w:style>
  <w:style w:type="paragraph" w:customStyle="1" w:styleId="4C27A1E8DC944E40A7B66C38744F9F22">
    <w:name w:val="4C27A1E8DC944E40A7B66C38744F9F22"/>
    <w:rsid w:val="007838C8"/>
  </w:style>
  <w:style w:type="paragraph" w:customStyle="1" w:styleId="2B0082FD4CC2493F987AF0291E9A1C20">
    <w:name w:val="2B0082FD4CC2493F987AF0291E9A1C20"/>
    <w:rsid w:val="007838C8"/>
  </w:style>
  <w:style w:type="paragraph" w:customStyle="1" w:styleId="2EA57E29D97A483AB5A55951BEEC05F9">
    <w:name w:val="2EA57E29D97A483AB5A55951BEEC05F9"/>
    <w:rsid w:val="007838C8"/>
  </w:style>
  <w:style w:type="paragraph" w:customStyle="1" w:styleId="FC0EAFF0A4754D59A3169EF4009170D5">
    <w:name w:val="FC0EAFF0A4754D59A3169EF4009170D5"/>
    <w:rsid w:val="007838C8"/>
  </w:style>
  <w:style w:type="paragraph" w:customStyle="1" w:styleId="6D896C3D617046AA9B5E81AB693BC85F">
    <w:name w:val="6D896C3D617046AA9B5E81AB693BC85F"/>
    <w:rsid w:val="007838C8"/>
  </w:style>
  <w:style w:type="paragraph" w:customStyle="1" w:styleId="6CAEA9F673B1462CB145672E0E80566B">
    <w:name w:val="6CAEA9F673B1462CB145672E0E80566B"/>
    <w:rsid w:val="007838C8"/>
  </w:style>
  <w:style w:type="paragraph" w:customStyle="1" w:styleId="BF52728E3B854887A473BF3456B59A7D">
    <w:name w:val="BF52728E3B854887A473BF3456B59A7D"/>
    <w:rsid w:val="007838C8"/>
  </w:style>
  <w:style w:type="paragraph" w:customStyle="1" w:styleId="A0ACC02744B146A8AED07407DBE44412">
    <w:name w:val="A0ACC02744B146A8AED07407DBE44412"/>
    <w:rsid w:val="007838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B4824-6591-4979-9D5B-A08A1E711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186</Words>
  <Characters>7002</Characters>
  <CharactersWithSpaces>81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5:00Z</dcterms:created>
  <dc:creator>Oem</dc:creator>
  <dc:description/>
  <dc:language>en-US</dc:language>
  <cp:lastModifiedBy>Bácová Iveta</cp:lastModifiedBy>
  <cp:lastPrinted>2024-01-25T05:59:00Z</cp:lastPrinted>
  <dcterms:modified xsi:type="dcterms:W3CDTF">2024-05-2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