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zemního plynu na období 01.01.2025 – 31.12.202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Dopravní podnik měst Chomutova a Jirkova a.s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OR vedeném Krajským soudem v Ústí nad Labem, oddíl B, vložka 781</w:t>
        <w:br/>
        <w:t>Sídlo: Školní 999/6, 430 01 Chomutov </w:t>
        <w:br/>
        <w:t>IČO: 64053466</w:t>
        <w:br/>
        <w:t>DIČ: CZ6405346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emní plyn - kód CPV: 09123000-7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5 429 966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zemního plynu v rámci sdružených služeb dodávky zemního plynu pro odběr nad 630 MWh (plyn – velkoodběr) na období 01.01.2025 – 31.12.2026 v předpokládaném množství 17 554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879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5 429 966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plyn 12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Dopravní podnik měst Chomutova a Jirkova a.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c49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49b5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8:00Z</dcterms:created>
  <dc:creator>K V</dc:creator>
  <dc:description/>
  <dc:language>en-US</dc:language>
  <cp:lastModifiedBy>K V</cp:lastModifiedBy>
  <dcterms:modified xsi:type="dcterms:W3CDTF">2024-03-15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