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8"/>
          <w:szCs w:val="28"/>
          <w:lang w:eastAsia="cs-CZ"/>
        </w:rPr>
      </w:pPr>
      <w:r>
        <w:rPr>
          <w:rFonts w:eastAsia="Times New Roman" w:cs="Segoe UI Light" w:ascii="Segoe UI Light" w:hAnsi="Segoe UI Light"/>
          <w:sz w:val="28"/>
          <w:szCs w:val="28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b/>
          <w:b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ind w:left="1080" w:hanging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>Zoopark Chomutov, p.o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color w:val="FF0000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psaná v Obchodním rejstříku vedeném u KS v Ústí n.L., oddíl Pr, vložka č. 6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e sídlem:</w:t>
        <w:tab/>
        <w:tab/>
        <w:t>Přemyslova 259, 430 02 Chomutov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IČO:</w:t>
        <w:tab/>
        <w:tab/>
        <w:tab/>
        <w:t>003797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DIČ</w:t>
        <w:tab/>
        <w:tab/>
        <w:tab/>
        <w:t>CZ 00379719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stoupená:</w:t>
        <w:tab/>
        <w:tab/>
        <w:t>Bc. Věra Fryčová, ředitel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Bankovní spojení: </w:t>
        <w:tab/>
        <w:t>Komerční banka a.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contextualSpacing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Číslo účtu:</w:t>
        <w:tab/>
        <w:tab/>
      </w:r>
      <w:r>
        <w:rPr>
          <w:rFonts w:eastAsia="Times New Roman" w:cs="Segoe UI Light" w:ascii="Segoe UI Light" w:hAnsi="Segoe UI Light"/>
          <w:sz w:val="21"/>
          <w:szCs w:val="21"/>
          <w:shd w:fill="FFFFFF" w:val="clear"/>
          <w:lang w:eastAsia="cs-CZ"/>
        </w:rPr>
        <w:t>18439441</w:t>
      </w: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/ 0100</w:t>
        <w:tab/>
        <w:tab/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(dále jen „kupující“)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i/>
          <w:sz w:val="20"/>
          <w:szCs w:val="20"/>
          <w:lang w:eastAsia="cs-CZ"/>
        </w:rPr>
        <w:t>Uchazeč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Zapsaná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Se sídlem: </w:t>
      </w:r>
    </w:p>
    <w:p>
      <w:pPr>
        <w:pStyle w:val="Normal"/>
        <w:spacing w:lineRule="auto" w:line="240" w:before="0" w:after="0"/>
        <w:ind w:left="2832" w:hanging="2832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Číslo účtu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Osoba oprávněná k jednání: </w:t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elefon, fax, email:</w:t>
        <w:tab/>
        <w:tab/>
      </w:r>
    </w:p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Adresa pro doručování korespondence: 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120" w:after="0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uzavírají dle ust. § 2079 a násl. zák. č. 89/2012 Sb., občanského zákoníku, níže uvedeného dne, měsíce a roku tuto kupní smlouvu (dále jen „smlouva“)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Cs w:val="20"/>
          <w:lang w:eastAsia="cs-CZ"/>
        </w:rPr>
      </w:pPr>
      <w:r>
        <w:rPr>
          <w:rFonts w:eastAsia="Times New Roman" w:cs="Segoe UI Light" w:ascii="Segoe UI Light" w:hAnsi="Segoe UI Light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ředmětem této smlouvy je dodání krmiva rostlinného původu –</w:t>
      </w: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 xml:space="preserve"> seno luční (velké kulaté balíky o průměru 130 cm)</w:t>
      </w: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(dále jen „zboží“) v kvalitě, která splňuje nutriční, hygienické a veterinární požadavky na krmivo určené pro výživu skotu a hospodářských zvířat, z vlastnictví prodávajícího kupujícímu dle objednávek kupujícího. Prodávající je zapsán v ekologickém zemědělstv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Množství objednávaného zboží bude upřesněno v jednotlivých dílčích objednávkách, které budou realizovány v nepravidelných intervalech v celkovém předpokládaném množství max. </w:t>
      </w: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 xml:space="preserve">3000 kusů velkých kulatých balíků o průměru 130 cm / 2 roky.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cs-CZ"/>
        </w:rPr>
        <w:t xml:space="preserve">Prodávající garantuje schopnost toto množství dodat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cs-CZ"/>
        </w:rPr>
        <w:t>Kupující se v žádném případě nezavazuje k odebrání jakéhokoli množství zboží. Kupující bude jednotlivé objednávky realizovat na základě svých skutečných a aktuálních potře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Kupní cen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6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Kupní cena zboží je stanovena dle výsledku výběrového řízení, a to ve výši:</w:t>
      </w:r>
    </w:p>
    <w:p>
      <w:pPr>
        <w:pStyle w:val="Normal"/>
        <w:spacing w:lineRule="auto" w:line="240" w:before="0" w:after="120"/>
        <w:jc w:val="center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>…………</w:t>
      </w: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>,- Kč za 1 balík bez DPH</w:t>
      </w:r>
    </w:p>
    <w:p>
      <w:pPr>
        <w:pStyle w:val="Normal"/>
        <w:spacing w:lineRule="auto" w:line="240" w:before="0" w:after="120"/>
        <w:ind w:left="2832" w:hanging="0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 ceně Zboží je zahrnuto doprava do místa plně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6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Kupní cena za 1 balík zboží je konečná a nejvýše přípustná a bude účtována dle platných daňových zákonů včetně DPH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Smlouva se sjednává na období od podpisu smlouvy do 30. 4. 2026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Místem plnění jednotlivých dodávek zboží je </w:t>
      </w: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  <w:t>seník</w:t>
      </w: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v areálu Zooparku Chomutov, p.o., Přemyslova 259, 430 01 Chomutov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Dodací podmínky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Zboží bude kupujícím telefonicky nebo písemně objednáno minimálně 7 dní před požadovaným termínem dodávk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Zboží bude prodávajícím dodáváno dle dohod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rodávající dodá zboží do místa plnění. Přejímku potvrdí obě smluvní strany podpisem dodacího listu. Kupující se stává vlastníkem zboží dnem jeho fyzického převzet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V případě nepříznivého počasí může dojít ze strany kupujícího ke zrušení objednané dodávky, která bude realizována v náhradním termín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Kupní cena předmětu smlouvy ve výši stanovené dle čl. III. Smlouvy bude uhrazena formou bankovního převodu na účet Prodávajícího, a to na základě řádného daňového dokladu – faktury. Podkladem pro vystavení faktury je oběma stranami podepsaný dodací li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platnost faktury je do 14 dní ode dne vystavení, Prodávající doručí Kupujícímu fakturu do 7 dní od jejího vystavení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0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0"/>
          <w:lang w:eastAsia="cs-CZ"/>
        </w:rPr>
        <w:t>Odpovědnost za vady, reklamační řízení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rodávající garantuje, že dodané zboží je bez příměsí jedovatých a nebezpečných rostlin, bez známek zaplísnění a jeho vlhkost nepřesahuje 15%. Kupující bude při převzetí provádět vizuální kontrolu, měřit vlhkost zboží. Záruka za jakost zboží se poskytuje po dobu 3 měsíců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 případě, že zboží bude vykazovat vady, má kupující právo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a)</w:t>
        <w:tab/>
        <w:t xml:space="preserve"> odmítnout jeho převzetí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b) </w:t>
        <w:tab/>
        <w:t>požadovat dodání náhradního zboží za zboží vadné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c)</w:t>
        <w:tab/>
        <w:t>požadovat přiměřenou slevu z kupní cen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d)</w:t>
        <w:tab/>
        <w:t>od této smlouvy odstoupit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Případné skryté vady zboží musí být kupujícím reklamovány ihned po jejich zjištění, nejpozději však do skončení doby záruky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cs-CZ"/>
        </w:rPr>
      </w:pPr>
      <w:r>
        <w:rPr>
          <w:rFonts w:eastAsia="Times New Roman" w:cs="Segoe UI Light" w:ascii="Segoe UI Light" w:hAnsi="Segoe UI Light"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okud není v této Smlouvě uvedeno jinak, platí ustanovení občanského zákoníku v platném zně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Smlouva může být měněna či doplňována vzájemně odsouhlasenými a podepsanými písemnými </w:t>
        <w:br/>
        <w:t>a vzestupně očíslovanými dodatky, které se stávají její nedílnou součást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strany prohlašují, že jim nejsou známy žádné skutečnosti, které by uzavření této smlouvy vylučovaly a berou na vědomí, že v plném rozsahu nesou veškeré právní důsledky plynoucí z vědomě jimi udaných nepravdivých údajů. Na důkaz svého souhlasu s obsahem této smlouvy připojují pod ní své podpis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ato smlouva nabývá účinnosti dnem jejího uveřejnění v registru smluv vedeným Ministerstvem vnitra jako jeho správcem (dále jen správce registru smluv). Povinnost uveřejnit smlouvu v registru smluv na sebe přebírá kupující. Kupující odpovídá za řádné uveřejnění smlouvy, když smlouvu k uveřejnění zašle bez zbytečného odkladu, nejpozději však do 30 dnů od uzavření smlouvy správci registru smluv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Kupující se zavazuje zaslat bez zbytečného odkladu po obdržení zprávy správce registru smluv, nejpozději však do 3 měsíců ode dne uzavření smlouvy prodávajícímu potvrzení správce registru smluv o uveřejnění smlouvy nebo zprávu, že smlouva uveřejněna nebyla včetně důvodu jejího neuveřejnění.  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uvní strany se pro případ zrušení smlouvy od počátku z důvodu neuveřejnění smlouvy v registru smluv uzavřít novou smlouvu se shodným obsahem a za shodných obchodních podmínek jako ve zrušené smlouvě, a to na výzvy kterékoli z nich do 30 dnů od podání výzv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Smlouva je vyhotovena ve dvou výtiscích o 3 listech, z nichž každý má platnost originálu. Každá ze smluvních stran obdrží po jednom výtis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Tato smlouva nabývá platnosti dnem jejího podpisu poslední smluvní stranou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V Chomutově dne</w:t>
        <w:tab/>
        <w:tab/>
        <w:tab/>
        <w:tab/>
        <w:tab/>
        <w:t xml:space="preserve"> V</w:t>
        <w:tab/>
        <w:tab/>
        <w:tab/>
        <w:t xml:space="preserve">dne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>Za kupujícího:</w:t>
        <w:tab/>
        <w:tab/>
        <w:tab/>
        <w:tab/>
        <w:tab/>
        <w:tab/>
        <w:t>Za dodavatele: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b/>
          <w:b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i/>
          <w:i/>
          <w:sz w:val="16"/>
          <w:szCs w:val="16"/>
          <w:lang w:eastAsia="cs-CZ"/>
        </w:rPr>
      </w:pPr>
      <w:r>
        <w:rPr>
          <w:rFonts w:eastAsia="Times New Roman" w:cs="Segoe UI Light" w:ascii="Segoe UI Light" w:hAnsi="Segoe UI Light"/>
          <w:i/>
          <w:sz w:val="16"/>
          <w:szCs w:val="16"/>
          <w:lang w:eastAsia="cs-CZ"/>
        </w:rPr>
        <w:t>Zoopark Chomutov, p.o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i/>
          <w:i/>
          <w:sz w:val="16"/>
          <w:szCs w:val="16"/>
          <w:lang w:eastAsia="cs-CZ"/>
        </w:rPr>
      </w:pPr>
      <w:r>
        <w:rPr>
          <w:rFonts w:eastAsia="Times New Roman" w:cs="Segoe UI Light" w:ascii="Segoe UI Light" w:hAnsi="Segoe UI Light"/>
          <w:i/>
          <w:sz w:val="16"/>
          <w:szCs w:val="16"/>
          <w:lang w:eastAsia="cs-CZ"/>
        </w:rPr>
        <w:t>Bc. Věra Fryčová, ředitel</w:t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 Light" w:hAnsi="Segoe UI Light" w:eastAsia="Times New Roman" w:cs="Segoe UI Light"/>
          <w:i/>
          <w:i/>
          <w:sz w:val="16"/>
          <w:szCs w:val="16"/>
          <w:lang w:eastAsia="cs-CZ"/>
        </w:rPr>
      </w:pPr>
      <w:r>
        <w:rPr>
          <w:rFonts w:eastAsia="Times New Roman" w:cs="Segoe UI Light" w:ascii="Segoe UI Light" w:hAnsi="Segoe UI Light"/>
          <w:i/>
          <w:sz w:val="16"/>
          <w:szCs w:val="16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 Light"/>
          <w:sz w:val="20"/>
          <w:szCs w:val="20"/>
          <w:lang w:eastAsia="cs-CZ"/>
        </w:rPr>
      </w:pPr>
      <w:r>
        <w:rPr>
          <w:rFonts w:eastAsia="Times New Roman" w:cs="Segoe UI Light" w:ascii="Segoe UI Light" w:hAnsi="Segoe UI Light"/>
          <w:sz w:val="20"/>
          <w:szCs w:val="20"/>
          <w:lang w:eastAsia="cs-CZ"/>
        </w:rPr>
        <w:t xml:space="preserve">    </w:t>
      </w:r>
    </w:p>
    <w:p>
      <w:pPr>
        <w:pStyle w:val="Normal"/>
        <w:spacing w:before="0" w:after="160"/>
        <w:rPr>
          <w:rFonts w:ascii="Segoe UI Light" w:hAnsi="Segoe UI Light" w:cs="Segoe UI Light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182880</wp:posOffset>
          </wp:positionV>
          <wp:extent cx="1571625" cy="933450"/>
          <wp:effectExtent l="0" t="0" r="0" b="0"/>
          <wp:wrapTight wrapText="bothSides">
            <wp:wrapPolygon edited="0">
              <wp:start x="6542" y="1319"/>
              <wp:lineTo x="2615" y="5729"/>
              <wp:lineTo x="2615" y="8813"/>
              <wp:lineTo x="4447" y="9253"/>
              <wp:lineTo x="2615" y="11900"/>
              <wp:lineTo x="3139" y="13663"/>
              <wp:lineTo x="7066" y="16306"/>
              <wp:lineTo x="7066" y="18071"/>
              <wp:lineTo x="15182" y="18071"/>
              <wp:lineTo x="14921" y="16306"/>
              <wp:lineTo x="16492" y="16306"/>
              <wp:lineTo x="20158" y="11459"/>
              <wp:lineTo x="20158" y="7933"/>
              <wp:lineTo x="19110" y="5729"/>
              <wp:lineTo x="15968" y="1319"/>
              <wp:lineTo x="6542" y="1319"/>
            </wp:wrapPolygon>
          </wp:wrapTight>
          <wp:docPr id="1" name="Obrázek 2" descr="logo_cerny_z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cerny_z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cs="Segoe UI Light" w:ascii="Segoe UI Light" w:hAnsi="Segoe UI Light"/>
        <w:b/>
        <w:sz w:val="20"/>
        <w:szCs w:val="20"/>
      </w:rPr>
      <w:t>Zoopark Chomutov, p. o.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Přemyslova 259, 43001 Chomutov, Česká republika; www.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tel.: +420 703 149 043; +420 703 149 045; e-mail: zoopark@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     </w:t>
    </w:r>
    <w:r>
      <w:rPr>
        <w:rFonts w:cs="Segoe UI Light" w:ascii="Segoe UI Light" w:hAnsi="Segoe UI Light"/>
        <w:sz w:val="14"/>
        <w:szCs w:val="14"/>
      </w:rPr>
      <w:t>Registrace: obchodní rejstřík vedený u Krajského soudu v Ústí nad Labem, oddíl PR, vložka 627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ab/>
      <w:t xml:space="preserve">                     IČ: 00379719, DIČ: CZ00379719, bankovní spojení: KB Chomutov, č. ú.: 18439441/0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2d6ce6"/>
    <w:pPr>
      <w:keepNext w:val="true"/>
      <w:spacing w:lineRule="auto" w:line="240" w:before="0" w:after="0"/>
      <w:outlineLvl w:val="2"/>
    </w:pPr>
    <w:rPr>
      <w:rFonts w:ascii="Arial" w:hAnsi="Arial" w:eastAsia="Times New Roman" w:cs="Times New Roman"/>
      <w:b/>
      <w:i/>
      <w:sz w:val="24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7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702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d6ce6"/>
    <w:rPr>
      <w:rFonts w:ascii="Arial" w:hAnsi="Arial" w:eastAsia="Times New Roman" w:cs="Times New Roman"/>
      <w:b/>
      <w:i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d6ce6"/>
    <w:rPr>
      <w:rFonts w:ascii="Arial" w:hAnsi="Arial"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6ce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6ce6"/>
    <w:pPr>
      <w:spacing w:lineRule="auto" w:line="240" w:before="0" w:after="0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e070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d6ce6"/>
    <w:pPr>
      <w:tabs>
        <w:tab w:val="clear" w:pos="708"/>
        <w:tab w:val="left" w:pos="5040" w:leader="none"/>
      </w:tabs>
      <w:spacing w:lineRule="auto" w:line="240" w:before="0" w:after="0"/>
      <w:ind w:left="5" w:hanging="1416"/>
    </w:pPr>
    <w:rPr>
      <w:rFonts w:ascii="Arial" w:hAnsi="Arial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d6ce6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d6ce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54</Words>
  <Characters>5629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sekretariat</dc:creator>
  <dc:description/>
  <dc:language>en-US</dc:language>
  <cp:lastModifiedBy>Jitka Viziová</cp:lastModifiedBy>
  <cp:lastPrinted>2022-05-05T08:58:00Z</cp:lastPrinted>
  <dcterms:modified xsi:type="dcterms:W3CDTF">2024-02-1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