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991816379"/>
          <w:placeholder>
            <w:docPart w:val="0585DB59DF6541B489101BE7154D4639"/>
          </w:placeholder>
          <w:text/>
        </w:sdtPr>
        <w:sdtContent>
          <w:r>
            <w:rPr/>
            <w:t>Obnova povrchu vozovky v ul. 17. listopadu, Chomutov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444098534"/>
          <w:placeholder>
            <w:docPart w:val="C7BF78D074B34014BF337726E5C67BBF"/>
          </w:placeholder>
          <w:text/>
        </w:sdtPr>
        <w:sdtContent>
          <w:r>
            <w:rPr/>
            <w:t>Obnova povrchu vozovky v ul. 17. listopadu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>Účelem Smlouvy je provedení obnov povrchů v ulici 17. listopadu (úsek křižovatka Pod Strážištěm x Březenecká – kruhový objezd Kamenná). Jedná se obnovu stávajících asfaltových krytů komunikací, stávajících zálivů nástupišť BUS a stávajících přechodů pro chodce. Součástí díla je taktéž položení chrániček kabelového vedení.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1323"/>
        <w:gridCol w:w="5405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neorganizována, jedná se o veřejně přístupný prostor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JUDr. Milan Petrilák, 2. náměstek primátora a Mgr. Hana Nováková, vedoucí odboru rozvoje a investic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užije se Metodika pro řízení změn při výstavbě (ČAS, 2020, 1. vydání). Dostupná na </w:t>
            </w:r>
            <w:hyperlink r:id="rId2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dokumenty/obecna-metodika-pro-rizeni-zmen-change-management/</w:t>
              </w:r>
            </w:hyperlink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Max. 15.12.202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užije se Metodika pro časové řízení, ČAS, 2020, 1. vydání. Dostupná 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dokumenty/metodika-pro-casove-rizeni/</w:t>
              </w:r>
            </w:hyperlink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0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0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4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5861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c00d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cepcebim.cz/dokumenty/obecna-metodika-pro-rizeni-zmen-change-management/" TargetMode="External"/><Relationship Id="rId3" Type="http://schemas.openxmlformats.org/officeDocument/2006/relationships/hyperlink" Target="https://www.koncepcebim.cz/dokumenty/metodika-pro-casove-rizen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  <w:rsid w:val="00D022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716ACF-CBD4-43AA-AF93-5CDB35DBF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  <Pages>1</Pages>
  <Words>971</Words>
  <Characters>5732</Characters>
  <CharactersWithSpaces>66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Klee</dc:creator>
  <dc:description/>
  <dc:language>en-US</dc:language>
  <cp:lastModifiedBy>Kukiová Marcela</cp:lastModifiedBy>
  <dcterms:modified xsi:type="dcterms:W3CDTF">2024-02-05T10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