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0"/>
        <w:ind w:left="0"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rPr>
        <w:t>Příloha č. 1a: Specifikace předmětu plnění pro dílčí část 1</w:t>
      </w:r>
    </w:p>
    <w:p>
      <w:pPr>
        <w:pStyle w:val="Heading2"/>
        <w:numPr>
          <w:ilvl w:val="0"/>
          <w:numId w:val="0"/>
        </w:numPr>
        <w:ind w:left="0" w:hanging="0"/>
        <w:rPr>
          <w:rFonts w:ascii="Calibri" w:hAnsi="Calibri" w:cs="Calibri"/>
          <w:sz w:val="22"/>
          <w:szCs w:val="22"/>
          <w:u w:val="none"/>
        </w:rPr>
      </w:pPr>
      <w:r>
        <w:rPr>
          <w:rFonts w:cs="Calibri" w:ascii="Calibri" w:hAnsi="Calibri"/>
          <w:bCs/>
          <w:iCs/>
          <w:sz w:val="22"/>
          <w:szCs w:val="22"/>
          <w:u w:val="none"/>
        </w:rPr>
        <w:t>Autobus krátký</w:t>
      </w:r>
      <w:r>
        <w:rPr>
          <w:rFonts w:cs="Calibri" w:ascii="Calibri" w:hAnsi="Calibri"/>
          <w:sz w:val="22"/>
          <w:szCs w:val="22"/>
          <w:u w:val="none"/>
        </w:rPr>
        <w:t xml:space="preserve"> (obsahově závazný vzor)</w:t>
      </w:r>
    </w:p>
    <w:p>
      <w:pPr>
        <w:pStyle w:val="Heading3"/>
        <w:rPr>
          <w:rFonts w:ascii="Calibri" w:hAnsi="Calibri" w:cs="Calibri" w:asciiTheme="minorHAnsi" w:cstheme="minorHAnsi" w:hAnsiTheme="minorHAnsi"/>
        </w:rPr>
      </w:pPr>
      <w:r>
        <w:rPr>
          <w:rStyle w:val="Nadpis2Char"/>
          <w:rFonts w:cs="Calibri" w:ascii="Calibri" w:hAnsi="Calibri" w:asciiTheme="minorHAnsi" w:cstheme="minorHAnsi" w:hAnsiTheme="minorHAnsi"/>
          <w:b w:val="false"/>
          <w:sz w:val="20"/>
          <w:szCs w:val="20"/>
          <w:u w:val="none"/>
        </w:rPr>
        <w:t xml:space="preserve">Technické podmínky vyjadřují </w:t>
      </w:r>
      <w:r>
        <w:rPr>
          <w:rStyle w:val="Nadpis2Char"/>
          <w:rFonts w:cs="Calibri" w:ascii="Calibri" w:hAnsi="Calibri" w:asciiTheme="minorHAnsi" w:cstheme="minorHAnsi" w:hAnsiTheme="minorHAnsi"/>
          <w:bCs/>
          <w:sz w:val="20"/>
          <w:szCs w:val="20"/>
          <w:u w:val="none"/>
        </w:rPr>
        <w:t>minimální požadavky zadavatele na technické</w:t>
      </w:r>
      <w:r>
        <w:rPr>
          <w:rFonts w:cs="Calibri" w:ascii="Calibri" w:hAnsi="Calibri" w:asciiTheme="minorHAnsi" w:cstheme="minorHAnsi" w:hAnsiTheme="minorHAnsi"/>
          <w:b/>
        </w:rPr>
        <w:t xml:space="preserve"> provedení.</w:t>
      </w:r>
      <w:r>
        <w:rPr>
          <w:rFonts w:cs="Calibri" w:ascii="Calibri" w:hAnsi="Calibri" w:asciiTheme="minorHAnsi" w:cstheme="minorHAnsi" w:hAnsiTheme="minorHAnsi"/>
        </w:rPr>
        <w:t xml:space="preserve"> Tyto podmínky jsou povinné a jejich nesplnění má za následek vyloučení nabídky. Technické podmínky musí být obsaženy v nabídkové ceně. </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V komentářích může dodavatel uvést podrobnější informace nebo vysvětlení ke konkrétní podmínce (např. jakým způsobem dodavatel naplňuje, přesahuje podmínku, nabídne lepší technické řešení apod.).</w:t>
      </w:r>
    </w:p>
    <w:p>
      <w:pPr>
        <w:pStyle w:val="Heading4"/>
        <w:numPr>
          <w:ilvl w:val="3"/>
          <w:numId w:val="2"/>
        </w:numPr>
        <w:ind w:left="864" w:hanging="864"/>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becné</w:t>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Životnost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04"/>
        <w:gridCol w:w="8079"/>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lně nízkopodlažní a bezbariérové autobusy</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Životnost vozidla minimálně 12 let v městském provozu bez nutnosti provedení generální opravy.</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davatel v nabídce uvede garantovanou dobu životnosti.</w:t>
            </w:r>
          </w:p>
        </w:tc>
      </w:tr>
      <w:tr>
        <w:trPr/>
        <w:tc>
          <w:tcPr>
            <w:tcW w:w="1204"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079"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Garantovaná životnost nízkopodlažního autobusu:………………. let</w:t>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Bezpečnostní prvky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98"/>
        <w:gridCol w:w="8085"/>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šechny bezpečnostní prvky montované do vozidla musí být konstruovány tak, aby v případě vlastní poruchy zřetelně signalizovaly řidiči nebezpečný stav, případně znemožnily pohyb vozidla s poruchou, eventuálně umožnily dojezd vozidla v nouzovém režimu. Zvláštní pozornost musí být věnována bezpečnostním systémům dveří, plošiny pro invalidy a blokování rozjezdu vozidla při otevřených dveřích, resp. při vysunuté plošině pro vozíčkáře.</w:t>
            </w:r>
          </w:p>
        </w:tc>
      </w:tr>
      <w:tr>
        <w:trPr>
          <w:cantSplit w:val="true"/>
        </w:trPr>
        <w:tc>
          <w:tcPr>
            <w:tcW w:w="119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08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35_3333765982"/>
            <w:bookmarkStart w:id="1" w:name="__Fieldmark__35_3333765982"/>
            <w:bookmarkEnd w:id="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8_3333765982"/>
            <w:bookmarkStart w:id="3" w:name="__Fieldmark__38_3333765982"/>
            <w:bookmarkEnd w:id="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198"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085"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Subtitle"/>
        <w:numPr>
          <w:ilvl w:val="0"/>
          <w:numId w:val="0"/>
        </w:numPr>
        <w:ind w:left="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Zajištění vozidla proti neoprávněnému použití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98"/>
        <w:gridCol w:w="8085"/>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Zajištění vozidla proti neoprávněnému použití dle předpisů platných v ČR.</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řední dveře musí být uzamykatelné, ostatní dveře zajistitelné zevnitř bez klíče s ochranou proti neoprávněné manipulaci se zámkem ze strany cestujících. (unikátní – individuální klíč pro každé vozidlo)</w:t>
            </w:r>
          </w:p>
        </w:tc>
      </w:tr>
      <w:tr>
        <w:trPr>
          <w:cantSplit w:val="true"/>
        </w:trPr>
        <w:tc>
          <w:tcPr>
            <w:tcW w:w="119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08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 w:name="__Fieldmark__59_3333765982"/>
            <w:bookmarkStart w:id="5" w:name="__Fieldmark__59_3333765982"/>
            <w:bookmarkEnd w:id="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 w:name="__Fieldmark__62_3333765982"/>
            <w:bookmarkStart w:id="7" w:name="__Fieldmark__62_3333765982"/>
            <w:bookmarkEnd w:id="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198"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085"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Heading4"/>
        <w:numPr>
          <w:ilvl w:val="3"/>
          <w:numId w:val="2"/>
        </w:numPr>
        <w:ind w:left="864" w:hanging="864"/>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ozměry</w:t>
      </w:r>
    </w:p>
    <w:p>
      <w:pPr>
        <w:pStyle w:val="ListParagraph"/>
        <w:numPr>
          <w:ilvl w:val="1"/>
          <w:numId w:val="4"/>
        </w:numPr>
        <w:rPr>
          <w:rFonts w:ascii="Calibri" w:hAnsi="Calibri" w:cs="Calibri" w:asciiTheme="minorHAnsi" w:cstheme="minorHAnsi" w:hAnsiTheme="minorHAnsi"/>
          <w:b/>
          <w:b/>
          <w:vanish/>
          <w:sz w:val="18"/>
          <w:szCs w:val="18"/>
        </w:rPr>
      </w:pPr>
      <w:r>
        <w:rPr>
          <w:rFonts w:cs="Calibri" w:cstheme="minorHAnsi" w:ascii="Calibri" w:hAnsi="Calibri"/>
          <w:b/>
          <w:vanish/>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Rozměry vozidl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98"/>
        <w:gridCol w:w="432"/>
        <w:gridCol w:w="7653"/>
      </w:tblGrid>
      <w:tr>
        <w:trPr>
          <w:cantSplit w:val="true"/>
        </w:trPr>
        <w:tc>
          <w:tcPr>
            <w:tcW w:w="9283" w:type="dxa"/>
            <w:gridSpan w:val="3"/>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élka: 11,5 až 12,5m</w:t>
            </w:r>
          </w:p>
        </w:tc>
      </w:tr>
      <w:tr>
        <w:trPr>
          <w:cantSplit w:val="true"/>
        </w:trPr>
        <w:tc>
          <w:tcPr>
            <w:tcW w:w="1630" w:type="dxa"/>
            <w:gridSpan w:val="2"/>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65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 w:name="__Fieldmark__83_3333765982"/>
            <w:bookmarkStart w:id="9" w:name="__Fieldmark__83_3333765982"/>
            <w:bookmarkEnd w:id="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86_3333765982"/>
            <w:bookmarkStart w:id="11" w:name="__Fieldmark__86_3333765982"/>
            <w:bookmarkEnd w:id="1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630" w:type="dxa"/>
            <w:gridSpan w:val="2"/>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élka karoserie:</w:t>
            </w:r>
          </w:p>
        </w:tc>
        <w:tc>
          <w:tcPr>
            <w:tcW w:w="7653"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1630" w:type="dxa"/>
            <w:gridSpan w:val="2"/>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Šířka karoserie:</w:t>
            </w:r>
          </w:p>
        </w:tc>
        <w:tc>
          <w:tcPr>
            <w:tcW w:w="7653"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1630" w:type="dxa"/>
            <w:gridSpan w:val="2"/>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65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3"/>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Nástupní a výstupní hrana je u všech dveří bez schodů (nástup a výstup z/do vozu z nástupiště rovnou na podlahu vozu). Výška nástupní hrany je nejvýše 360 mm (dle 2001/85/ES).</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ůchozí prostor uvnitř autobusu musí být bez schodů. Šířka uličky mezi 1. a 2. dveřmi (měřeno mezi podběhy) alespoň 800 mm.</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rPr>
              <w:t xml:space="preserve">Sedadla </w:t>
            </w:r>
            <w:r>
              <w:rPr>
                <w:rFonts w:cs="Calibri" w:ascii="Calibri" w:hAnsi="Calibri" w:asciiTheme="minorHAnsi" w:cstheme="minorHAnsi" w:hAnsiTheme="minorHAnsi"/>
                <w:lang w:val="cs-CZ"/>
              </w:rPr>
              <w:t xml:space="preserve">nad koly </w:t>
            </w:r>
            <w:r>
              <w:rPr>
                <w:rFonts w:cs="Calibri" w:ascii="Calibri" w:hAnsi="Calibri" w:asciiTheme="minorHAnsi" w:cstheme="minorHAnsi" w:hAnsiTheme="minorHAnsi"/>
              </w:rPr>
              <w:t>mohou být na vyvýšeném stupni</w:t>
            </w:r>
            <w:r>
              <w:rPr>
                <w:rFonts w:cs="Calibri" w:ascii="Calibri" w:hAnsi="Calibri" w:asciiTheme="minorHAnsi" w:cstheme="minorHAnsi" w:hAnsiTheme="minorHAnsi"/>
                <w:lang w:val="cs-CZ"/>
              </w:rPr>
              <w:t xml:space="preserve"> (nad podběhem)</w:t>
            </w:r>
            <w:r>
              <w:rPr>
                <w:rFonts w:cs="Calibri" w:ascii="Calibri" w:hAnsi="Calibri" w:asciiTheme="minorHAnsi" w:cstheme="minorHAnsi" w:hAnsiTheme="minorHAnsi"/>
              </w:rPr>
              <w:t>.</w:t>
            </w:r>
          </w:p>
        </w:tc>
      </w:tr>
      <w:tr>
        <w:trPr>
          <w:cantSplit w:val="true"/>
        </w:trPr>
        <w:tc>
          <w:tcPr>
            <w:tcW w:w="119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 w:name="__Fieldmark__103_3333765982"/>
            <w:bookmarkStart w:id="13" w:name="__Fieldmark__103_3333765982"/>
            <w:bookmarkEnd w:id="1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 w:name="__Fieldmark__106_3333765982"/>
            <w:bookmarkStart w:id="15" w:name="__Fieldmark__106_3333765982"/>
            <w:bookmarkEnd w:id="1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198"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085" w:type="dxa"/>
            <w:gridSpan w:val="2"/>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rPr>
        <w:t>Přístupy do vozu, nástup, výstup</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79"/>
        <w:gridCol w:w="6804"/>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lang w:val="cs-CZ" w:eastAsia="cs-CZ"/>
              </w:rPr>
              <w:t xml:space="preserve">Dodavatel </w:t>
            </w:r>
            <w:r>
              <w:rPr>
                <w:rFonts w:cs="Calibri" w:ascii="Calibri" w:hAnsi="Calibri" w:asciiTheme="minorHAnsi" w:cstheme="minorHAnsi" w:hAnsiTheme="minorHAnsi"/>
              </w:rPr>
              <w:t xml:space="preserve">uvede výšku nástupní hrany nad vozovkou u všech dveří </w:t>
            </w:r>
            <w:r>
              <w:rPr>
                <w:rFonts w:cs="Calibri" w:ascii="Calibri" w:hAnsi="Calibri" w:asciiTheme="minorHAnsi" w:cstheme="minorHAnsi" w:hAnsiTheme="minorHAnsi"/>
                <w:lang w:val="cs-CZ"/>
              </w:rPr>
              <w:t>auto</w:t>
            </w:r>
            <w:r>
              <w:rPr>
                <w:rFonts w:cs="Calibri" w:ascii="Calibri" w:hAnsi="Calibri" w:asciiTheme="minorHAnsi" w:cstheme="minorHAnsi" w:hAnsiTheme="minorHAnsi"/>
              </w:rPr>
              <w:t>busu (měřeno u nástupní/výstupní hrany) při nástupu a výstupu cestujících samostatně pro použití bez a s kneelingem.</w:t>
            </w:r>
            <w:r>
              <w:rPr>
                <w:rFonts w:cs="Calibri" w:ascii="Calibri" w:hAnsi="Calibri" w:asciiTheme="minorHAnsi" w:cstheme="minorHAnsi" w:hAnsiTheme="minorHAnsi"/>
                <w:lang w:val="cs-CZ"/>
              </w:rPr>
              <w:t xml:space="preserve"> Závazná norma stanovuje výšku nástupní hrany bez kneelingu 340 – 360 mm.</w:t>
            </w:r>
          </w:p>
        </w:tc>
      </w:tr>
      <w:tr>
        <w:trPr>
          <w:cantSplit w:val="true"/>
        </w:trPr>
        <w:tc>
          <w:tcPr>
            <w:tcW w:w="2479"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680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 w:name="__Fieldmark__151_3333765982"/>
            <w:bookmarkStart w:id="17" w:name="__Fieldmark__151_3333765982"/>
            <w:bookmarkEnd w:id="1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 w:name="__Fieldmark__155_3333765982"/>
            <w:bookmarkStart w:id="19" w:name="__Fieldmark__155_3333765982"/>
            <w:bookmarkEnd w:id="1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cantSplit w:val="true"/>
        </w:trPr>
        <w:tc>
          <w:tcPr>
            <w:tcW w:w="2479"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ýška nástupní hrany [cm] bez kneelingu, dveře 1,2, … (od přední části vozu):</w:t>
            </w:r>
          </w:p>
        </w:tc>
        <w:tc>
          <w:tcPr>
            <w:tcW w:w="680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r>
      <w:tr>
        <w:trPr>
          <w:cantSplit w:val="true"/>
        </w:trPr>
        <w:tc>
          <w:tcPr>
            <w:tcW w:w="2479"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ýška nástupní hrany [cm] s kneelingem, dveře 1,2, … (od přední části vozu):</w:t>
            </w:r>
          </w:p>
        </w:tc>
        <w:tc>
          <w:tcPr>
            <w:tcW w:w="680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r>
      <w:tr>
        <w:trPr>
          <w:cantSplit w:val="true"/>
        </w:trPr>
        <w:tc>
          <w:tcPr>
            <w:tcW w:w="2479"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6804" w:type="dxa"/>
            <w:tcBorders>
              <w:top w:val="single" w:sz="4" w:space="0" w:color="000000"/>
              <w:left w:val="single" w:sz="4" w:space="0" w:color="000000"/>
              <w:bottom w:val="double" w:sz="4" w:space="0" w:color="000000"/>
              <w:right w:val="doub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r>
    </w:tbl>
    <w:p>
      <w:pPr>
        <w:pStyle w:val="Normal"/>
        <w:rPr>
          <w:rFonts w:ascii="Calibri" w:hAnsi="Calibri" w:cs="Calibri" w:asciiTheme="minorHAnsi" w:cstheme="minorHAnsi" w:hAnsiTheme="minorHAnsi"/>
          <w:sz w:val="18"/>
          <w:szCs w:val="18"/>
          <w:lang w:eastAsia="x-none"/>
        </w:rPr>
      </w:pPr>
      <w:r>
        <w:rPr>
          <w:rFonts w:cs="Calibri" w:cstheme="minorHAnsi" w:ascii="Calibri" w:hAnsi="Calibri"/>
          <w:sz w:val="18"/>
          <w:szCs w:val="18"/>
          <w:lang w:eastAsia="x-none"/>
        </w:rPr>
      </w:r>
    </w:p>
    <w:p>
      <w:pPr>
        <w:pStyle w:val="Subtitle"/>
        <w:numPr>
          <w:ilvl w:val="0"/>
          <w:numId w:val="0"/>
        </w:numPr>
        <w:ind w:left="72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0"/>
          <w:numId w:val="0"/>
        </w:numPr>
        <w:ind w:left="72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Nájezdové úhly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98"/>
        <w:gridCol w:w="8085"/>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Nájezdové úhly min. 7 stupňů vpředu i vzadu.</w:t>
            </w:r>
          </w:p>
        </w:tc>
      </w:tr>
      <w:tr>
        <w:trPr>
          <w:cantSplit w:val="true"/>
        </w:trPr>
        <w:tc>
          <w:tcPr>
            <w:tcW w:w="119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08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 w:name="__Fieldmark__187_3333765982"/>
            <w:bookmarkStart w:id="21" w:name="__Fieldmark__187_3333765982"/>
            <w:bookmarkEnd w:id="2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 w:name="__Fieldmark__190_3333765982"/>
            <w:bookmarkStart w:id="23" w:name="__Fieldmark__190_3333765982"/>
            <w:bookmarkEnd w:id="2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198"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085"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Heading4"/>
        <w:numPr>
          <w:ilvl w:val="3"/>
          <w:numId w:val="2"/>
        </w:numPr>
        <w:ind w:left="864" w:hanging="864"/>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bsaditelnost</w:t>
      </w:r>
    </w:p>
    <w:p>
      <w:pPr>
        <w:pStyle w:val="ListParagraph"/>
        <w:numPr>
          <w:ilvl w:val="1"/>
          <w:numId w:val="4"/>
        </w:numPr>
        <w:rPr>
          <w:rFonts w:ascii="Calibri" w:hAnsi="Calibri" w:cs="Calibri" w:asciiTheme="minorHAnsi" w:cstheme="minorHAnsi" w:hAnsiTheme="minorHAnsi"/>
          <w:b/>
          <w:b/>
          <w:vanish/>
          <w:sz w:val="18"/>
          <w:szCs w:val="18"/>
        </w:rPr>
      </w:pPr>
      <w:r>
        <w:rPr>
          <w:rFonts w:cs="Calibri" w:cstheme="minorHAnsi" w:ascii="Calibri" w:hAnsi="Calibri"/>
          <w:b/>
          <w:vanish/>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Sedadla pro cestující </w:t>
      </w:r>
    </w:p>
    <w:tbl>
      <w:tblPr>
        <w:tblW w:w="92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41"/>
        <w:gridCol w:w="7943"/>
      </w:tblGrid>
      <w:tr>
        <w:trPr>
          <w:cantSplit w:val="true"/>
        </w:trPr>
        <w:tc>
          <w:tcPr>
            <w:tcW w:w="9284" w:type="dxa"/>
            <w:gridSpan w:val="2"/>
            <w:tcBorders>
              <w:top w:val="double" w:sz="4" w:space="0" w:color="000000"/>
              <w:left w:val="doub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edadla pro cestující:</w:t>
            </w:r>
          </w:p>
          <w:p>
            <w:pPr>
              <w:pStyle w:val="Heading5"/>
              <w:widowControl w:val="false"/>
              <w:numPr>
                <w:ilvl w:val="0"/>
                <w:numId w:val="3"/>
              </w:numPr>
              <w:rPr>
                <w:rFonts w:ascii="Calibri" w:hAnsi="Calibri" w:cs="Calibri" w:asciiTheme="minorHAnsi" w:cstheme="minorHAnsi" w:hAnsiTheme="minorHAnsi"/>
                <w:strike/>
                <w:lang w:val="cs-CZ" w:eastAsia="cs-CZ"/>
              </w:rPr>
            </w:pPr>
            <w:r>
              <w:rPr>
                <w:rFonts w:cs="Calibri" w:ascii="Calibri" w:hAnsi="Calibri" w:asciiTheme="minorHAnsi" w:cstheme="minorHAnsi" w:hAnsiTheme="minorHAnsi"/>
                <w:lang w:val="cs-CZ" w:eastAsia="cs-CZ"/>
              </w:rPr>
              <w:t>Plastová skořepina s hladkým textilním čalouněním odolným proti poškození cestujícími, barevné provedení skořepiny v tmavém odstínu.</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o stojící cestující držadla umístěná na vrchní nebo boční části do uličky směrovaných sedadel.</w:t>
            </w:r>
          </w:p>
          <w:p>
            <w:pPr>
              <w:pStyle w:val="Heading6"/>
              <w:widowControl w:val="false"/>
              <w:ind w:left="0" w:firstLine="128"/>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 xml:space="preserve">                                                  </w:t>
            </w:r>
            <w:r>
              <w:rPr>
                <w:rFonts w:cs="Calibri" w:ascii="Calibri" w:hAnsi="Calibri" w:asciiTheme="minorHAnsi" w:cstheme="minorHAnsi" w:hAnsiTheme="minorHAnsi"/>
                <w:lang w:val="cs-CZ" w:eastAsia="cs-CZ"/>
              </w:rPr>
              <w:t>Provedení sedadel podléhá souhlasu zadavatele.</w:t>
            </w:r>
          </w:p>
        </w:tc>
      </w:tr>
      <w:tr>
        <w:trPr>
          <w:cantSplit w:val="true"/>
        </w:trPr>
        <w:tc>
          <w:tcPr>
            <w:tcW w:w="1341"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 w:name="__Fieldmark__213_3333765982"/>
            <w:bookmarkStart w:id="25" w:name="__Fieldmark__213_3333765982"/>
            <w:bookmarkEnd w:id="2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 w:name="__Fieldmark__216_3333765982"/>
            <w:bookmarkStart w:id="27" w:name="__Fieldmark__216_3333765982"/>
            <w:bookmarkEnd w:id="2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1"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4" w:type="dxa"/>
            <w:gridSpan w:val="2"/>
            <w:tcBorders>
              <w:top w:val="sing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strike/>
                <w:lang w:val="cs-CZ" w:eastAsia="cs-CZ"/>
              </w:rPr>
            </w:pPr>
            <w:r>
              <w:rPr>
                <w:rFonts w:cs="Calibri" w:ascii="Calibri" w:hAnsi="Calibri" w:asciiTheme="minorHAnsi" w:cstheme="minorHAnsi" w:hAnsiTheme="minorHAnsi"/>
                <w:lang w:val="cs-CZ" w:eastAsia="cs-CZ"/>
              </w:rPr>
              <w:t>Minimální celková obsaditelnost 80 cestujících.</w:t>
            </w:r>
          </w:p>
        </w:tc>
      </w:tr>
      <w:tr>
        <w:trPr>
          <w:cantSplit w:val="true"/>
        </w:trPr>
        <w:tc>
          <w:tcPr>
            <w:tcW w:w="1341"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 w:name="__Fieldmark__226_3333765982"/>
            <w:bookmarkStart w:id="29" w:name="__Fieldmark__226_3333765982"/>
            <w:bookmarkEnd w:id="2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 w:name="__Fieldmark__229_3333765982"/>
            <w:bookmarkStart w:id="31" w:name="__Fieldmark__229_3333765982"/>
            <w:bookmarkEnd w:id="3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1"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4" w:type="dxa"/>
            <w:gridSpan w:val="2"/>
            <w:tcBorders>
              <w:top w:val="sing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strike/>
                <w:lang w:val="cs-CZ" w:eastAsia="cs-CZ"/>
              </w:rPr>
            </w:pPr>
            <w:r>
              <w:rPr>
                <w:rFonts w:cs="Calibri" w:ascii="Calibri" w:hAnsi="Calibri" w:asciiTheme="minorHAnsi" w:cstheme="minorHAnsi" w:hAnsiTheme="minorHAnsi"/>
                <w:lang w:val="cs-CZ" w:eastAsia="cs-CZ"/>
              </w:rPr>
              <w:t>Minimálně 12 míst k sezení přístupných z plně nízkopodlažní části podlahy (do tohoto počtu nelze zařadit sklopná sedadla).</w:t>
            </w:r>
          </w:p>
        </w:tc>
      </w:tr>
      <w:tr>
        <w:trPr>
          <w:cantSplit w:val="true"/>
        </w:trPr>
        <w:tc>
          <w:tcPr>
            <w:tcW w:w="1341"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 w:name="__Fieldmark__238_3333765982"/>
            <w:bookmarkStart w:id="33" w:name="__Fieldmark__238_3333765982"/>
            <w:bookmarkEnd w:id="3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 w:name="__Fieldmark__241_3333765982"/>
            <w:bookmarkStart w:id="35" w:name="__Fieldmark__241_3333765982"/>
            <w:bookmarkEnd w:id="3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1"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Obsaditelnost</w:t>
      </w:r>
    </w:p>
    <w:tbl>
      <w:tblPr>
        <w:tblW w:w="9284" w:type="dxa"/>
        <w:jc w:val="left"/>
        <w:tblInd w:w="-4" w:type="dxa"/>
        <w:tblLayout w:type="fixed"/>
        <w:tblCellMar>
          <w:top w:w="0" w:type="dxa"/>
          <w:left w:w="66" w:type="dxa"/>
          <w:bottom w:w="0" w:type="dxa"/>
          <w:right w:w="66" w:type="dxa"/>
        </w:tblCellMar>
        <w:tblLook w:val="0000" w:noHBand="0" w:noVBand="0" w:firstColumn="0" w:lastRow="0" w:lastColumn="0" w:firstRow="0"/>
      </w:tblPr>
      <w:tblGrid>
        <w:gridCol w:w="2479"/>
        <w:gridCol w:w="6804"/>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bsaditelnost:</w:t>
            </w:r>
          </w:p>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Min. 25 % sedících cestujících.  Lze uvažovat max. 8 stojících osob na 1 m</w:t>
            </w:r>
            <w:r>
              <w:rPr>
                <w:rFonts w:cs="Calibri" w:ascii="Calibri" w:hAnsi="Calibri" w:asciiTheme="minorHAnsi" w:cstheme="minorHAnsi" w:hAnsiTheme="minorHAnsi"/>
                <w:vertAlign w:val="superscript"/>
              </w:rPr>
              <w:t>2</w:t>
            </w:r>
            <w:r>
              <w:rPr>
                <w:rFonts w:cs="Calibri" w:ascii="Calibri" w:hAnsi="Calibri" w:asciiTheme="minorHAnsi" w:cstheme="minorHAnsi" w:hAnsiTheme="minorHAnsi"/>
              </w:rPr>
              <w:t xml:space="preserve"> plochy vyhrazené pro stojící cestující. Do této plochy nelze započítat plochu schodů a plochu, kde by stojící cestující bránili výhledu řidiče na pravou stranu. Vozidlo musí být konstruováno tak, aby při běžném způsobu používání (tj. při obsazení všech míst k sedění a celé plochy pro stojící cestující s výjimkou plochy, kde by stojící cestující nepřípustně omezovali výhled z místa řidiče) nemohlo dojít k přetížení kterékoliv nápravy nebo k překročení celkové hmotnosti autobusu. Počet sedadel a jejich rozmístění podléhá schválení zadavatele.</w:t>
            </w:r>
          </w:p>
        </w:tc>
      </w:tr>
      <w:tr>
        <w:trPr>
          <w:cantSplit w:val="true"/>
        </w:trPr>
        <w:tc>
          <w:tcPr>
            <w:tcW w:w="2479"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bsaditelnost celkem:</w:t>
            </w:r>
          </w:p>
        </w:tc>
        <w:tc>
          <w:tcPr>
            <w:tcW w:w="6804"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r>
      <w:tr>
        <w:trPr>
          <w:cantSplit w:val="true"/>
        </w:trPr>
        <w:tc>
          <w:tcPr>
            <w:tcW w:w="2479"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b w:val="false"/>
                <w:b w:val="false"/>
                <w:lang w:val="cs-CZ" w:eastAsia="cs-CZ"/>
              </w:rPr>
            </w:pPr>
            <w:r>
              <w:rPr>
                <w:rFonts w:cs="Calibri" w:ascii="Calibri" w:hAnsi="Calibri" w:asciiTheme="minorHAnsi" w:cstheme="minorHAnsi" w:hAnsiTheme="minorHAnsi"/>
                <w:b w:val="false"/>
                <w:lang w:val="cs-CZ" w:eastAsia="cs-CZ"/>
              </w:rPr>
              <w:t>Počet sedadel min. – max.:</w:t>
            </w:r>
          </w:p>
        </w:tc>
        <w:tc>
          <w:tcPr>
            <w:tcW w:w="6804"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r>
      <w:tr>
        <w:trPr>
          <w:cantSplit w:val="true"/>
        </w:trPr>
        <w:tc>
          <w:tcPr>
            <w:tcW w:w="2479"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6804" w:type="dxa"/>
            <w:tcBorders>
              <w:top w:val="single" w:sz="4" w:space="0" w:color="000000"/>
              <w:left w:val="single" w:sz="4" w:space="0" w:color="000000"/>
              <w:bottom w:val="double" w:sz="4" w:space="0" w:color="000000"/>
              <w:right w:val="doub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r>
    </w:tbl>
    <w:p>
      <w:pPr>
        <w:pStyle w:val="Normal"/>
        <w:rPr>
          <w:rFonts w:ascii="Calibri" w:hAnsi="Calibri" w:cs="Calibri" w:asciiTheme="minorHAnsi" w:cstheme="minorHAnsi" w:hAnsiTheme="minorHAnsi"/>
          <w:sz w:val="18"/>
          <w:szCs w:val="18"/>
          <w:lang w:eastAsia="x-none"/>
        </w:rPr>
      </w:pPr>
      <w:r>
        <w:rPr>
          <w:rFonts w:cs="Calibri" w:cstheme="minorHAnsi" w:ascii="Calibri" w:hAnsi="Calibri"/>
          <w:sz w:val="18"/>
          <w:szCs w:val="18"/>
          <w:lang w:eastAsia="x-none"/>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lošina pro kočárky a invalidní vozíky </w:t>
      </w:r>
    </w:p>
    <w:tbl>
      <w:tblPr>
        <w:tblW w:w="92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40"/>
        <w:gridCol w:w="7944"/>
      </w:tblGrid>
      <w:tr>
        <w:trPr/>
        <w:tc>
          <w:tcPr>
            <w:tcW w:w="9284"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lošina pro přepravu cestujícího na invalidním vozíku nebo pro kočárek v prostoru druhých dveří. Pro vytvoření místa lze použít sklopných sedadel pro cestující.</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locha pro cestující na invalidním vozíku / s kočárkem – žlutá podlahová krytina s piktogramem.</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Zabezpečovací systém proti pohybu vozíku.</w:t>
            </w:r>
          </w:p>
          <w:p>
            <w:pPr>
              <w:pStyle w:val="Heading5"/>
              <w:widowControl w:val="false"/>
              <w:numPr>
                <w:ilvl w:val="0"/>
                <w:numId w:val="3"/>
              </w:numPr>
              <w:rPr>
                <w:rFonts w:ascii="Calibri" w:hAnsi="Calibri" w:asciiTheme="minorHAnsi" w:hAnsiTheme="minorHAnsi"/>
                <w:lang w:val="cs-CZ"/>
              </w:rPr>
            </w:pPr>
            <w:r>
              <w:rPr>
                <w:rFonts w:cs="Calibri" w:ascii="Calibri" w:hAnsi="Calibri" w:asciiTheme="minorHAnsi" w:cstheme="minorHAnsi" w:hAnsiTheme="minorHAnsi"/>
                <w:lang w:val="cs-CZ" w:eastAsia="cs-CZ"/>
              </w:rPr>
              <w:t>Manuálně ovládaná vyklápěcí plošina pro nástup a výstup osob na invalidním vozíku s minimální nosností 300 kg</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ovedení podléhá souhlasu zadavatele.</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 w:name="__Fieldmark__321_3333765982"/>
            <w:bookmarkStart w:id="37" w:name="__Fieldmark__321_3333765982"/>
            <w:bookmarkEnd w:id="3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 w:name="__Fieldmark__324_3333765982"/>
            <w:bookmarkStart w:id="39" w:name="__Fieldmark__324_3333765982"/>
            <w:bookmarkEnd w:id="3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4"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odlaha </w:t>
      </w:r>
    </w:p>
    <w:tbl>
      <w:tblPr>
        <w:tblW w:w="92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40"/>
        <w:gridCol w:w="7944"/>
      </w:tblGrid>
      <w:tr>
        <w:trPr/>
        <w:tc>
          <w:tcPr>
            <w:tcW w:w="9284"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odlaha vozu je po celé délce bez schodů, sedadla mohou být na vyvýšené podestě (netýká se sedadel přístupných z plně nízkopodlažní části podlahy).</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okud jsou v podlaze víka pro přístup k součástem vozidla, nesmí ohrožovat ani omezovat pohyb cestujících.</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 w:name="__Fieldmark__347_3333765982"/>
            <w:bookmarkStart w:id="41" w:name="__Fieldmark__347_3333765982"/>
            <w:bookmarkEnd w:id="4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 w:name="__Fieldmark__350_3333765982"/>
            <w:bookmarkStart w:id="43" w:name="__Fieldmark__350_3333765982"/>
            <w:bookmarkEnd w:id="4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4"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Heading4"/>
        <w:numPr>
          <w:ilvl w:val="3"/>
          <w:numId w:val="2"/>
        </w:numPr>
        <w:ind w:left="864" w:hanging="864"/>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řístupy do vozu</w:t>
      </w:r>
    </w:p>
    <w:p>
      <w:pPr>
        <w:pStyle w:val="ListParagraph"/>
        <w:numPr>
          <w:ilvl w:val="1"/>
          <w:numId w:val="4"/>
        </w:numPr>
        <w:rPr>
          <w:rFonts w:ascii="Calibri" w:hAnsi="Calibri" w:cs="Calibri" w:asciiTheme="minorHAnsi" w:cstheme="minorHAnsi" w:hAnsiTheme="minorHAnsi"/>
          <w:b/>
          <w:b/>
          <w:vanish/>
          <w:sz w:val="18"/>
          <w:szCs w:val="18"/>
        </w:rPr>
      </w:pPr>
      <w:r>
        <w:rPr>
          <w:rFonts w:cs="Calibri" w:cstheme="minorHAnsi" w:ascii="Calibri" w:hAnsi="Calibri"/>
          <w:b/>
          <w:vanish/>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očet a rozměry dveří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98"/>
        <w:gridCol w:w="573"/>
        <w:gridCol w:w="7512"/>
      </w:tblGrid>
      <w:tr>
        <w:trPr>
          <w:cantSplit w:val="true"/>
        </w:trPr>
        <w:tc>
          <w:tcPr>
            <w:tcW w:w="9283" w:type="dxa"/>
            <w:gridSpan w:val="3"/>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Alespoň troje dveře pro nástup a výstup cestujících na pravé straně vozu o min. šířce 1200 mm dveřního prostoru (měřeno bez madel) u všech dveří</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řídla dveří, pokud možno prosklená v celé výšce, dvojité zasklení obou křídel předních dveří, doplněno ofukováním teplým vzduchem nebo rozmazováním skel v přední polovině prvních dveří - elektrické.</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davatel uvede nejmenší šířku mezi otevřenými křídly dveří, neuvažují se madla.</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rPr>
              <w:t>Dodavatel uvede způsob odmrazování skel předních dveří.</w:t>
            </w:r>
          </w:p>
          <w:p>
            <w:pPr>
              <w:pStyle w:val="Heading6"/>
              <w:widowControl w:val="false"/>
              <w:ind w:left="0" w:firstLine="128"/>
              <w:rPr>
                <w:rFonts w:ascii="Calibri" w:hAnsi="Calibri" w:cs="Calibri" w:asciiTheme="minorHAnsi" w:cstheme="minorHAnsi" w:hAnsiTheme="minorHAnsi"/>
                <w:lang w:val="cs-CZ" w:eastAsia="cs-CZ"/>
              </w:rPr>
            </w:pPr>
            <w:r>
              <w:rPr/>
            </w:r>
          </w:p>
        </w:tc>
      </w:tr>
      <w:tr>
        <w:trPr>
          <w:cantSplit w:val="true"/>
        </w:trPr>
        <w:tc>
          <w:tcPr>
            <w:tcW w:w="1771" w:type="dxa"/>
            <w:gridSpan w:val="2"/>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Šířka 1. dveří:</w:t>
            </w:r>
          </w:p>
        </w:tc>
        <w:tc>
          <w:tcPr>
            <w:tcW w:w="7512"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1771" w:type="dxa"/>
            <w:gridSpan w:val="2"/>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Šířka 2. dveří:</w:t>
            </w:r>
          </w:p>
        </w:tc>
        <w:tc>
          <w:tcPr>
            <w:tcW w:w="7512"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1771" w:type="dxa"/>
            <w:gridSpan w:val="2"/>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Šířka 3. dveří:</w:t>
            </w:r>
          </w:p>
        </w:tc>
        <w:tc>
          <w:tcPr>
            <w:tcW w:w="7512"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1771" w:type="dxa"/>
            <w:gridSpan w:val="2"/>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mrazování skla předních dveří:</w:t>
            </w:r>
          </w:p>
        </w:tc>
        <w:tc>
          <w:tcPr>
            <w:tcW w:w="7512"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1771" w:type="dxa"/>
            <w:gridSpan w:val="2"/>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512"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3"/>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Možnost blokace otevírání přední poloviny prvních dveří (pokud jsou použity dvoukřídlé dveře).</w:t>
            </w:r>
          </w:p>
        </w:tc>
      </w:tr>
      <w:tr>
        <w:trPr>
          <w:cantSplit w:val="true"/>
        </w:trPr>
        <w:tc>
          <w:tcPr>
            <w:tcW w:w="119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 w:name="__Fieldmark__390_3333765982"/>
            <w:bookmarkStart w:id="45" w:name="__Fieldmark__390_3333765982"/>
            <w:bookmarkEnd w:id="4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6" w:name="__Fieldmark__393_3333765982"/>
            <w:bookmarkStart w:id="47" w:name="__Fieldmark__393_3333765982"/>
            <w:bookmarkEnd w:id="4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cantSplit w:val="true"/>
        </w:trPr>
        <w:tc>
          <w:tcPr>
            <w:tcW w:w="1198"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085" w:type="dxa"/>
            <w:gridSpan w:val="2"/>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Blokování rozjezdu s otevřenými dveřmi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98"/>
        <w:gridCol w:w="8085"/>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Blokování rozjezdu vozidla před dovřením všech dveří s výjimkou předních (a před sklopením plošiny pro nástup osob na invalidním vozíku do polohy pro jízdu).</w:t>
            </w:r>
          </w:p>
        </w:tc>
      </w:tr>
      <w:tr>
        <w:trPr>
          <w:cantSplit w:val="true"/>
        </w:trPr>
        <w:tc>
          <w:tcPr>
            <w:tcW w:w="119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08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 w:name="__Fieldmark__435_3333765982"/>
            <w:bookmarkStart w:id="49" w:name="__Fieldmark__435_3333765982"/>
            <w:bookmarkEnd w:id="4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 w:name="__Fieldmark__438_3333765982"/>
            <w:bookmarkStart w:id="51" w:name="__Fieldmark__438_3333765982"/>
            <w:bookmarkEnd w:id="5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cantSplit w:val="true"/>
        </w:trPr>
        <w:tc>
          <w:tcPr>
            <w:tcW w:w="1198"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085"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Bezpečnost dveří </w:t>
      </w:r>
    </w:p>
    <w:tbl>
      <w:tblPr>
        <w:tblW w:w="928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5"/>
        <w:gridCol w:w="7943"/>
      </w:tblGrid>
      <w:tr>
        <w:trPr>
          <w:cantSplit w:val="true"/>
        </w:trPr>
        <w:tc>
          <w:tcPr>
            <w:tcW w:w="9288"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veře s jištěním proti sevření cestujícího s funkcí automatického otevření při kontaktu s překážkou</w:t>
            </w:r>
            <w:r>
              <w:rPr>
                <w:rFonts w:cs="Calibri" w:ascii="Calibri" w:hAnsi="Calibri" w:asciiTheme="minorHAnsi" w:cstheme="minorHAnsi" w:hAnsiTheme="minorHAnsi"/>
                <w:i/>
                <w:lang w:val="cs-CZ" w:eastAsia="cs-CZ"/>
              </w:rPr>
              <w:t>.</w:t>
            </w:r>
            <w:r>
              <w:rPr>
                <w:rFonts w:cs="Calibri" w:ascii="Calibri" w:hAnsi="Calibri" w:asciiTheme="minorHAnsi" w:cstheme="minorHAnsi" w:hAnsiTheme="minorHAnsi"/>
                <w:lang w:val="cs-CZ" w:eastAsia="cs-CZ"/>
              </w:rPr>
              <w:t xml:space="preserve"> Po automatické reverzaci se dveře mohou znovu zavřít až po dalším použití ovládacího prvku pro zavírání řidičem.</w:t>
            </w:r>
          </w:p>
        </w:tc>
      </w:tr>
      <w:tr>
        <w:trPr>
          <w:cantSplit w:val="true"/>
        </w:trPr>
        <w:tc>
          <w:tcPr>
            <w:tcW w:w="1345"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 w:name="__Fieldmark__458_3333765982"/>
            <w:bookmarkStart w:id="53" w:name="__Fieldmark__458_3333765982"/>
            <w:bookmarkEnd w:id="5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4" w:name="__Fieldmark__461_3333765982"/>
            <w:bookmarkStart w:id="55" w:name="__Fieldmark__461_3333765982"/>
            <w:bookmarkEnd w:id="5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cantSplit w:val="true"/>
        </w:trPr>
        <w:tc>
          <w:tcPr>
            <w:tcW w:w="1345"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8"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Zvuková signalizace před zavřením dveří ovládaná ručně řidičem a automaticky pokračující během zavírání dveří. Funkce: stisknutím dvěma samostatnými tlačítky zavírání prvních a druhých až třetích dveří se spouští zvuková a světelná výstražná signalizace, po uvolnění tlačítka se dveře za pokračující zvukové a světelné signalizace zavřou.</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ignalizace se vypíná automaticky při dovření dveří.</w:t>
            </w:r>
          </w:p>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Na přístrojové desce – samostatné tlačítko pro signalizaci před zavíráním dveří.</w:t>
            </w:r>
          </w:p>
          <w:p>
            <w:pPr>
              <w:pStyle w:val="Heading5"/>
              <w:widowControl w:val="false"/>
              <w:numPr>
                <w:ilvl w:val="0"/>
                <w:numId w:val="3"/>
              </w:numPr>
              <w:tabs>
                <w:tab w:val="clear" w:pos="708"/>
              </w:tabs>
              <w:ind w:left="2127" w:hanging="284"/>
              <w:rPr/>
            </w:pPr>
            <w:r>
              <w:rPr>
                <w:rFonts w:cs="Calibri" w:ascii="Calibri" w:hAnsi="Calibri" w:asciiTheme="minorHAnsi" w:cstheme="minorHAnsi" w:hAnsiTheme="minorHAnsi"/>
                <w:lang w:val="cs-CZ" w:eastAsia="cs-CZ"/>
              </w:rPr>
              <w:t>Doba nutná k otevření nebo zavření všech dveří nesmí přesáhnout 3,0 sekundy. Dodavatel uvede dobu k otevření a zavření dveří v sekundách zaokrouhlených na jedno desetinné místo, tato doba se počítá od pokynu k otevření nebo zavření dveří (za předpokladu splněných podmínek k otevření nebo zavření dveří) do úplného otevření nebo zavření všech dveří cestujících. Dodavatel uvede dvě hodnoty, pokud se doba pro otevření a zavření navzájem liší. Do doby pro zavření se nezapočítává doba výstrahy před zavřením dveří.</w:t>
            </w:r>
          </w:p>
        </w:tc>
      </w:tr>
      <w:tr>
        <w:trPr>
          <w:cantSplit w:val="true"/>
        </w:trPr>
        <w:tc>
          <w:tcPr>
            <w:tcW w:w="1345"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6" w:name="__Fieldmark__476_3333765982"/>
            <w:bookmarkStart w:id="57" w:name="__Fieldmark__476_3333765982"/>
            <w:bookmarkEnd w:id="5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8" w:name="__Fieldmark__479_3333765982"/>
            <w:bookmarkStart w:id="59" w:name="__Fieldmark__479_3333765982"/>
            <w:bookmarkEnd w:id="5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cantSplit w:val="true"/>
        </w:trPr>
        <w:tc>
          <w:tcPr>
            <w:tcW w:w="1345"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8"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ba nutná k otevření nebo zavření všech dveří.</w:t>
            </w:r>
          </w:p>
        </w:tc>
      </w:tr>
      <w:tr>
        <w:trPr>
          <w:cantSplit w:val="true"/>
        </w:trPr>
        <w:tc>
          <w:tcPr>
            <w:tcW w:w="1345"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0" w:name="__Fieldmark__486_3333765982"/>
            <w:bookmarkStart w:id="61" w:name="__Fieldmark__486_3333765982"/>
            <w:bookmarkEnd w:id="6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2" w:name="__Fieldmark__489_3333765982"/>
            <w:bookmarkStart w:id="63" w:name="__Fieldmark__489_3333765982"/>
            <w:bookmarkEnd w:id="6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cantSplit w:val="true"/>
        </w:trPr>
        <w:tc>
          <w:tcPr>
            <w:tcW w:w="1345"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r>
      <w:tr>
        <w:trPr>
          <w:cantSplit w:val="true"/>
        </w:trPr>
        <w:tc>
          <w:tcPr>
            <w:tcW w:w="9288"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amostatná zvuková a světelná signalizace předních dveří nezávislá na zadních.</w:t>
            </w:r>
          </w:p>
        </w:tc>
      </w:tr>
      <w:tr>
        <w:trPr>
          <w:cantSplit w:val="true"/>
        </w:trPr>
        <w:tc>
          <w:tcPr>
            <w:tcW w:w="1345"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4" w:name="__Fieldmark__496_3333765982"/>
            <w:bookmarkStart w:id="65" w:name="__Fieldmark__496_3333765982"/>
            <w:bookmarkEnd w:id="6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6" w:name="__Fieldmark__499_3333765982"/>
            <w:bookmarkStart w:id="67" w:name="__Fieldmark__499_3333765982"/>
            <w:bookmarkEnd w:id="6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cantSplit w:val="true"/>
        </w:trPr>
        <w:tc>
          <w:tcPr>
            <w:tcW w:w="1345"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r>
      <w:tr>
        <w:trPr>
          <w:cantSplit w:val="true"/>
        </w:trPr>
        <w:tc>
          <w:tcPr>
            <w:tcW w:w="9288"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oces zavírání dveří musí být možné kdykoliv zastavit povelem k otevření dveří.</w:t>
            </w:r>
          </w:p>
        </w:tc>
      </w:tr>
      <w:tr>
        <w:trPr>
          <w:cantSplit w:val="true"/>
        </w:trPr>
        <w:tc>
          <w:tcPr>
            <w:tcW w:w="1345"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8" w:name="__Fieldmark__506_3333765982"/>
            <w:bookmarkStart w:id="69" w:name="__Fieldmark__506_3333765982"/>
            <w:bookmarkEnd w:id="6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0" w:name="__Fieldmark__509_3333765982"/>
            <w:bookmarkStart w:id="71" w:name="__Fieldmark__509_3333765982"/>
            <w:bookmarkEnd w:id="7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cantSplit w:val="true"/>
        </w:trPr>
        <w:tc>
          <w:tcPr>
            <w:tcW w:w="1345"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Heading4"/>
        <w:numPr>
          <w:ilvl w:val="3"/>
          <w:numId w:val="2"/>
        </w:numPr>
        <w:ind w:left="864" w:hanging="864"/>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lakování</w:t>
      </w:r>
    </w:p>
    <w:p>
      <w:pPr>
        <w:pStyle w:val="ListParagraph"/>
        <w:numPr>
          <w:ilvl w:val="1"/>
          <w:numId w:val="4"/>
        </w:numPr>
        <w:rPr>
          <w:rFonts w:ascii="Calibri" w:hAnsi="Calibri" w:cs="Calibri" w:asciiTheme="minorHAnsi" w:cstheme="minorHAnsi" w:hAnsiTheme="minorHAnsi"/>
          <w:b/>
          <w:b/>
          <w:vanish/>
          <w:sz w:val="18"/>
          <w:szCs w:val="18"/>
        </w:rPr>
      </w:pPr>
      <w:r>
        <w:rPr>
          <w:rFonts w:cs="Calibri" w:cstheme="minorHAnsi" w:ascii="Calibri" w:hAnsi="Calibri"/>
          <w:b/>
          <w:vanish/>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Olakování karoserie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95"/>
        <w:gridCol w:w="7088"/>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Životnost laku nejméně 7 let při denním mytí v automatických myčkách s rotačními kartáči.</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Barevné provedení RAL 9010 – bílá, RAL 5015 – modrá, RAL 9006 – stříbrná, RAL 9017 – černá. Provedení podléhá schválení zadavatele.</w:t>
            </w:r>
          </w:p>
        </w:tc>
      </w:tr>
      <w:tr>
        <w:trPr>
          <w:cantSplit w:val="true"/>
        </w:trPr>
        <w:tc>
          <w:tcPr>
            <w:tcW w:w="2195"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08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2" w:name="__Fieldmark__575_3333765982"/>
            <w:bookmarkStart w:id="73" w:name="__Fieldmark__575_3333765982"/>
            <w:bookmarkEnd w:id="7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4" w:name="__Fieldmark__578_3333765982"/>
            <w:bookmarkStart w:id="75" w:name="__Fieldmark__578_3333765982"/>
            <w:bookmarkEnd w:id="7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2195"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ruh vrchního laku:</w:t>
            </w:r>
          </w:p>
        </w:tc>
        <w:tc>
          <w:tcPr>
            <w:tcW w:w="7088"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2195"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088"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tikorozní úprav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98"/>
        <w:gridCol w:w="8085"/>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Celý podvozek a skelet karoserie musejí být v antikorozní úpravě (nerezové materiály nebo kataforéza) a musí zajistit dosažení požadované životnosti autobusu.</w:t>
            </w:r>
          </w:p>
        </w:tc>
      </w:tr>
      <w:tr>
        <w:trPr>
          <w:cantSplit w:val="true"/>
        </w:trPr>
        <w:tc>
          <w:tcPr>
            <w:tcW w:w="119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08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6" w:name="__Fieldmark__601_3333765982"/>
            <w:bookmarkStart w:id="77" w:name="__Fieldmark__601_3333765982"/>
            <w:bookmarkEnd w:id="7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8" w:name="__Fieldmark__604_3333765982"/>
            <w:bookmarkStart w:id="79" w:name="__Fieldmark__604_3333765982"/>
            <w:bookmarkEnd w:id="7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198"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085"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oto provedení musí zajistit zachování všech původních antikorozních vlastností po opravách v případě např. havárií.</w:t>
            </w:r>
          </w:p>
        </w:tc>
      </w:tr>
      <w:tr>
        <w:trPr>
          <w:cantSplit w:val="true"/>
        </w:trPr>
        <w:tc>
          <w:tcPr>
            <w:tcW w:w="119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08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0" w:name="__Fieldmark__611_3333765982"/>
            <w:bookmarkStart w:id="81" w:name="__Fieldmark__611_3333765982"/>
            <w:bookmarkEnd w:id="8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2" w:name="__Fieldmark__614_3333765982"/>
            <w:bookmarkStart w:id="83" w:name="__Fieldmark__614_3333765982"/>
            <w:bookmarkEnd w:id="8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198"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085"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řídržné tyče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ovedení přídržných tyčí – nerez.</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4" w:name="__Fieldmark__644_3333765982"/>
            <w:bookmarkStart w:id="85" w:name="__Fieldmark__644_3333765982"/>
            <w:bookmarkEnd w:id="8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6" w:name="__Fieldmark__647_3333765982"/>
            <w:bookmarkStart w:id="87" w:name="__Fieldmark__647_3333765982"/>
            <w:bookmarkEnd w:id="8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Heading4"/>
        <w:numPr>
          <w:ilvl w:val="3"/>
          <w:numId w:val="2"/>
        </w:numPr>
        <w:ind w:left="864" w:hanging="864"/>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nitřní výbava</w:t>
      </w:r>
    </w:p>
    <w:p>
      <w:pPr>
        <w:pStyle w:val="ListParagraph"/>
        <w:numPr>
          <w:ilvl w:val="1"/>
          <w:numId w:val="4"/>
        </w:numPr>
        <w:rPr>
          <w:rFonts w:ascii="Calibri" w:hAnsi="Calibri" w:cs="Calibri" w:asciiTheme="minorHAnsi" w:cstheme="minorHAnsi" w:hAnsiTheme="minorHAnsi"/>
          <w:b/>
          <w:b/>
          <w:vanish/>
          <w:sz w:val="18"/>
          <w:szCs w:val="18"/>
        </w:rPr>
      </w:pPr>
      <w:r>
        <w:rPr>
          <w:rFonts w:cs="Calibri" w:cstheme="minorHAnsi" w:ascii="Calibri" w:hAnsi="Calibri"/>
          <w:b/>
          <w:vanish/>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Držadla pro cestující nižšího vzrůstu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ržadla pro cestující nižšího vzrůstu na vodorovných zadržovacích tyčích u stropu min. 2 ks na 1 m délky tyče v místech, kde není dostatek zadržovacích tyčí nebo sedadel pro cestující s držadly na opěrkách.</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8" w:name="__Fieldmark__666_3333765982"/>
            <w:bookmarkStart w:id="89" w:name="__Fieldmark__666_3333765982"/>
            <w:bookmarkEnd w:id="8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0" w:name="__Fieldmark__669_3333765982"/>
            <w:bookmarkStart w:id="91" w:name="__Fieldmark__669_3333765982"/>
            <w:bookmarkEnd w:id="9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odlahová krytin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 xml:space="preserve">Podlahová krytina v protiskluzovém provedení, hladká, svařovaná bez lišt nebo litá, možnost mytí podlahy vyplachováním tlakovou vodou. </w:t>
            </w:r>
            <w:r>
              <w:rPr>
                <w:rFonts w:cs="Calibri" w:ascii="Calibri" w:hAnsi="Calibri" w:asciiTheme="minorHAnsi" w:cstheme="minorHAnsi" w:hAnsiTheme="minorHAnsi"/>
              </w:rPr>
              <w:t>Provedení podléhá souhlasu zadavatel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2" w:name="__Fieldmark__688_3333765982"/>
            <w:bookmarkStart w:id="93" w:name="__Fieldmark__688_3333765982"/>
            <w:bookmarkEnd w:id="9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4" w:name="__Fieldmark__691_3333765982"/>
            <w:bookmarkStart w:id="95" w:name="__Fieldmark__691_3333765982"/>
            <w:bookmarkEnd w:id="9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Žlutá podlahová krytina v prostoru prahů dveří a kabiny řidiče, kde by cestující bránili výhledu řidiče. Provedení podléhá schválení zadavatel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6" w:name="__Fieldmark__700_3333765982"/>
            <w:bookmarkStart w:id="97" w:name="__Fieldmark__700_3333765982"/>
            <w:bookmarkEnd w:id="9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8" w:name="__Fieldmark__703_3333765982"/>
            <w:bookmarkStart w:id="99" w:name="__Fieldmark__703_3333765982"/>
            <w:bookmarkEnd w:id="9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Bezpečnost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ladívka pro nouzové rozbití skel musí být zajištěna proti odcizen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0" w:name="__Fieldmark__731_3333765982"/>
            <w:bookmarkStart w:id="101" w:name="__Fieldmark__731_3333765982"/>
            <w:bookmarkEnd w:id="10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2" w:name="__Fieldmark__734_3333765982"/>
            <w:bookmarkStart w:id="103" w:name="__Fieldmark__734_3333765982"/>
            <w:bookmarkEnd w:id="10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ybavení hasicími přístroji dle platné legislativy s výchozí reviz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4" w:name="__Fieldmark__741_3333765982"/>
            <w:bookmarkStart w:id="105" w:name="__Fieldmark__741_3333765982"/>
            <w:bookmarkEnd w:id="10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6" w:name="__Fieldmark__744_3333765982"/>
            <w:bookmarkStart w:id="107" w:name="__Fieldmark__744_3333765982"/>
            <w:bookmarkEnd w:id="10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ybavení lékárničkou příslušné velikosti v dosahu řidič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8" w:name="__Fieldmark__751_3333765982"/>
            <w:bookmarkStart w:id="109" w:name="__Fieldmark__751_3333765982"/>
            <w:bookmarkEnd w:id="10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0" w:name="__Fieldmark__754_3333765982"/>
            <w:bookmarkStart w:id="111" w:name="__Fieldmark__754_3333765982"/>
            <w:bookmarkEnd w:id="11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Možnost nouzového otevírání dveří zvenku i zevnitř s ochranou proti náhodnému použit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2" w:name="__Fieldmark__761_3333765982"/>
            <w:bookmarkStart w:id="113" w:name="__Fieldmark__761_3333765982"/>
            <w:bookmarkEnd w:id="11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4" w:name="__Fieldmark__764_3333765982"/>
            <w:bookmarkStart w:id="115" w:name="__Fieldmark__764_3333765982"/>
            <w:bookmarkEnd w:id="11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Osvětlení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ýkonné LED osvětlení nástupního prostoru v době od otevření dveří do uzavřen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6" w:name="__Fieldmark__812_3333765982"/>
            <w:bookmarkStart w:id="117" w:name="__Fieldmark__812_3333765982"/>
            <w:bookmarkEnd w:id="11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8" w:name="__Fieldmark__815_3333765982"/>
            <w:bookmarkStart w:id="119" w:name="__Fieldmark__815_3333765982"/>
            <w:bookmarkEnd w:id="11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LED Osvětlení motorového prostoru autobusu. Osvětlení musí být dostatečné pro kontrolu hladiny provozních kapalin. S možností automatického rozsvícení/zhasnutí po otevření schrány.</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0" w:name="__Fieldmark__826_3333765982"/>
            <w:bookmarkStart w:id="121" w:name="__Fieldmark__826_3333765982"/>
            <w:bookmarkEnd w:id="12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2" w:name="__Fieldmark__829_3333765982"/>
            <w:bookmarkStart w:id="123" w:name="__Fieldmark__829_3333765982"/>
            <w:bookmarkEnd w:id="12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voustupňové LED osvětlení prostoru pro cestujíc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4" w:name="__Fieldmark__836_3333765982"/>
            <w:bookmarkStart w:id="125" w:name="__Fieldmark__836_3333765982"/>
            <w:bookmarkEnd w:id="12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6" w:name="__Fieldmark__839_3333765982"/>
            <w:bookmarkStart w:id="127" w:name="__Fieldmark__839_3333765982"/>
            <w:bookmarkEnd w:id="12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ýkonné osvětlení místa řidiče se samostatným vypínačem.</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Nad prostor, kde bude umístěna pokladna, umístit LED světlo ovládané samostatným vypínačem. (poloha 1-0-2, 1- vypnuto, 0 – aktivace světla po otevření prvních dveří a rozsvícených potkávacích světel, 2 – stále zapnuto.)</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 xml:space="preserve"> </w:t>
            </w:r>
            <w:r>
              <w:rPr>
                <w:rFonts w:cs="Calibri" w:ascii="Calibri" w:hAnsi="Calibri" w:asciiTheme="minorHAnsi" w:cstheme="minorHAnsi" w:hAnsiTheme="minorHAnsi"/>
                <w:lang w:val="cs-CZ" w:eastAsia="cs-CZ"/>
              </w:rPr>
              <w:t>Možnost vypnutí prvních světel za kabinou řidiče v prostoru pro cestující na levé a pravé straně ovládané samostatným vypínačem pro každou stranu umístěných na pultu řidič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8" w:name="__Fieldmark__851_3333765982"/>
            <w:bookmarkStart w:id="129" w:name="__Fieldmark__851_3333765982"/>
            <w:bookmarkEnd w:id="12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0" w:name="__Fieldmark__854_3333765982"/>
            <w:bookmarkStart w:id="131" w:name="__Fieldmark__854_3333765982"/>
            <w:bookmarkEnd w:id="13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Ventilace</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6"/>
        <w:gridCol w:w="7937"/>
      </w:tblGrid>
      <w:tr>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Ventilace elektricky otevíracími střešními ventilacemi v přední a zadní části a střešními ventilátory.</w:t>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7937"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2" w:name="__Fieldmark__901_3333765982"/>
            <w:bookmarkStart w:id="133" w:name="__Fieldmark__901_3333765982"/>
            <w:bookmarkEnd w:id="13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4" w:name="__Fieldmark__904_3333765982"/>
            <w:bookmarkStart w:id="135" w:name="__Fieldmark__904_3333765982"/>
            <w:bookmarkEnd w:id="13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6"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37"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lang w:eastAsia="x-none"/>
        </w:rPr>
      </w:pPr>
      <w:r>
        <w:rPr>
          <w:rFonts w:cs="Calibri" w:cstheme="minorHAnsi" w:ascii="Calibri" w:hAnsi="Calibri"/>
          <w:sz w:val="18"/>
          <w:szCs w:val="18"/>
          <w:lang w:eastAsia="x-none"/>
        </w:rPr>
      </w:r>
    </w:p>
    <w:p>
      <w:pPr>
        <w:pStyle w:val="Normal"/>
        <w:rPr>
          <w:rFonts w:ascii="Calibri" w:hAnsi="Calibri" w:cs="Calibri" w:asciiTheme="minorHAnsi" w:cstheme="minorHAnsi" w:hAnsiTheme="minorHAnsi"/>
          <w:sz w:val="18"/>
          <w:szCs w:val="18"/>
          <w:lang w:eastAsia="x-none"/>
        </w:rPr>
      </w:pPr>
      <w:r>
        <w:rPr>
          <w:rFonts w:cs="Calibri" w:cstheme="minorHAnsi" w:ascii="Calibri" w:hAnsi="Calibri"/>
          <w:sz w:val="18"/>
          <w:szCs w:val="18"/>
          <w:lang w:eastAsia="x-none"/>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lang w:val="cs-CZ"/>
        </w:rPr>
        <w:t>Rámečky na informace pro cestující</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88"/>
        <w:gridCol w:w="7795"/>
      </w:tblGrid>
      <w:tr>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interiéru vozu o minimálním rozměru A4 na výšku nam</w:t>
            </w:r>
            <w:r>
              <w:rPr>
                <w:rFonts w:cs="Calibri" w:ascii="Calibri" w:hAnsi="Calibri" w:asciiTheme="minorHAnsi" w:cstheme="minorHAnsi" w:hAnsiTheme="minorHAnsi"/>
              </w:rPr>
              <w:t>ontov</w:t>
            </w:r>
            <w:r>
              <w:rPr>
                <w:rFonts w:cs="Calibri" w:ascii="Calibri" w:hAnsi="Calibri" w:asciiTheme="minorHAnsi" w:cstheme="minorHAnsi" w:hAnsiTheme="minorHAnsi"/>
                <w:lang w:val="cs-CZ"/>
              </w:rPr>
              <w:t>a</w:t>
            </w:r>
            <w:r>
              <w:rPr>
                <w:rFonts w:cs="Calibri" w:ascii="Calibri" w:hAnsi="Calibri" w:asciiTheme="minorHAnsi" w:cstheme="minorHAnsi" w:hAnsiTheme="minorHAnsi"/>
              </w:rPr>
              <w:t>t rámečky na informace pro cestující nebo reklamu v celém vozidle, kde to konstrukce dovoluje. Rámečky nesmí znemožnit manipulaci s víky výzbroje, pokud jsou na nich umístěn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Jejich umístění podléhá schválení zadavatele</w:t>
            </w:r>
            <w:r>
              <w:rPr>
                <w:rFonts w:cs="Calibri" w:ascii="Calibri" w:hAnsi="Calibri" w:asciiTheme="minorHAnsi" w:cstheme="minorHAnsi" w:hAnsiTheme="minorHAnsi"/>
                <w:lang w:val="cs-CZ"/>
              </w:rPr>
              <w:t>.</w:t>
            </w:r>
          </w:p>
        </w:tc>
      </w:tr>
      <w:tr>
        <w:trPr/>
        <w:tc>
          <w:tcPr>
            <w:tcW w:w="148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79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6" w:name="__Fieldmark__930_3333765982"/>
            <w:bookmarkStart w:id="137" w:name="__Fieldmark__930_3333765982"/>
            <w:bookmarkEnd w:id="13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8" w:name="__Fieldmark__933_3333765982"/>
            <w:bookmarkStart w:id="139" w:name="__Fieldmark__933_3333765982"/>
            <w:bookmarkEnd w:id="13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48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očet, celkový obsah (v A4):</w:t>
            </w:r>
          </w:p>
        </w:tc>
        <w:tc>
          <w:tcPr>
            <w:tcW w:w="7795" w:type="dxa"/>
            <w:tcBorders>
              <w:top w:val="single" w:sz="4" w:space="0" w:color="000000"/>
              <w:left w:val="single" w:sz="4" w:space="0" w:color="000000"/>
              <w:bottom w:val="single" w:sz="4" w:space="0" w:color="000000"/>
              <w:right w:val="double" w:sz="4" w:space="0" w:color="000000"/>
            </w:tcBorders>
          </w:tcPr>
          <w:p>
            <w:pPr>
              <w:pStyle w:val="TextBody"/>
              <w:widowControl w:val="false"/>
              <w:rPr>
                <w:rFonts w:ascii="Calibri" w:hAnsi="Calibri" w:cs="Calibri" w:asciiTheme="minorHAnsi" w:cstheme="minorHAnsi" w:hAnsiTheme="minorHAnsi"/>
              </w:rPr>
            </w:pPr>
            <w:r>
              <w:rPr>
                <w:rFonts w:cs="Calibri" w:cstheme="minorHAnsi" w:ascii="Calibri" w:hAnsi="Calibri"/>
              </w:rPr>
            </w:r>
          </w:p>
        </w:tc>
      </w:tr>
      <w:tr>
        <w:trPr/>
        <w:tc>
          <w:tcPr>
            <w:tcW w:w="1488"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795" w:type="dxa"/>
            <w:tcBorders>
              <w:top w:val="single" w:sz="4" w:space="0" w:color="000000"/>
              <w:left w:val="single" w:sz="4" w:space="0" w:color="000000"/>
              <w:bottom w:val="double" w:sz="4" w:space="0" w:color="000000"/>
              <w:right w:val="double" w:sz="4" w:space="0" w:color="000000"/>
            </w:tcBorders>
          </w:tcPr>
          <w:p>
            <w:pPr>
              <w:pStyle w:val="TextBody"/>
              <w:widowControl w:val="false"/>
              <w:rPr>
                <w:rFonts w:ascii="Calibri" w:hAnsi="Calibri" w:cs="Calibri" w:asciiTheme="minorHAnsi" w:cstheme="minorHAnsi" w:hAnsiTheme="minorHAnsi"/>
              </w:rPr>
            </w:pPr>
            <w:r>
              <w:rPr>
                <w:rFonts w:cs="Calibri" w:cstheme="minorHAnsi" w:ascii="Calibri" w:hAnsi="Calibri"/>
              </w:rPr>
            </w:r>
          </w:p>
          <w:p>
            <w:pPr>
              <w:pStyle w:val="TextBody"/>
              <w:widowControl w:val="false"/>
              <w:rPr>
                <w:rFonts w:ascii="Calibri" w:hAnsi="Calibri" w:cs="Calibri" w:asciiTheme="minorHAnsi" w:cstheme="minorHAnsi" w:hAnsiTheme="minorHAnsi"/>
              </w:rPr>
            </w:pPr>
            <w:r>
              <w:rPr>
                <w:rFonts w:cs="Calibri" w:cstheme="minorHAnsi" w:ascii="Calibri" w:hAnsi="Calibri"/>
              </w:rPr>
            </w:r>
          </w:p>
        </w:tc>
      </w:tr>
    </w:tbl>
    <w:p>
      <w:pPr>
        <w:pStyle w:val="Subtitle"/>
        <w:numPr>
          <w:ilvl w:val="0"/>
          <w:numId w:val="0"/>
        </w:numPr>
        <w:ind w:left="720"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lang w:val="cs-CZ"/>
        </w:rPr>
        <w:t xml:space="preserve"> </w:t>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Tlačítka pro signalizaci k řidiči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lačítka pro signalizaci k řidiči musí být konstruována a umístěna tak, aby byla co nejvíce omezena možnost neúmyslného stisknutí cestujícím.</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Zvýšení hlasitosti signalizace od cestujících v kabině řidiče.</w:t>
            </w:r>
          </w:p>
          <w:p>
            <w:pPr>
              <w:pStyle w:val="Heading5"/>
              <w:widowControl w:val="false"/>
              <w:numPr>
                <w:ilvl w:val="0"/>
                <w:numId w:val="3"/>
              </w:numPr>
              <w:rPr/>
            </w:pPr>
            <w:r>
              <w:rPr>
                <w:rFonts w:cs="Calibri" w:ascii="Calibri" w:hAnsi="Calibri" w:asciiTheme="minorHAnsi" w:cstheme="minorHAnsi" w:hAnsiTheme="minorHAnsi"/>
                <w:lang w:val="cs-CZ" w:eastAsia="cs-CZ"/>
              </w:rPr>
              <w:t xml:space="preserve"> </w:t>
            </w:r>
            <w:r>
              <w:rPr>
                <w:rFonts w:cs="Calibri" w:ascii="Calibri" w:hAnsi="Calibri" w:asciiTheme="minorHAnsi" w:cstheme="minorHAnsi" w:hAnsiTheme="minorHAnsi"/>
                <w:lang w:val="cs-CZ" w:eastAsia="cs-CZ"/>
              </w:rPr>
              <w:t>Signalizace od tlačítek „dveře a stop“ – akusticky je signalizováno jen první stisknutí. Řidiči se zobrazí příslušná ikona na pultu řidiče a současně se rozsvítí nápis STOP.</w:t>
            </w:r>
          </w:p>
          <w:p>
            <w:pPr>
              <w:pStyle w:val="ListParagraph"/>
              <w:widowControl w:val="false"/>
              <w:numPr>
                <w:ilvl w:val="0"/>
                <w:numId w:val="12"/>
              </w:numPr>
              <w:ind w:left="2127" w:hanging="284"/>
              <w:rPr/>
            </w:pPr>
            <w:r>
              <w:rPr>
                <w:rFonts w:cs="Calibri" w:ascii="Calibri" w:hAnsi="Calibri" w:asciiTheme="minorHAnsi" w:cstheme="minorHAnsi" w:hAnsiTheme="minorHAnsi"/>
                <w:sz w:val="18"/>
                <w:szCs w:val="18"/>
              </w:rPr>
              <w:t>Poptávkové otevírání dveří cestujícími. Vnitřní tlačítka nápis DVEŘE na boku tlačítka 1x (I. dveře) 2x (II., III., dveře) umístěna na levé a pravé straně dveří. Vnější tlačítka 1x (I., II., III., dveře) umístěné na levé straně dveří – pohled do vozu. Barevné provedení tlačítek a umístění podléhá schválení zadavatel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0" w:name="__Fieldmark__965_3333765982"/>
            <w:bookmarkStart w:id="141" w:name="__Fieldmark__965_3333765982"/>
            <w:bookmarkEnd w:id="14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2" w:name="__Fieldmark__968_3333765982"/>
            <w:bookmarkStart w:id="143" w:name="__Fieldmark__968_3333765982"/>
            <w:bookmarkEnd w:id="14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Heading4"/>
        <w:numPr>
          <w:ilvl w:val="3"/>
          <w:numId w:val="2"/>
        </w:numPr>
        <w:ind w:left="864" w:hanging="864"/>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vozek a agregáty</w:t>
      </w:r>
    </w:p>
    <w:p>
      <w:pPr>
        <w:pStyle w:val="ListParagraph"/>
        <w:numPr>
          <w:ilvl w:val="1"/>
          <w:numId w:val="4"/>
        </w:numPr>
        <w:rPr>
          <w:rFonts w:ascii="Calibri" w:hAnsi="Calibri" w:cs="Calibri" w:asciiTheme="minorHAnsi" w:cstheme="minorHAnsi" w:hAnsiTheme="minorHAnsi"/>
          <w:b/>
          <w:b/>
          <w:vanish/>
          <w:sz w:val="18"/>
          <w:szCs w:val="18"/>
        </w:rPr>
      </w:pPr>
      <w:r>
        <w:rPr>
          <w:rFonts w:cs="Calibri" w:cstheme="minorHAnsi" w:ascii="Calibri" w:hAnsi="Calibri"/>
          <w:b/>
          <w:vanish/>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Údržba a opravy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šechny agregáty musí být uspořádány tak, aby umožnily bezproblémový přístup ke všem místům, na kterých se provádí plánovaná údržba nebo běžné opravy.</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4" w:name="__Fieldmark__987_3333765982"/>
            <w:bookmarkStart w:id="145" w:name="__Fieldmark__987_3333765982"/>
            <w:bookmarkEnd w:id="14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6" w:name="__Fieldmark__990_3333765982"/>
            <w:bookmarkStart w:id="147" w:name="__Fieldmark__990_3333765982"/>
            <w:bookmarkEnd w:id="14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iagnostické přípojky na dobře přístupných (bez demontáže jakékoliv součásti) a dostatečně chráněných místech.</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8" w:name="__Fieldmark__997_3333765982"/>
            <w:bookmarkStart w:id="149" w:name="__Fieldmark__997_3333765982"/>
            <w:bookmarkEnd w:id="14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50" w:name="__Fieldmark__1000_3333765982"/>
            <w:bookmarkStart w:id="151" w:name="__Fieldmark__1000_3333765982"/>
            <w:bookmarkEnd w:id="15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Chlazení </w:t>
      </w:r>
    </w:p>
    <w:tbl>
      <w:tblPr>
        <w:tblW w:w="928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4"/>
      </w:tblGrid>
      <w:tr>
        <w:trPr>
          <w:cantSplit w:val="true"/>
        </w:trPr>
        <w:tc>
          <w:tcPr>
            <w:tcW w:w="9284"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ýkon chladící soustavy musí být dostatečný za všech klimatických podmínek, které se mohou vyskytnout v regionu měst Chomutova a Jirkova (dostatečným výkonem se rozumí výkon umožňující jízdu bez provozních omezen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52" w:name="__Fieldmark__1028_3333765982"/>
            <w:bookmarkStart w:id="153" w:name="__Fieldmark__1028_3333765982"/>
            <w:bookmarkEnd w:id="15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54" w:name="__Fieldmark__1031_3333765982"/>
            <w:bookmarkStart w:id="155" w:name="__Fieldmark__1031_3333765982"/>
            <w:bookmarkEnd w:id="15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4"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4"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Kontrola hladiny chladicí kapaliny bez otevírání zátky expanzní nádrže. Vodoznak musí být konstruován a umístěn tak, aby byla zajištěna vyhovující funkce po celou dobu životnosti autobusu s minimální údržbou. Vodoznak musí být vyroben z materiálu, u kterého není předpoklad snižování průhlednosti během životnosti autobusu (např. sklo).</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56" w:name="__Fieldmark__1038_3333765982"/>
            <w:bookmarkStart w:id="157" w:name="__Fieldmark__1038_3333765982"/>
            <w:bookmarkEnd w:id="15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58" w:name="__Fieldmark__1041_3333765982"/>
            <w:bookmarkStart w:id="159" w:name="__Fieldmark__1041_3333765982"/>
            <w:bookmarkEnd w:id="15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Čištění chladičů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šechny chladiče musí být konstruovány tak, aby bylo možné jejich účinné čištění proudem vody bez demontáže chladičů z vozidla. Technologický postup čištění chladičů může obsahovat demontáž krytů a další manipulaci s chladiči za předpokladu, že není nutné odpojit přívod chlazených médií k žádnému chladiči. Tato podmínka není splněna, pokud konstrukční řešení chladičů neumožní čištění každého chladiče proudem vody samostatně (aniž by byl zcela nebo zčásti při čištění zakryt jiným chladičem).</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0" w:name="__Fieldmark__1073_3333765982"/>
            <w:bookmarkStart w:id="161" w:name="__Fieldmark__1073_3333765982"/>
            <w:bookmarkEnd w:id="16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2" w:name="__Fieldmark__1076_3333765982"/>
            <w:bookmarkStart w:id="163" w:name="__Fieldmark__1076_3333765982"/>
            <w:bookmarkEnd w:id="16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Chladicí kapalin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Chladicí kapalina je popsána obecně užívanou technickou specifikací, nikoliv pouze označením výrobce a typu.</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davatel uvede seznam všech schválených chladicích kapalin splňujících výše uvedené podmínky.</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4" w:name="__Fieldmark__1096_3333765982"/>
            <w:bookmarkStart w:id="165" w:name="__Fieldmark__1096_3333765982"/>
            <w:bookmarkEnd w:id="16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6" w:name="__Fieldmark__1099_3333765982"/>
            <w:bookmarkStart w:id="167" w:name="__Fieldmark__1099_3333765982"/>
            <w:bookmarkEnd w:id="16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Topení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ýkon teplovodní topné soustavy musí být dostatečný za všech klimatických podmínek, které se mohou vyskytnout v regionu měst Chomutova a Jirkova.</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8" w:name="__Fieldmark__1117_3333765982"/>
            <w:bookmarkStart w:id="169" w:name="__Fieldmark__1117_3333765982"/>
            <w:bookmarkEnd w:id="16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0" w:name="__Fieldmark__1120_3333765982"/>
            <w:bookmarkStart w:id="171" w:name="__Fieldmark__1120_3333765982"/>
            <w:bookmarkEnd w:id="17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Čištění výměníků topení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ýměníky tepla v přední topné skříni a v prostoru pro cestující musí být konstruovány tak, aby bylo možné je vyčistit proudem vzduchu nebo vody bez odpojení přívodů chladicí kapaliny. Tato podmínka nemusí být splněna, pokud jsou výměníkům předřazeny snadno vyjímatelné a dostatečně účinné filtry, takže čištění výměníků není nutné.</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2" w:name="__Fieldmark__1138_3333765982"/>
            <w:bookmarkStart w:id="173" w:name="__Fieldmark__1138_3333765982"/>
            <w:bookmarkEnd w:id="17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4" w:name="__Fieldmark__1141_3333765982"/>
            <w:bookmarkStart w:id="175" w:name="__Fieldmark__1141_3333765982"/>
            <w:bookmarkEnd w:id="17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Subtitle"/>
        <w:numPr>
          <w:ilvl w:val="0"/>
          <w:numId w:val="0"/>
        </w:numPr>
        <w:ind w:left="720" w:hanging="0"/>
        <w:rPr>
          <w:rFonts w:ascii="Calibri" w:hAnsi="Calibri" w:cs="Calibri" w:asciiTheme="minorHAnsi" w:cstheme="minorHAnsi" w:hAnsiTheme="minorHAnsi"/>
          <w:sz w:val="18"/>
          <w:szCs w:val="18"/>
          <w:lang w:val="cs-CZ"/>
        </w:rPr>
      </w:pPr>
      <w:r>
        <w:rPr>
          <w:rFonts w:cs="Calibri" w:cstheme="minorHAnsi" w:ascii="Calibri" w:hAnsi="Calibri"/>
          <w:sz w:val="18"/>
          <w:szCs w:val="18"/>
          <w:lang w:val="cs-CZ"/>
        </w:rPr>
      </w:r>
    </w:p>
    <w:p>
      <w:pPr>
        <w:pStyle w:val="Normal"/>
        <w:rPr>
          <w:rFonts w:ascii="Calibri" w:hAnsi="Calibri" w:cs="Calibri" w:asciiTheme="minorHAnsi" w:cstheme="minorHAnsi" w:hAnsiTheme="minorHAnsi"/>
          <w:sz w:val="18"/>
          <w:szCs w:val="18"/>
          <w:lang w:eastAsia="x-none"/>
        </w:rPr>
      </w:pPr>
      <w:r>
        <w:rPr>
          <w:rFonts w:cs="Calibri" w:cstheme="minorHAnsi" w:ascii="Calibri" w:hAnsi="Calibri"/>
          <w:sz w:val="18"/>
          <w:szCs w:val="18"/>
          <w:lang w:eastAsia="x-none"/>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ředehřívač motoru </w:t>
      </w:r>
    </w:p>
    <w:tbl>
      <w:tblPr>
        <w:tblW w:w="92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40"/>
        <w:gridCol w:w="7944"/>
      </w:tblGrid>
      <w:tr>
        <w:trPr>
          <w:cantSplit w:val="true"/>
        </w:trPr>
        <w:tc>
          <w:tcPr>
            <w:tcW w:w="9284"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ředehřívač s minimálním výkonem 30 kW.</w:t>
            </w:r>
          </w:p>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Zdrojem tepla je spalování stlačeného zemního plynu ze zásobníků autobusu.</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6" w:name="__Fieldmark__1160_3333765982"/>
            <w:bookmarkStart w:id="177" w:name="__Fieldmark__1160_3333765982"/>
            <w:bookmarkEnd w:id="17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8" w:name="__Fieldmark__1163_3333765982"/>
            <w:bookmarkStart w:id="179" w:name="__Fieldmark__1163_3333765982"/>
            <w:bookmarkEnd w:id="17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r>
        <w:trPr>
          <w:cantSplit w:val="true"/>
        </w:trPr>
        <w:tc>
          <w:tcPr>
            <w:tcW w:w="9284"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Možnost vytápění prostoru řidiče při vypnutém motoru s použitím předehřívač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0" w:name="__Fieldmark__1170_3333765982"/>
            <w:bookmarkStart w:id="181" w:name="__Fieldmark__1170_3333765982"/>
            <w:bookmarkEnd w:id="18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2" w:name="__Fieldmark__1173_3333765982"/>
            <w:bookmarkStart w:id="183" w:name="__Fieldmark__1173_3333765982"/>
            <w:bookmarkEnd w:id="18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sz w:val="18"/>
          <w:szCs w:val="18"/>
          <w:lang w:eastAsia="x-none"/>
        </w:rPr>
      </w:pPr>
      <w:r>
        <w:rPr>
          <w:rFonts w:cs="Calibri" w:cstheme="minorHAnsi" w:ascii="Calibri" w:hAnsi="Calibri"/>
          <w:sz w:val="18"/>
          <w:szCs w:val="18"/>
          <w:lang w:eastAsia="x-none"/>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aklápění a zvedání</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Autobus je vybaven naklápěním v zastávkách (kneelingem).</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neeling je možno aktivovat pouze při otevřených dveřích a po zavření dveří se autobus srovná do pracovní výšky. Kneeling je možno deaktivovat tlačítkem na přístrojové desce řidič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4" w:name="__Fieldmark__1215_3333765982"/>
            <w:bookmarkStart w:id="185" w:name="__Fieldmark__1215_3333765982"/>
            <w:bookmarkEnd w:id="18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6" w:name="__Fieldmark__1218_3333765982"/>
            <w:bookmarkStart w:id="187" w:name="__Fieldmark__1218_3333765982"/>
            <w:bookmarkEnd w:id="18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Autobus je vybaven zvětšováním světlé výšky při přejezdech nerovností. Ovládání zvýšení a zpětného snížení světlé výšky tlačítkem na přístrojové desce řidiče.</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Automatická deaktivace při rychlosti vyšší než 7 km/ hod.</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8" w:name="__Fieldmark__1226_3333765982"/>
            <w:bookmarkStart w:id="189" w:name="__Fieldmark__1226_3333765982"/>
            <w:bookmarkEnd w:id="18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90" w:name="__Fieldmark__1229_3333765982"/>
            <w:bookmarkStart w:id="191" w:name="__Fieldmark__1229_3333765982"/>
            <w:bookmarkEnd w:id="19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Motor </w:t>
      </w:r>
    </w:p>
    <w:tbl>
      <w:tblPr>
        <w:tblW w:w="92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28"/>
        <w:gridCol w:w="141"/>
        <w:gridCol w:w="7515"/>
      </w:tblGrid>
      <w:tr>
        <w:trPr/>
        <w:tc>
          <w:tcPr>
            <w:tcW w:w="9284" w:type="dxa"/>
            <w:gridSpan w:val="3"/>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Výkon nejméně 210 kW.</w:t>
            </w:r>
          </w:p>
          <w:p>
            <w:pPr>
              <w:pStyle w:val="Heading5"/>
              <w:widowControl w:val="false"/>
              <w:numPr>
                <w:ilvl w:val="0"/>
                <w:numId w:val="3"/>
              </w:numPr>
              <w:rPr>
                <w:rFonts w:ascii="Calibri" w:hAnsi="Calibri" w:cs="Calibri" w:asciiTheme="minorHAnsi" w:cstheme="minorHAnsi" w:hAnsiTheme="minorHAnsi"/>
                <w:lang w:val="cs-CZ"/>
              </w:rPr>
            </w:pPr>
            <w:r>
              <w:rPr>
                <w:rFonts w:cs="Calibri" w:ascii="Calibri" w:hAnsi="Calibri" w:asciiTheme="minorHAnsi" w:cstheme="minorHAnsi" w:hAnsiTheme="minorHAnsi"/>
              </w:rPr>
              <w:t>Zdvihový objem motoru autobusu alespoň 7000 ccm.</w:t>
            </w:r>
          </w:p>
          <w:p>
            <w:pPr>
              <w:pStyle w:val="Heading5"/>
              <w:widowControl w:val="false"/>
              <w:numPr>
                <w:ilvl w:val="0"/>
                <w:numId w:val="3"/>
              </w:numPr>
              <w:rPr>
                <w:rFonts w:ascii="Calibri" w:hAnsi="Calibri" w:cs="Calibri" w:asciiTheme="minorHAnsi" w:cstheme="minorHAnsi" w:hAnsiTheme="minorHAnsi"/>
                <w:lang w:val="cs-CZ"/>
              </w:rPr>
            </w:pPr>
            <w:r>
              <w:rPr>
                <w:rFonts w:cs="Calibri" w:ascii="Calibri" w:hAnsi="Calibri" w:asciiTheme="minorHAnsi" w:cstheme="minorHAnsi" w:hAnsiTheme="minorHAnsi"/>
              </w:rPr>
              <w:t>Palivo CNG</w:t>
            </w:r>
            <w:r>
              <w:rPr>
                <w:rFonts w:cs="Calibri" w:ascii="Calibri" w:hAnsi="Calibri" w:asciiTheme="minorHAnsi" w:cstheme="minorHAnsi" w:hAnsiTheme="minorHAnsi"/>
                <w:lang w:val="cs-CZ"/>
              </w:rPr>
              <w:t>.</w:t>
            </w:r>
          </w:p>
        </w:tc>
      </w:tr>
      <w:tr>
        <w:trPr/>
        <w:tc>
          <w:tcPr>
            <w:tcW w:w="1769" w:type="dxa"/>
            <w:gridSpan w:val="2"/>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51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92" w:name="__Fieldmark__1261_3333765982"/>
            <w:bookmarkStart w:id="193" w:name="__Fieldmark__1261_3333765982"/>
            <w:bookmarkEnd w:id="19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94" w:name="__Fieldmark__1264_3333765982"/>
            <w:bookmarkStart w:id="195" w:name="__Fieldmark__1264_3333765982"/>
            <w:bookmarkEnd w:id="19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769" w:type="dxa"/>
            <w:gridSpan w:val="2"/>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Parametry motoru:</w:t>
            </w:r>
          </w:p>
        </w:tc>
        <w:tc>
          <w:tcPr>
            <w:tcW w:w="7515"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r>
        <w:trPr>
          <w:trHeight w:val="244" w:hRule="atLeast"/>
        </w:trPr>
        <w:tc>
          <w:tcPr>
            <w:tcW w:w="1769" w:type="dxa"/>
            <w:gridSpan w:val="2"/>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515"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r>
        <w:trPr/>
        <w:tc>
          <w:tcPr>
            <w:tcW w:w="9284" w:type="dxa"/>
            <w:gridSpan w:val="3"/>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Krytí horkých částí výfukového potrubí, popř. turbodmychadla musí být provedeno tak, aby při náhodném úniku plynu nebo oleje kdekoliv v motorovém prostoru nemohlo dojít k požáru vozu.</w:t>
            </w:r>
          </w:p>
        </w:tc>
      </w:tr>
      <w:tr>
        <w:trPr/>
        <w:tc>
          <w:tcPr>
            <w:tcW w:w="162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656"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96" w:name="__Fieldmark__1272_3333765982"/>
            <w:bookmarkStart w:id="197" w:name="__Fieldmark__1272_3333765982"/>
            <w:bookmarkEnd w:id="19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98" w:name="__Fieldmark__1275_3333765982"/>
            <w:bookmarkStart w:id="199" w:name="__Fieldmark__1275_3333765982"/>
            <w:bookmarkEnd w:id="19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628"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656" w:type="dxa"/>
            <w:gridSpan w:val="2"/>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1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Emise </w:t>
      </w:r>
    </w:p>
    <w:tbl>
      <w:tblPr>
        <w:tblW w:w="92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98"/>
        <w:gridCol w:w="8086"/>
      </w:tblGrid>
      <w:tr>
        <w:trPr>
          <w:cantSplit w:val="true"/>
        </w:trPr>
        <w:tc>
          <w:tcPr>
            <w:tcW w:w="9284"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Nabídnutý autobus musí splňovat platné emisní limity ke dni jejich předání.</w:t>
            </w:r>
          </w:p>
        </w:tc>
      </w:tr>
      <w:tr>
        <w:trPr>
          <w:cantSplit w:val="true"/>
        </w:trPr>
        <w:tc>
          <w:tcPr>
            <w:tcW w:w="119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8086"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0" w:name="__Fieldmark__1315_3333765982"/>
            <w:bookmarkStart w:id="201" w:name="__Fieldmark__1315_3333765982"/>
            <w:bookmarkEnd w:id="20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2" w:name="__Fieldmark__1318_3333765982"/>
            <w:bookmarkStart w:id="203" w:name="__Fieldmark__1318_3333765982"/>
            <w:bookmarkEnd w:id="20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198"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8086"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15"/>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řevodovka </w:t>
      </w:r>
    </w:p>
    <w:tbl>
      <w:tblPr>
        <w:tblW w:w="92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40"/>
        <w:gridCol w:w="7944"/>
      </w:tblGrid>
      <w:tr>
        <w:trPr>
          <w:cantSplit w:val="true"/>
        </w:trPr>
        <w:tc>
          <w:tcPr>
            <w:tcW w:w="9284"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řevodovka automatická nejméně čtyřstupňová</w:t>
            </w:r>
            <w:r>
              <w:rPr>
                <w:rFonts w:cs="Calibri" w:ascii="Calibri" w:hAnsi="Calibri" w:asciiTheme="minorHAnsi" w:cstheme="minorHAnsi" w:hAnsiTheme="minorHAnsi"/>
                <w:lang w:val="cs-CZ"/>
              </w:rPr>
              <w:t xml:space="preserve"> (nabídněte alternativy)</w:t>
            </w:r>
            <w:r>
              <w:rPr>
                <w:rFonts w:cs="Calibri" w:ascii="Calibri" w:hAnsi="Calibri" w:asciiTheme="minorHAnsi" w:cstheme="minorHAnsi" w:hAnsiTheme="minorHAnsi"/>
              </w:rPr>
              <w:t xml:space="preserve"> s vestavěným retardérem.</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4" w:name="__Fieldmark__1344_3333765982"/>
            <w:bookmarkStart w:id="205" w:name="__Fieldmark__1344_3333765982"/>
            <w:bookmarkEnd w:id="20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6" w:name="__Fieldmark__1347_3333765982"/>
            <w:bookmarkStart w:id="207" w:name="__Fieldmark__1347_3333765982"/>
            <w:bookmarkEnd w:id="20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rHeight w:val="244" w:hRule="atLeast"/>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r>
        <w:trPr>
          <w:cantSplit w:val="true"/>
        </w:trPr>
        <w:tc>
          <w:tcPr>
            <w:tcW w:w="9284"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Ovládání retardéru pedálem provozní brzdy i ručně pravou rukou řidiče, klávesnice ovládání převodovky bez volitelných pásem.</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8" w:name="__Fieldmark__1354_3333765982"/>
            <w:bookmarkStart w:id="209" w:name="__Fieldmark__1354_3333765982"/>
            <w:bookmarkEnd w:id="20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10" w:name="__Fieldmark__1357_3333765982"/>
            <w:bookmarkStart w:id="211" w:name="__Fieldmark__1357_3333765982"/>
            <w:bookmarkEnd w:id="21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rHeight w:val="244" w:hRule="atLeast"/>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r>
        <w:trPr>
          <w:cantSplit w:val="true"/>
        </w:trPr>
        <w:tc>
          <w:tcPr>
            <w:tcW w:w="9284"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Automatické přepínání převodovky z režimu jízdy do režimu neutrálu při krátkodobém zastavení vozu se sešlápnutým pedálem provozní brzdy nebo s použitím staniční brzdy (vazba na staniční brzdu musí fungovat i v případě, že staniční brzda nemá ruční ovládání a je ovládána automaticky současně s ovládáním dveř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12" w:name="__Fieldmark__1364_3333765982"/>
            <w:bookmarkStart w:id="213" w:name="__Fieldmark__1364_3333765982"/>
            <w:bookmarkEnd w:id="21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14" w:name="__Fieldmark__1367_3333765982"/>
            <w:bookmarkStart w:id="215" w:name="__Fieldmark__1367_3333765982"/>
            <w:bookmarkEnd w:id="21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rHeight w:val="244" w:hRule="atLeast"/>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16"/>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Optimalizace kinematického řetězce </w:t>
      </w:r>
    </w:p>
    <w:tbl>
      <w:tblPr>
        <w:tblW w:w="9285" w:type="dxa"/>
        <w:jc w:val="left"/>
        <w:tblInd w:w="-4" w:type="dxa"/>
        <w:tblLayout w:type="fixed"/>
        <w:tblCellMar>
          <w:top w:w="0" w:type="dxa"/>
          <w:left w:w="66" w:type="dxa"/>
          <w:bottom w:w="0" w:type="dxa"/>
          <w:right w:w="66" w:type="dxa"/>
        </w:tblCellMar>
        <w:tblLook w:val="04a0" w:noHBand="0" w:noVBand="1" w:firstColumn="1" w:lastRow="0" w:lastColumn="0" w:firstRow="1"/>
      </w:tblPr>
      <w:tblGrid>
        <w:gridCol w:w="1913"/>
        <w:gridCol w:w="7371"/>
      </w:tblGrid>
      <w:tr>
        <w:trPr/>
        <w:tc>
          <w:tcPr>
            <w:tcW w:w="9284"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Motor, kinematický řetězec (počet rychlostních stupňů, stálý převod apod.) a software motoru musí být optimalizován pro provozní podmínky zadavatele za účelem minimalizace spotřeby paliva.</w:t>
            </w:r>
          </w:p>
        </w:tc>
      </w:tr>
      <w:tr>
        <w:trPr/>
        <w:tc>
          <w:tcPr>
            <w:tcW w:w="1913"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371"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16" w:name="__Fieldmark__1417_3333765982"/>
            <w:bookmarkStart w:id="217" w:name="__Fieldmark__1417_3333765982"/>
            <w:bookmarkEnd w:id="21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18" w:name="__Fieldmark__1420_3333765982"/>
            <w:bookmarkStart w:id="219" w:name="__Fieldmark__1420_3333765982"/>
            <w:bookmarkEnd w:id="21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913"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371" w:type="dxa"/>
            <w:tcBorders>
              <w:top w:val="single" w:sz="4" w:space="0" w:color="000000"/>
              <w:left w:val="single" w:sz="4" w:space="0" w:color="000000"/>
              <w:bottom w:val="double" w:sz="4" w:space="0" w:color="000000"/>
              <w:right w:val="double" w:sz="4" w:space="0" w:color="000000"/>
            </w:tcBorders>
            <w:tcMar>
              <w:left w:w="70" w:type="dxa"/>
              <w:right w:w="70" w:type="dxa"/>
            </w:tcMar>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bl>
    <w:p>
      <w:pPr>
        <w:pStyle w:val="Subtitle"/>
        <w:numPr>
          <w:ilvl w:val="0"/>
          <w:numId w:val="0"/>
        </w:numPr>
        <w:ind w:left="0" w:hanging="0"/>
        <w:rPr>
          <w:rFonts w:ascii="Calibri" w:hAnsi="Calibri" w:cs="Calibri" w:asciiTheme="minorHAnsi" w:cstheme="minorHAnsi" w:hAnsiTheme="minorHAnsi"/>
          <w:sz w:val="18"/>
          <w:szCs w:val="18"/>
          <w:lang w:val="cs-CZ"/>
        </w:rPr>
      </w:pPr>
      <w:r>
        <w:rPr>
          <w:rFonts w:cs="Calibri" w:cstheme="minorHAnsi" w:ascii="Calibri" w:hAnsi="Calibri"/>
          <w:sz w:val="18"/>
          <w:szCs w:val="18"/>
          <w:lang w:val="cs-CZ"/>
        </w:rPr>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neumatiky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869"/>
        <w:gridCol w:w="7414"/>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neumatiky bezdušové se zesílenými boky pro městský provoz a celý autobus musí být osazen pneumatikami stejného typu a rozměru provedení M+S pro celoroční provoz.</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davatel uvede seznam možných typů pneumatik.</w:t>
            </w:r>
          </w:p>
        </w:tc>
      </w:tr>
      <w:tr>
        <w:trPr>
          <w:cantSplit w:val="true"/>
        </w:trPr>
        <w:tc>
          <w:tcPr>
            <w:tcW w:w="1869"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41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0" w:name="__Fieldmark__1444_3333765982"/>
            <w:bookmarkStart w:id="221" w:name="__Fieldmark__1444_3333765982"/>
            <w:bookmarkEnd w:id="22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2" w:name="__Fieldmark__1447_3333765982"/>
            <w:bookmarkStart w:id="223" w:name="__Fieldmark__1447_3333765982"/>
            <w:bookmarkEnd w:id="22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869"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414"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1869"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eznam nabízených typů pneumatik:</w:t>
            </w:r>
          </w:p>
        </w:tc>
        <w:tc>
          <w:tcPr>
            <w:tcW w:w="7414"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hodný rozměr pneumatik na všech nápravách.</w:t>
            </w:r>
          </w:p>
        </w:tc>
      </w:tr>
      <w:tr>
        <w:trPr>
          <w:cantSplit w:val="true"/>
        </w:trPr>
        <w:tc>
          <w:tcPr>
            <w:tcW w:w="1869"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41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4" w:name="__Fieldmark__1455_3333765982"/>
            <w:bookmarkStart w:id="225" w:name="__Fieldmark__1455_3333765982"/>
            <w:bookmarkEnd w:id="22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6" w:name="__Fieldmark__1458_3333765982"/>
            <w:bookmarkStart w:id="227" w:name="__Fieldmark__1458_3333765982"/>
            <w:bookmarkEnd w:id="22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869"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414"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Brzdy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ABS/ASR.</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8" w:name="__Fieldmark__1490_3333765982"/>
            <w:bookmarkStart w:id="229" w:name="__Fieldmark__1490_3333765982"/>
            <w:bookmarkEnd w:id="22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30" w:name="__Fieldmark__1493_3333765982"/>
            <w:bookmarkStart w:id="231" w:name="__Fieldmark__1493_3333765982"/>
            <w:bookmarkEnd w:id="23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taniční brzda.</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32" w:name="__Fieldmark__1500_3333765982"/>
            <w:bookmarkStart w:id="233" w:name="__Fieldmark__1500_3333765982"/>
            <w:bookmarkEnd w:id="23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34" w:name="__Fieldmark__1503_3333765982"/>
            <w:bookmarkStart w:id="235" w:name="__Fieldmark__1503_3333765982"/>
            <w:bookmarkEnd w:id="23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ozidlo je vybaveno ruční brzdou působící na kola zadní nápravy.</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36" w:name="__Fieldmark__1510_3333765982"/>
            <w:bookmarkStart w:id="237" w:name="__Fieldmark__1510_3333765982"/>
            <w:bookmarkEnd w:id="23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38" w:name="__Fieldmark__1513_3333765982"/>
            <w:bookmarkStart w:id="239" w:name="__Fieldmark__1513_3333765982"/>
            <w:bookmarkEnd w:id="23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Brzdy kotoučové na všech kolech. Se signalizací opotřebení destiček řidiči.</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0" w:name="__Fieldmark__1522_3333765982"/>
            <w:bookmarkStart w:id="241" w:name="__Fieldmark__1522_3333765982"/>
            <w:bookmarkEnd w:id="24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2" w:name="__Fieldmark__1525_3333765982"/>
            <w:bookmarkStart w:id="243" w:name="__Fieldmark__1525_3333765982"/>
            <w:bookmarkEnd w:id="24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Vzduchová soustav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Montovat vysoušeč vzduchu s odlučovačem olej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4" w:name="__Fieldmark__1573_3333765982"/>
            <w:bookmarkStart w:id="245" w:name="__Fieldmark__1573_3333765982"/>
            <w:bookmarkEnd w:id="24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6" w:name="__Fieldmark__1576_3333765982"/>
            <w:bookmarkStart w:id="247" w:name="__Fieldmark__1576_3333765982"/>
            <w:bookmarkEnd w:id="24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Možnost vypuštění kondenzátu ze všech vzduchojemů bez speciálních přípravků a bez potřeby přístupu pod autobus.</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8" w:name="__Fieldmark__1583_3333765982"/>
            <w:bookmarkStart w:id="249" w:name="__Fieldmark__1583_3333765982"/>
            <w:bookmarkEnd w:id="24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50" w:name="__Fieldmark__1586_3333765982"/>
            <w:bookmarkStart w:id="251" w:name="__Fieldmark__1586_3333765982"/>
            <w:bookmarkEnd w:id="25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Subtitle"/>
        <w:numPr>
          <w:ilvl w:val="0"/>
          <w:numId w:val="0"/>
        </w:numPr>
        <w:ind w:left="720" w:hanging="0"/>
        <w:rPr>
          <w:rFonts w:ascii="Calibri" w:hAnsi="Calibri" w:cs="Calibri" w:asciiTheme="minorHAnsi" w:cstheme="minorHAnsi" w:hAnsiTheme="minorHAnsi"/>
          <w:sz w:val="18"/>
          <w:szCs w:val="18"/>
          <w:lang w:val="cs-CZ"/>
        </w:rPr>
      </w:pPr>
      <w:r>
        <w:rPr>
          <w:rFonts w:cs="Calibri" w:cstheme="minorHAnsi" w:ascii="Calibri" w:hAnsi="Calibri"/>
          <w:sz w:val="18"/>
          <w:szCs w:val="18"/>
          <w:lang w:val="cs-CZ"/>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rovozní kapaliny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šechny provozní náplně (paliva, maziva, chladicí kapaliny) musí být předepsána pomocí obecně užívané technické specifikace, nikoliv pouze jménem výrobce a typovým označením.</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52" w:name="__Fieldmark__1614_3333765982"/>
            <w:bookmarkStart w:id="253" w:name="__Fieldmark__1614_3333765982"/>
            <w:bookmarkEnd w:id="25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54" w:name="__Fieldmark__1617_3333765982"/>
            <w:bookmarkStart w:id="255" w:name="__Fieldmark__1617_3333765982"/>
            <w:bookmarkEnd w:id="25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Subtitle"/>
        <w:numPr>
          <w:ilvl w:val="0"/>
          <w:numId w:val="0"/>
        </w:numPr>
        <w:ind w:left="720" w:hanging="0"/>
        <w:rPr>
          <w:rFonts w:ascii="Calibri" w:hAnsi="Calibri" w:cs="Calibri" w:asciiTheme="minorHAnsi" w:cstheme="minorHAnsi" w:hAnsiTheme="minorHAnsi"/>
          <w:sz w:val="18"/>
          <w:szCs w:val="18"/>
          <w:lang w:val="cs-CZ"/>
        </w:rPr>
      </w:pPr>
      <w:r>
        <w:rPr>
          <w:rFonts w:cs="Calibri" w:cstheme="minorHAnsi" w:ascii="Calibri" w:hAnsi="Calibri"/>
          <w:sz w:val="18"/>
          <w:szCs w:val="18"/>
          <w:lang w:val="cs-CZ"/>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Systém CNG </w:t>
      </w:r>
    </w:p>
    <w:tbl>
      <w:tblPr>
        <w:tblW w:w="92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40"/>
        <w:gridCol w:w="7944"/>
      </w:tblGrid>
      <w:tr>
        <w:trPr>
          <w:cantSplit w:val="true"/>
        </w:trPr>
        <w:tc>
          <w:tcPr>
            <w:tcW w:w="9284"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Zásobníky na stlačený zemní plyn nejméně na 1 </w:t>
            </w:r>
            <w:r>
              <w:rPr>
                <w:rFonts w:cs="Calibri" w:ascii="Calibri" w:hAnsi="Calibri" w:asciiTheme="minorHAnsi" w:cstheme="minorHAnsi" w:hAnsiTheme="minorHAnsi"/>
                <w:lang w:val="cs-CZ"/>
              </w:rPr>
              <w:t>2</w:t>
            </w:r>
            <w:r>
              <w:rPr>
                <w:rFonts w:cs="Calibri" w:ascii="Calibri" w:hAnsi="Calibri" w:asciiTheme="minorHAnsi" w:cstheme="minorHAnsi" w:hAnsiTheme="minorHAnsi"/>
              </w:rPr>
              <w:t>00 l</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56" w:name="__Fieldmark__1637_3333765982"/>
            <w:bookmarkStart w:id="257" w:name="__Fieldmark__1637_3333765982"/>
            <w:bookmarkEnd w:id="25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58" w:name="__Fieldmark__1640_3333765982"/>
            <w:bookmarkStart w:id="259" w:name="__Fieldmark__1640_3333765982"/>
            <w:bookmarkEnd w:id="25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r>
        <w:trPr>
          <w:cantSplit w:val="true"/>
        </w:trPr>
        <w:tc>
          <w:tcPr>
            <w:tcW w:w="9284"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Všechny rozvody pro plnění stlačeným zemním plynem musí průřezem odpovídat plnění typu NGV2 (pro minimalizaci doby plněn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0" w:name="__Fieldmark__1647_3333765982"/>
            <w:bookmarkStart w:id="261" w:name="__Fieldmark__1647_3333765982"/>
            <w:bookmarkEnd w:id="26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2" w:name="__Fieldmark__1650_3333765982"/>
            <w:bookmarkStart w:id="263" w:name="__Fieldmark__1650_3333765982"/>
            <w:bookmarkEnd w:id="26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r>
        <w:trPr>
          <w:cantSplit w:val="true"/>
        </w:trPr>
        <w:tc>
          <w:tcPr>
            <w:tcW w:w="9284"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řípojky pro plnění:</w:t>
            </w:r>
          </w:p>
          <w:p>
            <w:pPr>
              <w:pStyle w:val="Heading5"/>
              <w:widowControl w:val="false"/>
              <w:numPr>
                <w:ilvl w:val="0"/>
                <w:numId w:val="8"/>
              </w:numPr>
              <w:tabs>
                <w:tab w:val="left" w:pos="708" w:leader="none"/>
              </w:tabs>
              <w:rPr>
                <w:rFonts w:ascii="Calibri" w:hAnsi="Calibri" w:cs="Calibri" w:asciiTheme="minorHAnsi" w:cstheme="minorHAnsi" w:hAnsiTheme="minorHAnsi"/>
              </w:rPr>
            </w:pPr>
            <w:r>
              <w:rPr>
                <w:rFonts w:cs="Calibri" w:ascii="Calibri" w:hAnsi="Calibri" w:asciiTheme="minorHAnsi" w:cstheme="minorHAnsi" w:hAnsiTheme="minorHAnsi"/>
              </w:rPr>
              <w:t>Plnící přípojka typu NGV1 v pravé části autobusu.</w:t>
            </w:r>
          </w:p>
          <w:p>
            <w:pPr>
              <w:pStyle w:val="Heading5"/>
              <w:widowControl w:val="false"/>
              <w:numPr>
                <w:ilvl w:val="0"/>
                <w:numId w:val="8"/>
              </w:numPr>
              <w:tabs>
                <w:tab w:val="left" w:pos="708" w:leader="none"/>
              </w:tabs>
              <w:rPr>
                <w:rFonts w:ascii="Calibri" w:hAnsi="Calibri" w:cs="Calibri" w:asciiTheme="minorHAnsi" w:cstheme="minorHAnsi" w:hAnsiTheme="minorHAnsi"/>
              </w:rPr>
            </w:pPr>
            <w:r>
              <w:rPr>
                <w:rFonts w:cs="Calibri" w:ascii="Calibri" w:hAnsi="Calibri" w:asciiTheme="minorHAnsi" w:cstheme="minorHAnsi" w:hAnsiTheme="minorHAnsi"/>
              </w:rPr>
              <w:t>Plnící přípojka typu NGV2 v pravé nebo levé části autobusu (v případě možného výběru zadavatel preferuje pravou stranu).</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4" w:name="__Fieldmark__1659_3333765982"/>
            <w:bookmarkStart w:id="265" w:name="__Fieldmark__1659_3333765982"/>
            <w:bookmarkEnd w:id="26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6" w:name="__Fieldmark__1662_3333765982"/>
            <w:bookmarkStart w:id="267" w:name="__Fieldmark__1662_3333765982"/>
            <w:bookmarkEnd w:id="26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r>
        <w:trPr>
          <w:cantSplit w:val="true"/>
        </w:trPr>
        <w:tc>
          <w:tcPr>
            <w:tcW w:w="9284"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řípojky musí být chráněné proti neoprávněné manipulaci.</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8" w:name="__Fieldmark__1669_3333765982"/>
            <w:bookmarkStart w:id="269" w:name="__Fieldmark__1669_3333765982"/>
            <w:bookmarkEnd w:id="26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70" w:name="__Fieldmark__1672_3333765982"/>
            <w:bookmarkStart w:id="271" w:name="__Fieldmark__1672_3333765982"/>
            <w:bookmarkEnd w:id="27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r>
        <w:trPr>
          <w:cantSplit w:val="true"/>
        </w:trPr>
        <w:tc>
          <w:tcPr>
            <w:tcW w:w="9284"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racoviště řidiče musí být vybaveno ukazatele množství plynu v zásobnících</w:t>
            </w:r>
          </w:p>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Součástí ukazatele je výstraha pro pokles zásoby plynu v zásobnících pod minimální hranici (rezerva).</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72" w:name="__Fieldmark__1680_3333765982"/>
            <w:bookmarkStart w:id="273" w:name="__Fieldmark__1680_3333765982"/>
            <w:bookmarkEnd w:id="27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74" w:name="__Fieldmark__1683_3333765982"/>
            <w:bookmarkStart w:id="275" w:name="__Fieldmark__1683_3333765982"/>
            <w:bookmarkEnd w:id="27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Mazání podvozku a příslušenství</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04"/>
        <w:gridCol w:w="8079"/>
      </w:tblGrid>
      <w:tr>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ro mazání podvozku a příslušenství použít centrální mazání (v případě, že zařízení je potřeba během života přimazávat).</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079"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76" w:name="__Fieldmark__1761_3333765982"/>
            <w:bookmarkStart w:id="277" w:name="__Fieldmark__1761_3333765982"/>
            <w:bookmarkEnd w:id="27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78" w:name="__Fieldmark__1764_3333765982"/>
            <w:bookmarkStart w:id="279" w:name="__Fieldmark__1764_3333765982"/>
            <w:bookmarkEnd w:id="27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204"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cstheme="minorHAnsi" w:ascii="Calibri" w:hAnsi="Calibri"/>
                <w:lang w:val="cs-CZ" w:eastAsia="cs-CZ"/>
              </w:rPr>
            </w:r>
          </w:p>
        </w:tc>
        <w:tc>
          <w:tcPr>
            <w:tcW w:w="8079" w:type="dxa"/>
            <w:tcBorders>
              <w:top w:val="single" w:sz="4" w:space="0" w:color="000000"/>
              <w:left w:val="single" w:sz="4" w:space="0" w:color="000000"/>
              <w:bottom w:val="double" w:sz="4" w:space="0" w:color="000000"/>
              <w:right w:val="doub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r>
    </w:tbl>
    <w:p>
      <w:pPr>
        <w:pStyle w:val="Normal"/>
        <w:rPr>
          <w:rFonts w:ascii="Calibri" w:hAnsi="Calibri" w:cs="Calibri" w:asciiTheme="minorHAnsi" w:cstheme="minorHAnsi" w:hAnsiTheme="minorHAnsi"/>
          <w:sz w:val="18"/>
          <w:szCs w:val="18"/>
          <w:lang w:eastAsia="x-none"/>
        </w:rPr>
      </w:pPr>
      <w:r>
        <w:rPr>
          <w:rFonts w:cs="Calibri" w:cstheme="minorHAnsi" w:ascii="Calibri" w:hAnsi="Calibri"/>
          <w:sz w:val="18"/>
          <w:szCs w:val="18"/>
          <w:lang w:eastAsia="x-none"/>
        </w:rPr>
      </w:r>
    </w:p>
    <w:p>
      <w:pPr>
        <w:pStyle w:val="Subtitle"/>
        <w:numPr>
          <w:ilvl w:val="2"/>
          <w:numId w:val="4"/>
        </w:numPr>
        <w:ind w:left="720" w:hanging="720"/>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Mytí agregátů</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 xml:space="preserve">Možnost mytí </w:t>
            </w:r>
            <w:r>
              <w:rPr>
                <w:rFonts w:cs="Calibri" w:ascii="Calibri" w:hAnsi="Calibri" w:asciiTheme="minorHAnsi" w:cstheme="minorHAnsi" w:hAnsiTheme="minorHAnsi"/>
                <w:lang w:val="cs-CZ"/>
              </w:rPr>
              <w:t>motoru</w:t>
            </w:r>
            <w:r>
              <w:rPr>
                <w:rFonts w:cs="Calibri" w:ascii="Calibri" w:hAnsi="Calibri" w:asciiTheme="minorHAnsi" w:cstheme="minorHAnsi" w:hAnsiTheme="minorHAnsi"/>
              </w:rPr>
              <w:t xml:space="preserve"> a</w:t>
            </w:r>
            <w:r>
              <w:rPr>
                <w:rFonts w:cs="Calibri" w:ascii="Calibri" w:hAnsi="Calibri" w:asciiTheme="minorHAnsi" w:cstheme="minorHAnsi" w:hAnsiTheme="minorHAnsi"/>
                <w:lang w:val="cs-CZ"/>
              </w:rPr>
              <w:t xml:space="preserve"> ostatních agregátů a</w:t>
            </w:r>
            <w:r>
              <w:rPr>
                <w:rFonts w:cs="Calibri" w:ascii="Calibri" w:hAnsi="Calibri" w:asciiTheme="minorHAnsi" w:cstheme="minorHAnsi" w:hAnsiTheme="minorHAnsi"/>
              </w:rPr>
              <w:t xml:space="preserve"> podvozku vozu s výjimkou elektropříslušenství vysokotlakými mycími stroji (WAP) studenou i teplou vodou.</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0" w:name="__Fieldmark__1785_3333765982"/>
            <w:bookmarkStart w:id="281" w:name="__Fieldmark__1785_3333765982"/>
            <w:bookmarkEnd w:id="28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2" w:name="__Fieldmark__1788_3333765982"/>
            <w:bookmarkStart w:id="283" w:name="__Fieldmark__1788_3333765982"/>
            <w:bookmarkEnd w:id="28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r>
    </w:tbl>
    <w:p>
      <w:pPr>
        <w:pStyle w:val="Subtitle"/>
        <w:numPr>
          <w:ilvl w:val="0"/>
          <w:numId w:val="0"/>
        </w:numPr>
        <w:ind w:left="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Heading4"/>
        <w:numPr>
          <w:ilvl w:val="3"/>
          <w:numId w:val="2"/>
        </w:numPr>
        <w:ind w:left="864" w:hanging="864"/>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Zasklení, ventilace</w:t>
      </w:r>
    </w:p>
    <w:p>
      <w:pPr>
        <w:pStyle w:val="ListParagraph"/>
        <w:numPr>
          <w:ilvl w:val="1"/>
          <w:numId w:val="4"/>
        </w:numPr>
        <w:rPr>
          <w:rFonts w:ascii="Calibri" w:hAnsi="Calibri" w:cs="Calibri" w:asciiTheme="minorHAnsi" w:cstheme="minorHAnsi" w:hAnsiTheme="minorHAnsi"/>
          <w:b/>
          <w:b/>
          <w:vanish/>
          <w:sz w:val="18"/>
          <w:szCs w:val="18"/>
        </w:rPr>
      </w:pPr>
      <w:r>
        <w:rPr>
          <w:rFonts w:cs="Calibri" w:cstheme="minorHAnsi" w:ascii="Calibri" w:hAnsi="Calibri"/>
          <w:b/>
          <w:vanish/>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Zasklení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šechna skla splňují normy bezpečnosti.</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4" w:name="__Fieldmark__1807_3333765982"/>
            <w:bookmarkStart w:id="285" w:name="__Fieldmark__1807_3333765982"/>
            <w:bookmarkEnd w:id="28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6" w:name="__Fieldmark__1810_3333765982"/>
            <w:bookmarkStart w:id="287" w:name="__Fieldmark__1810_3333765982"/>
            <w:bookmarkEnd w:id="28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Zasklení oken je provedeno lepením.</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8" w:name="__Fieldmark__1817_3333765982"/>
            <w:bookmarkStart w:id="289" w:name="__Fieldmark__1817_3333765982"/>
            <w:bookmarkEnd w:id="28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90" w:name="__Fieldmark__1820_3333765982"/>
            <w:bookmarkStart w:id="291" w:name="__Fieldmark__1820_3333765982"/>
            <w:bookmarkEnd w:id="29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color w:val="000000"/>
                <w:lang w:val="cs-CZ" w:eastAsia="cs-CZ"/>
              </w:rPr>
            </w:pPr>
            <w:r>
              <w:rPr>
                <w:rFonts w:cs="Calibri" w:ascii="Calibri" w:hAnsi="Calibri" w:asciiTheme="minorHAnsi" w:cstheme="minorHAnsi" w:hAnsiTheme="minorHAnsi"/>
                <w:lang w:val="cs-CZ" w:eastAsia="cs-CZ"/>
              </w:rPr>
              <w:t>Zasklení čelního informačního panelu čirým sklem s možností odmrazování (pokud není součástí čelního skla vozidla).</w:t>
            </w:r>
          </w:p>
          <w:p>
            <w:pPr>
              <w:pStyle w:val="Heading5"/>
              <w:widowControl w:val="false"/>
              <w:numPr>
                <w:ilvl w:val="0"/>
                <w:numId w:val="3"/>
              </w:numPr>
              <w:rPr>
                <w:rFonts w:ascii="Calibri" w:hAnsi="Calibri" w:cs="Calibri" w:asciiTheme="minorHAnsi" w:cstheme="minorHAnsi" w:hAnsiTheme="minorHAnsi"/>
                <w:color w:val="000000"/>
                <w:lang w:val="cs-CZ" w:eastAsia="cs-CZ"/>
              </w:rPr>
            </w:pPr>
            <w:r>
              <w:rPr>
                <w:rFonts w:cs="Calibri" w:ascii="Calibri" w:hAnsi="Calibri" w:asciiTheme="minorHAnsi" w:cstheme="minorHAnsi" w:hAnsiTheme="minorHAnsi"/>
                <w:color w:val="000000"/>
              </w:rPr>
              <w:t>Zasklení bočního informačního panelu čirým sklem</w:t>
            </w:r>
            <w:r>
              <w:rPr>
                <w:rFonts w:cs="Calibri" w:ascii="Calibri" w:hAnsi="Calibri" w:asciiTheme="minorHAnsi" w:cstheme="minorHAnsi" w:hAnsiTheme="minorHAnsi"/>
                <w:b/>
                <w:bCs/>
                <w:color w:val="000000"/>
              </w:rPr>
              <w:t>, </w:t>
            </w:r>
            <w:r>
              <w:rPr>
                <w:rFonts w:cs="Calibri" w:ascii="Calibri" w:hAnsi="Calibri" w:asciiTheme="minorHAnsi" w:cstheme="minorHAnsi" w:hAnsiTheme="minorHAnsi"/>
                <w:bCs/>
                <w:color w:val="000000"/>
              </w:rPr>
              <w:t>který bude umístěný</w:t>
            </w:r>
            <w:r>
              <w:rPr>
                <w:rFonts w:cs="Calibri" w:ascii="Calibri" w:hAnsi="Calibri" w:asciiTheme="minorHAnsi" w:cstheme="minorHAnsi" w:hAnsiTheme="minorHAnsi"/>
                <w:color w:val="000000"/>
              </w:rPr>
              <w:t> ve střešní nástavbě nad bočními okny</w:t>
            </w:r>
            <w:r>
              <w:rPr>
                <w:rFonts w:cs="Calibri" w:ascii="Calibri" w:hAnsi="Calibri" w:asciiTheme="minorHAnsi" w:cstheme="minorHAnsi" w:hAnsiTheme="minorHAnsi"/>
                <w:color w:val="000000"/>
                <w:lang w:val="cs-CZ"/>
              </w:rPr>
              <w:t>.</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92" w:name="__Fieldmark__1833_3333765982"/>
            <w:bookmarkStart w:id="293" w:name="__Fieldmark__1833_3333765982"/>
            <w:bookmarkEnd w:id="29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94" w:name="__Fieldmark__1836_3333765982"/>
            <w:bookmarkStart w:id="295" w:name="__Fieldmark__1836_3333765982"/>
            <w:bookmarkEnd w:id="29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0"/>
              </w:numPr>
              <w:ind w:left="0" w:hanging="0"/>
              <w:rPr>
                <w:rFonts w:ascii="Calibri" w:hAnsi="Calibri" w:cs="Calibri" w:asciiTheme="minorHAnsi" w:cstheme="minorHAnsi" w:hAnsiTheme="minorHAnsi"/>
                <w:lang w:val="cs-CZ" w:eastAsia="cs-CZ"/>
              </w:rPr>
            </w:pPr>
            <w:r>
              <w:rPr>
                <w:rFonts w:cs="Calibri" w:cstheme="minorHAnsi" w:ascii="Calibri" w:hAnsi="Calibri"/>
                <w:lang w:val="cs-CZ" w:eastAsia="cs-CZ"/>
              </w:rPr>
            </w:r>
          </w:p>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Vozidlo osadit maximálním počtem bočních oken s posuvně otevíratelnou ventilac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96" w:name="__Fieldmark__1843_3333765982"/>
            <w:bookmarkStart w:id="297" w:name="__Fieldmark__1843_3333765982"/>
            <w:bookmarkEnd w:id="29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98" w:name="__Fieldmark__1846_3333765982"/>
            <w:bookmarkStart w:id="299" w:name="__Fieldmark__1846_3333765982"/>
            <w:bookmarkEnd w:id="29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obarvení všech skel.</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0" w:name="__Fieldmark__1853_3333765982"/>
            <w:bookmarkStart w:id="301" w:name="__Fieldmark__1853_3333765982"/>
            <w:bookmarkEnd w:id="30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2" w:name="__Fieldmark__1856_3333765982"/>
            <w:bookmarkStart w:id="303" w:name="__Fieldmark__1856_3333765982"/>
            <w:bookmarkEnd w:id="30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Jednoduchá skla.</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4" w:name="__Fieldmark__1863_3333765982"/>
            <w:bookmarkStart w:id="305" w:name="__Fieldmark__1863_3333765982"/>
            <w:bookmarkEnd w:id="30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6" w:name="__Fieldmark__1866_3333765982"/>
            <w:bookmarkStart w:id="307" w:name="__Fieldmark__1866_3333765982"/>
            <w:bookmarkEnd w:id="30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Tepelná izolace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6"/>
        <w:gridCol w:w="7937"/>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Interiér vozidla tepelně izolován od vnějšího prostředí.</w:t>
            </w:r>
          </w:p>
        </w:tc>
      </w:tr>
      <w:tr>
        <w:trPr>
          <w:cantSplit w:val="true"/>
        </w:trPr>
        <w:tc>
          <w:tcPr>
            <w:tcW w:w="1346"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37"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8" w:name="__Fieldmark__1934_3333765982"/>
            <w:bookmarkStart w:id="309" w:name="__Fieldmark__1934_3333765982"/>
            <w:bookmarkEnd w:id="30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10" w:name="__Fieldmark__1937_3333765982"/>
            <w:bookmarkStart w:id="311" w:name="__Fieldmark__1937_3333765982"/>
            <w:bookmarkEnd w:id="31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6"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37"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Heading4"/>
        <w:numPr>
          <w:ilvl w:val="3"/>
          <w:numId w:val="2"/>
        </w:numPr>
        <w:ind w:left="864" w:hanging="864"/>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Elektrická výbava a signalizace</w:t>
      </w:r>
    </w:p>
    <w:p>
      <w:pPr>
        <w:pStyle w:val="ListParagraph"/>
        <w:numPr>
          <w:ilvl w:val="1"/>
          <w:numId w:val="4"/>
        </w:numPr>
        <w:rPr>
          <w:rFonts w:ascii="Calibri" w:hAnsi="Calibri" w:cs="Calibri" w:asciiTheme="minorHAnsi" w:cstheme="minorHAnsi" w:hAnsiTheme="minorHAnsi"/>
          <w:b/>
          <w:b/>
          <w:vanish/>
          <w:sz w:val="18"/>
          <w:szCs w:val="18"/>
        </w:rPr>
      </w:pPr>
      <w:r>
        <w:rPr>
          <w:rFonts w:cs="Calibri" w:cstheme="minorHAnsi" w:ascii="Calibri" w:hAnsi="Calibri"/>
          <w:b/>
          <w:vanish/>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Elektroinstalace </w:t>
      </w:r>
    </w:p>
    <w:tbl>
      <w:tblPr>
        <w:tblW w:w="9284" w:type="dxa"/>
        <w:jc w:val="left"/>
        <w:tblInd w:w="-4" w:type="dxa"/>
        <w:tblLayout w:type="fixed"/>
        <w:tblCellMar>
          <w:top w:w="0" w:type="dxa"/>
          <w:left w:w="66" w:type="dxa"/>
          <w:bottom w:w="0" w:type="dxa"/>
          <w:right w:w="66"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 rozvodné skříně elektroinstalace umístit plán rozmístění pojistek, jističů a relé v českém jazyc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12" w:name="__Fieldmark__1956_3333765982"/>
            <w:bookmarkStart w:id="313" w:name="__Fieldmark__1956_3333765982"/>
            <w:bookmarkEnd w:id="31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14" w:name="__Fieldmark__1959_3333765982"/>
            <w:bookmarkStart w:id="315" w:name="__Fieldmark__1959_3333765982"/>
            <w:bookmarkEnd w:id="31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Subtitle"/>
        <w:numPr>
          <w:ilvl w:val="0"/>
          <w:numId w:val="0"/>
        </w:numPr>
        <w:ind w:left="0" w:hanging="0"/>
        <w:rPr>
          <w:rFonts w:ascii="Calibri" w:hAnsi="Calibri" w:cs="Calibri" w:asciiTheme="minorHAnsi" w:cstheme="minorHAnsi" w:hAnsiTheme="minorHAnsi"/>
          <w:sz w:val="18"/>
          <w:szCs w:val="18"/>
          <w:lang w:val="cs-CZ"/>
        </w:rPr>
      </w:pPr>
      <w:r>
        <w:rPr>
          <w:rFonts w:cs="Calibri" w:cstheme="minorHAnsi" w:ascii="Calibri" w:hAnsi="Calibri"/>
          <w:sz w:val="18"/>
          <w:szCs w:val="18"/>
          <w:lang w:val="cs-CZ"/>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kumulátory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Bezúdržbové akumulátory o kapacitě min. 220 Ah.</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16" w:name="__Fieldmark__1979_3333765982"/>
            <w:bookmarkStart w:id="317" w:name="__Fieldmark__1979_3333765982"/>
            <w:bookmarkEnd w:id="31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18" w:name="__Fieldmark__1982_3333765982"/>
            <w:bookmarkStart w:id="319" w:name="__Fieldmark__1982_3333765982"/>
            <w:bookmarkEnd w:id="31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lang w:val="cs-CZ"/>
        </w:rPr>
        <w:t>Hlavní, b</w:t>
      </w:r>
      <w:r>
        <w:rPr>
          <w:rFonts w:cs="Calibri" w:ascii="Calibri" w:hAnsi="Calibri" w:asciiTheme="minorHAnsi" w:cstheme="minorHAnsi" w:hAnsiTheme="minorHAnsi"/>
          <w:sz w:val="18"/>
          <w:szCs w:val="18"/>
        </w:rPr>
        <w:t>rzdová</w:t>
      </w:r>
      <w:r>
        <w:rPr>
          <w:rFonts w:cs="Calibri" w:ascii="Calibri" w:hAnsi="Calibri" w:asciiTheme="minorHAnsi" w:cstheme="minorHAnsi" w:hAnsiTheme="minorHAnsi"/>
          <w:sz w:val="18"/>
          <w:szCs w:val="18"/>
          <w:lang w:val="cs-CZ"/>
        </w:rPr>
        <w:t xml:space="preserve">, obrysová </w:t>
      </w:r>
      <w:r>
        <w:rPr>
          <w:rFonts w:cs="Calibri" w:ascii="Calibri" w:hAnsi="Calibri" w:asciiTheme="minorHAnsi" w:cstheme="minorHAnsi" w:hAnsiTheme="minorHAnsi"/>
          <w:sz w:val="18"/>
          <w:szCs w:val="18"/>
        </w:rPr>
        <w:t xml:space="preserve"> a směrová světl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eškerá venkovní provozní světa v provedení LED (obrysová, potkávací, dálková, mlhová, směrová, boční/přední/zadní poziční, brzdová, zpětná).</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otkávací světla se senzorem automatického rozsvěcování.</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Zdvojená brzdová a směrová zadní světla v provedení LED, jedna sada světel umístěna v horní části zádě.</w:t>
            </w:r>
          </w:p>
        </w:tc>
      </w:tr>
      <w:tr>
        <w:trPr>
          <w:cantSplit w:val="true"/>
        </w:trPr>
        <w:tc>
          <w:tcPr>
            <w:tcW w:w="1340" w:type="dxa"/>
            <w:tcBorders>
              <w:top w:val="single" w:sz="4" w:space="0" w:color="000000"/>
              <w:left w:val="double" w:sz="4" w:space="0" w:color="000000"/>
              <w:bottom w:val="single" w:sz="4" w:space="0" w:color="000000"/>
              <w:right w:val="single" w:sz="6"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6"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0" w:name="__Fieldmark__2008_3333765982"/>
            <w:bookmarkStart w:id="321" w:name="__Fieldmark__2008_3333765982"/>
            <w:bookmarkEnd w:id="32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2" w:name="__Fieldmark__2011_3333765982"/>
            <w:bookmarkStart w:id="323" w:name="__Fieldmark__2011_3333765982"/>
            <w:bookmarkEnd w:id="32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6"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6"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řídavná světl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řední LED mlhová světla s funkcí přísvitu do zatáčky.</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4" w:name="__Fieldmark__2033_3333765982"/>
            <w:bookmarkStart w:id="325" w:name="__Fieldmark__2033_3333765982"/>
            <w:bookmarkEnd w:id="32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6" w:name="__Fieldmark__2036_3333765982"/>
            <w:bookmarkStart w:id="327" w:name="__Fieldmark__2036_3333765982"/>
            <w:bookmarkEnd w:id="32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LED světla pro denní svícení. Přepnutím na potkávací světla musí dojít ke zhasnutí přídavných světel pro denní svícen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8" w:name="__Fieldmark__2046_3333765982"/>
            <w:bookmarkStart w:id="329" w:name="__Fieldmark__2046_3333765982"/>
            <w:bookmarkEnd w:id="32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30" w:name="__Fieldmark__2049_3333765982"/>
            <w:bookmarkStart w:id="331" w:name="__Fieldmark__2049_3333765982"/>
            <w:bookmarkEnd w:id="33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Subtitle"/>
        <w:numPr>
          <w:ilvl w:val="0"/>
          <w:numId w:val="0"/>
        </w:numPr>
        <w:ind w:left="0" w:hanging="0"/>
        <w:rPr>
          <w:rFonts w:ascii="Calibri" w:hAnsi="Calibri" w:cs="Calibri" w:asciiTheme="minorHAnsi" w:cstheme="minorHAnsi" w:hAnsiTheme="minorHAnsi"/>
          <w:sz w:val="18"/>
          <w:szCs w:val="18"/>
          <w:lang w:val="cs-CZ"/>
        </w:rPr>
      </w:pPr>
      <w:r>
        <w:rPr>
          <w:rFonts w:cs="Calibri" w:cstheme="minorHAnsi" w:ascii="Calibri" w:hAnsi="Calibri"/>
          <w:sz w:val="18"/>
          <w:szCs w:val="18"/>
          <w:lang w:val="cs-CZ"/>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Zásuvka pro externí startovací zdroj </w:t>
      </w:r>
    </w:p>
    <w:tbl>
      <w:tblPr>
        <w:tblW w:w="92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40"/>
        <w:gridCol w:w="7944"/>
      </w:tblGrid>
      <w:tr>
        <w:trPr>
          <w:cantSplit w:val="true"/>
        </w:trPr>
        <w:tc>
          <w:tcPr>
            <w:tcW w:w="9284"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Zásuvka pro externí startovací zdroj</w:t>
            </w:r>
            <w:r>
              <w:rPr>
                <w:rFonts w:cs="Calibri" w:ascii="Calibri" w:hAnsi="Calibri" w:asciiTheme="minorHAnsi" w:cstheme="minorHAnsi" w:hAnsiTheme="minorHAnsi"/>
                <w:lang w:val="cs-CZ"/>
              </w:rPr>
              <w:t>, u</w:t>
            </w:r>
            <w:r>
              <w:rPr>
                <w:rFonts w:cs="Calibri" w:ascii="Calibri" w:hAnsi="Calibri" w:asciiTheme="minorHAnsi" w:cstheme="minorHAnsi" w:hAnsiTheme="minorHAnsi"/>
              </w:rPr>
              <w:t>místění podléhá schválení zadavatele</w:t>
            </w:r>
            <w:r>
              <w:rPr>
                <w:rFonts w:cs="Calibri" w:ascii="Calibri" w:hAnsi="Calibri" w:asciiTheme="minorHAnsi" w:cstheme="minorHAnsi" w:hAnsiTheme="minorHAnsi"/>
                <w:lang w:val="cs-CZ"/>
              </w:rPr>
              <w:t>.</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32" w:name="__Fieldmark__2081_3333765982"/>
            <w:bookmarkStart w:id="333" w:name="__Fieldmark__2081_3333765982"/>
            <w:bookmarkEnd w:id="33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34" w:name="__Fieldmark__2084_3333765982"/>
            <w:bookmarkStart w:id="335" w:name="__Fieldmark__2084_3333765982"/>
            <w:bookmarkEnd w:id="33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sz w:val="18"/>
          <w:szCs w:val="18"/>
          <w:lang w:eastAsia="x-none"/>
        </w:rPr>
      </w:pPr>
      <w:r>
        <w:rPr>
          <w:rFonts w:cs="Calibri" w:cstheme="minorHAnsi" w:ascii="Calibri" w:hAnsi="Calibri"/>
          <w:sz w:val="18"/>
          <w:szCs w:val="18"/>
          <w:lang w:eastAsia="x-none"/>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Žádost o zastavení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Žádost o zastavení v příští zastávce: tlačítka ve svislých zadržovacích tyčích s nápisem STOP u každých dveří. Blokuje se další signalizace tímto okruhem až do otevření dveř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36" w:name="__Fieldmark__2106_3333765982"/>
            <w:bookmarkStart w:id="337" w:name="__Fieldmark__2106_3333765982"/>
            <w:bookmarkEnd w:id="33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38" w:name="__Fieldmark__2109_3333765982"/>
            <w:bookmarkStart w:id="339" w:name="__Fieldmark__2109_3333765982"/>
            <w:bookmarkEnd w:id="33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Výstup s kočárkem, výstup invalidy na vozíku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ýstup s kočárkem a invalidy na vozíku: tlačítko umístěno v prostoru plošiny pro přepravu kočárku tak, aby bylo dostupné z invalidního vozíku. Po stisknutí zazní zvukové znamení v kabině řidiče (odlišný tón než při běžné žádosti o zastavení). Opakovaná signalizace není blokována.</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0" w:name="__Fieldmark__2127_3333765982"/>
            <w:bookmarkStart w:id="341" w:name="__Fieldmark__2127_3333765982"/>
            <w:bookmarkEnd w:id="34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2" w:name="__Fieldmark__2130_3333765982"/>
            <w:bookmarkStart w:id="343" w:name="__Fieldmark__2130_3333765982"/>
            <w:bookmarkEnd w:id="34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Nouzová signalizace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Nouzová signalizace: tlačítka umístěná nad každými dveřmi, po stisknutí se spustí přerušovaný zvukový signál u řidiče a rozblikají se tlačítka nouzové signalizace (červeně). Tato signalizace trvá až do otevření dveř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4" w:name="__Fieldmark__2148_3333765982"/>
            <w:bookmarkStart w:id="345" w:name="__Fieldmark__2148_3333765982"/>
            <w:bookmarkEnd w:id="34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6" w:name="__Fieldmark__2151_3333765982"/>
            <w:bookmarkStart w:id="347" w:name="__Fieldmark__2151_3333765982"/>
            <w:bookmarkEnd w:id="34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kustik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Zvuková signalizace při zařazení zpátečky.</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8" w:name="__Fieldmark__2169_3333765982"/>
            <w:bookmarkStart w:id="349" w:name="__Fieldmark__2169_3333765982"/>
            <w:bookmarkEnd w:id="34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50" w:name="__Fieldmark__2172_3333765982"/>
            <w:bookmarkStart w:id="351" w:name="__Fieldmark__2172_3333765982"/>
            <w:bookmarkEnd w:id="35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Heading4"/>
        <w:numPr>
          <w:ilvl w:val="3"/>
          <w:numId w:val="2"/>
        </w:numPr>
        <w:ind w:left="864" w:hanging="864"/>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racoviště řidiče</w:t>
      </w:r>
    </w:p>
    <w:p>
      <w:pPr>
        <w:pStyle w:val="ListParagraph"/>
        <w:numPr>
          <w:ilvl w:val="1"/>
          <w:numId w:val="4"/>
        </w:numPr>
        <w:rPr>
          <w:rFonts w:ascii="Calibri" w:hAnsi="Calibri" w:cs="Calibri" w:asciiTheme="minorHAnsi" w:cstheme="minorHAnsi" w:hAnsiTheme="minorHAnsi"/>
          <w:b/>
          <w:b/>
          <w:vanish/>
          <w:sz w:val="18"/>
          <w:szCs w:val="18"/>
        </w:rPr>
      </w:pPr>
      <w:r>
        <w:rPr>
          <w:rFonts w:cs="Calibri" w:cstheme="minorHAnsi" w:ascii="Calibri" w:hAnsi="Calibri"/>
          <w:b/>
          <w:vanish/>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Kabina řidiče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acoviště řidiče je odděleno od prostoru cestujících uzavřenou kabinou s prosklenými dveřmi s okénkem umožňujícím doplňkový prodej.</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Na vnitřní stranu stěny za řidičem vylepit schéma ovládacích prvků pracoviště řidiče. Provedení podléhá schválení zadavatele.</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Zásuvka 2xUSB/2A (kombinace standardu USB-A a USB-C)</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 přední části přístrojové desky zásuvka pro připojení mýtné jednotky, umístění podléhá schválení zadavatel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52" w:name="__Fieldmark__2197_3333765982"/>
            <w:bookmarkStart w:id="353" w:name="__Fieldmark__2197_3333765982"/>
            <w:bookmarkEnd w:id="35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54" w:name="__Fieldmark__2200_3333765982"/>
            <w:bookmarkStart w:id="355" w:name="__Fieldmark__2200_3333765982"/>
            <w:bookmarkEnd w:id="35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Doplňkové topení</w:t>
      </w:r>
    </w:p>
    <w:tbl>
      <w:tblPr>
        <w:tblW w:w="928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5"/>
        <w:gridCol w:w="7943"/>
      </w:tblGrid>
      <w:tr>
        <w:trPr/>
        <w:tc>
          <w:tcPr>
            <w:tcW w:w="9288"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Standardní topení pracoviště řidiče musí být dimenzováno tak, aby byla  zajištěna tepelná pohoda pro řidiče, k zajištění je možné využít přídavné teplovodní topení.</w:t>
            </w:r>
          </w:p>
        </w:tc>
      </w:tr>
      <w:tr>
        <w:trPr/>
        <w:tc>
          <w:tcPr>
            <w:tcW w:w="1345"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56" w:name="__Fieldmark__2218_3333765982"/>
            <w:bookmarkStart w:id="357" w:name="__Fieldmark__2218_3333765982"/>
            <w:bookmarkEnd w:id="35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58" w:name="__Fieldmark__2221_3333765982"/>
            <w:bookmarkStart w:id="359" w:name="__Fieldmark__2221_3333765982"/>
            <w:bookmarkEnd w:id="35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5"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TextBody"/>
              <w:widowControl w:val="false"/>
              <w:rPr>
                <w:rFonts w:ascii="Calibri" w:hAnsi="Calibri" w:cs="Calibri" w:asciiTheme="minorHAnsi" w:cstheme="minorHAnsi" w:hAnsiTheme="minorHAnsi"/>
              </w:rPr>
            </w:pPr>
            <w:r>
              <w:rPr>
                <w:rFonts w:cs="Calibri" w:cstheme="minorHAnsi" w:ascii="Calibri" w:hAnsi="Calibri"/>
              </w:rPr>
            </w:r>
          </w:p>
        </w:tc>
      </w:tr>
    </w:tbl>
    <w:p>
      <w:pPr>
        <w:pStyle w:val="Subtitle"/>
        <w:numPr>
          <w:ilvl w:val="0"/>
          <w:numId w:val="0"/>
        </w:numPr>
        <w:ind w:left="0" w:hanging="0"/>
        <w:rPr>
          <w:rFonts w:ascii="Calibri" w:hAnsi="Calibri" w:cs="Calibri" w:asciiTheme="minorHAnsi" w:cstheme="minorHAnsi" w:hAnsiTheme="minorHAnsi"/>
          <w:sz w:val="18"/>
          <w:szCs w:val="18"/>
          <w:lang w:val="cs-CZ"/>
        </w:rPr>
      </w:pPr>
      <w:r>
        <w:rPr>
          <w:rFonts w:cs="Calibri" w:cstheme="minorHAnsi" w:ascii="Calibri" w:hAnsi="Calibri"/>
          <w:sz w:val="18"/>
          <w:szCs w:val="18"/>
          <w:lang w:val="cs-CZ"/>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Vnitřní oběh vzduchu v kabině řidiče </w:t>
      </w:r>
      <w:r>
        <w:rPr>
          <w:rFonts w:cs="Calibri" w:ascii="Calibri" w:hAnsi="Calibri" w:asciiTheme="minorHAnsi" w:cstheme="minorHAnsi" w:hAnsiTheme="minorHAnsi"/>
          <w:sz w:val="18"/>
          <w:szCs w:val="18"/>
          <w:lang w:val="cs-CZ"/>
        </w:rPr>
        <w:t xml:space="preserve"> a salonu pro cestující</w:t>
      </w:r>
    </w:p>
    <w:tbl>
      <w:tblPr>
        <w:tblW w:w="928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5"/>
        <w:gridCol w:w="7943"/>
      </w:tblGrid>
      <w:tr>
        <w:trPr>
          <w:cantSplit w:val="true"/>
        </w:trPr>
        <w:tc>
          <w:tcPr>
            <w:tcW w:w="9288"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abina řidiče je vybavena zařízením pro ochlazení vzduchu (plnohodnotná klimatizace) chladícího výkonu 3000 W.</w:t>
            </w:r>
          </w:p>
          <w:p>
            <w:pPr>
              <w:pStyle w:val="ListParagraph"/>
              <w:widowControl w:val="false"/>
              <w:numPr>
                <w:ilvl w:val="0"/>
                <w:numId w:val="12"/>
              </w:numPr>
              <w:ind w:left="2127" w:hanging="284"/>
              <w:rPr/>
            </w:pPr>
            <w:r>
              <w:rPr>
                <w:rFonts w:cs="Calibri" w:ascii="Calibri" w:hAnsi="Calibri" w:asciiTheme="minorHAnsi" w:cstheme="minorHAnsi" w:hAnsiTheme="minorHAnsi"/>
                <w:sz w:val="18"/>
                <w:szCs w:val="18"/>
              </w:rPr>
              <w:t>Výdechy klimatizace pro řidiče musí být totožné s výdechy topení a musí být integrovány do přístrojové desky.</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alon pro cestující je vybaven zařízením pro ochlazení vzduchu (plnohodnotná klimatizace) minimální chladící výkon klimatizace v prostoru pro cestující 1 x 24 kW.</w:t>
            </w:r>
          </w:p>
        </w:tc>
      </w:tr>
      <w:tr>
        <w:trPr>
          <w:cantSplit w:val="true"/>
        </w:trPr>
        <w:tc>
          <w:tcPr>
            <w:tcW w:w="1345"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0" w:name="__Fieldmark__2258_3333765982"/>
            <w:bookmarkStart w:id="361" w:name="__Fieldmark__2258_3333765982"/>
            <w:bookmarkEnd w:id="36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2" w:name="__Fieldmark__2261_3333765982"/>
            <w:bookmarkStart w:id="363" w:name="__Fieldmark__2261_3333765982"/>
            <w:bookmarkEnd w:id="36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5"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Subtitle"/>
        <w:numPr>
          <w:ilvl w:val="0"/>
          <w:numId w:val="0"/>
        </w:numPr>
        <w:ind w:left="0" w:hanging="0"/>
        <w:rPr>
          <w:rFonts w:ascii="Calibri" w:hAnsi="Calibri" w:cs="Calibri" w:asciiTheme="minorHAnsi" w:cstheme="minorHAnsi" w:hAnsiTheme="minorHAnsi"/>
          <w:sz w:val="18"/>
          <w:szCs w:val="18"/>
          <w:lang w:val="cs-CZ"/>
        </w:rPr>
      </w:pPr>
      <w:r>
        <w:rPr>
          <w:rFonts w:cs="Calibri" w:cstheme="minorHAnsi" w:ascii="Calibri" w:hAnsi="Calibri"/>
          <w:sz w:val="18"/>
          <w:szCs w:val="18"/>
          <w:lang w:val="cs-CZ"/>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Sedadlo řidiče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neumaticky odpružené výškově i podélně plynule seřiditelné sedadlo řidiče s regulací tlumení pérování, s vyhříváním, s opěrkou hlavy. Nosnost min. 150 kg.</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4" w:name="__Fieldmark__2281_3333765982"/>
            <w:bookmarkStart w:id="365" w:name="__Fieldmark__2281_3333765982"/>
            <w:bookmarkEnd w:id="36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6" w:name="__Fieldmark__2284_3333765982"/>
            <w:bookmarkStart w:id="367" w:name="__Fieldmark__2284_3333765982"/>
            <w:bookmarkEnd w:id="36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Čalounění sedadla řidiče shodné s čalouněním sedadel cestujících. Vzor podléhá schválení zadavatel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8" w:name="__Fieldmark__2293_3333765982"/>
            <w:bookmarkStart w:id="369" w:name="__Fieldmark__2293_3333765982"/>
            <w:bookmarkEnd w:id="36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70" w:name="__Fieldmark__2296_3333765982"/>
            <w:bookmarkStart w:id="371" w:name="__Fieldmark__2296_3333765982"/>
            <w:bookmarkEnd w:id="37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17"/>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Otáčkoměr, záznamové zařízení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acoviště řidiče autobusu je vybaveno otáčkoměrem motoru.</w:t>
            </w:r>
          </w:p>
          <w:p>
            <w:pPr>
              <w:pStyle w:val="Heading5"/>
              <w:widowControl w:val="false"/>
              <w:numPr>
                <w:ilvl w:val="0"/>
                <w:numId w:val="3"/>
              </w:numPr>
              <w:rPr/>
            </w:pPr>
            <w:r>
              <w:rPr>
                <w:rFonts w:cs="Calibri" w:ascii="Calibri" w:hAnsi="Calibri" w:asciiTheme="minorHAnsi" w:cstheme="minorHAnsi" w:hAnsiTheme="minorHAnsi"/>
                <w:lang w:val="cs-CZ" w:eastAsia="cs-CZ"/>
              </w:rPr>
              <w:t>Bez tachografu.</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72" w:name="__Fieldmark__2325_3333765982"/>
            <w:bookmarkStart w:id="373" w:name="__Fieldmark__2325_3333765982"/>
            <w:bookmarkEnd w:id="37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74" w:name="__Fieldmark__2328_3333765982"/>
            <w:bookmarkStart w:id="375" w:name="__Fieldmark__2328_3333765982"/>
            <w:bookmarkEnd w:id="37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Zpětná zrcátk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1"/>
        <w:gridCol w:w="7942"/>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strike/>
                <w:lang w:val="cs-CZ" w:eastAsia="cs-CZ"/>
              </w:rPr>
            </w:pPr>
            <w:r>
              <w:rPr>
                <w:rFonts w:cs="Calibri" w:ascii="Calibri" w:hAnsi="Calibri" w:asciiTheme="minorHAnsi" w:cstheme="minorHAnsi" w:hAnsiTheme="minorHAnsi"/>
                <w:lang w:val="cs-CZ" w:eastAsia="cs-CZ"/>
              </w:rPr>
              <w:t>Pravé vnější zpětné zrcátko umístit tak, aby bylo vidět zvenku na zadní dveře při otevřených předních dveřích.</w:t>
            </w:r>
          </w:p>
        </w:tc>
      </w:tr>
      <w:tr>
        <w:trPr>
          <w:cantSplit w:val="true"/>
        </w:trPr>
        <w:tc>
          <w:tcPr>
            <w:tcW w:w="1341"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2"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76" w:name="__Fieldmark__2346_3333765982"/>
            <w:bookmarkStart w:id="377" w:name="__Fieldmark__2346_3333765982"/>
            <w:bookmarkEnd w:id="37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78" w:name="__Fieldmark__2349_3333765982"/>
            <w:bookmarkStart w:id="379" w:name="__Fieldmark__2349_3333765982"/>
            <w:bookmarkEnd w:id="37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1"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2"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bě vnější zpětná zrcátka jsou vyhřívaná a ovládaná elektricky.</w:t>
            </w:r>
          </w:p>
        </w:tc>
      </w:tr>
      <w:tr>
        <w:trPr>
          <w:cantSplit w:val="true"/>
        </w:trPr>
        <w:tc>
          <w:tcPr>
            <w:tcW w:w="1341"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2"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0" w:name="__Fieldmark__2356_3333765982"/>
            <w:bookmarkStart w:id="381" w:name="__Fieldmark__2356_3333765982"/>
            <w:bookmarkEnd w:id="38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2" w:name="__Fieldmark__2359_3333765982"/>
            <w:bookmarkStart w:id="383" w:name="__Fieldmark__2359_3333765982"/>
            <w:bookmarkEnd w:id="38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1"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2"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nitřní zpětné zrcátko (nebo zrcátka) umístit tak, aby zajišťovalo/-a dobrý výhled z místa řidiče do prostoru cestujících a na dveře při jejich otevření.</w:t>
            </w:r>
          </w:p>
        </w:tc>
      </w:tr>
      <w:tr>
        <w:trPr/>
        <w:tc>
          <w:tcPr>
            <w:tcW w:w="1341" w:type="dxa"/>
            <w:tcBorders>
              <w:top w:val="single" w:sz="4" w:space="0" w:color="000000"/>
              <w:left w:val="double" w:sz="4" w:space="0" w:color="000000"/>
              <w:bottom w:val="single" w:sz="4" w:space="0" w:color="000000"/>
              <w:right w:val="doub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2" w:type="dxa"/>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4" w:name="__Fieldmark__2366_3333765982"/>
            <w:bookmarkStart w:id="385" w:name="__Fieldmark__2366_3333765982"/>
            <w:bookmarkEnd w:id="38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6" w:name="__Fieldmark__2369_3333765982"/>
            <w:bookmarkStart w:id="387" w:name="__Fieldmark__2369_3333765982"/>
            <w:bookmarkEnd w:id="38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1" w:type="dxa"/>
            <w:tcBorders>
              <w:top w:val="single" w:sz="4" w:space="0" w:color="000000"/>
              <w:left w:val="double" w:sz="4" w:space="0" w:color="000000"/>
              <w:bottom w:val="double" w:sz="4" w:space="0" w:color="000000"/>
              <w:right w:val="doub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2" w:type="dxa"/>
            <w:tcBorders>
              <w:top w:val="single" w:sz="4" w:space="0" w:color="000000"/>
              <w:left w:val="doub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Možnost mytí autobusu v automatických rotačních kartáčových myčkách s nasazenými zpětnými zrcátky.</w:t>
            </w:r>
          </w:p>
        </w:tc>
      </w:tr>
      <w:tr>
        <w:trPr/>
        <w:tc>
          <w:tcPr>
            <w:tcW w:w="1341" w:type="dxa"/>
            <w:tcBorders>
              <w:top w:val="single" w:sz="4" w:space="0" w:color="000000"/>
              <w:left w:val="double" w:sz="4" w:space="0" w:color="000000"/>
              <w:bottom w:val="single" w:sz="4" w:space="0" w:color="000000"/>
              <w:right w:val="doub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2" w:type="dxa"/>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8" w:name="__Fieldmark__2376_3333765982"/>
            <w:bookmarkStart w:id="389" w:name="__Fieldmark__2376_3333765982"/>
            <w:bookmarkEnd w:id="38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90" w:name="__Fieldmark__2379_3333765982"/>
            <w:bookmarkStart w:id="391" w:name="__Fieldmark__2379_3333765982"/>
            <w:bookmarkEnd w:id="39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1" w:type="dxa"/>
            <w:tcBorders>
              <w:top w:val="single" w:sz="4" w:space="0" w:color="000000"/>
              <w:left w:val="double" w:sz="4" w:space="0" w:color="000000"/>
              <w:bottom w:val="double" w:sz="4" w:space="0" w:color="000000"/>
              <w:right w:val="doub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2" w:type="dxa"/>
            <w:tcBorders>
              <w:top w:val="single" w:sz="4" w:space="0" w:color="000000"/>
              <w:left w:val="doub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Ovládání dveří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šechny ovládací prvky dveří včetně signalizace a kontrolek musí být umístěny na jednom místě v kabině řidiče tak, aby mohly být ovládány pravou rukou řidiče, a musí být dostupné beze změny polohy těla řidiče. Ovládání dveří: dva nezávislé ovládače – jeden pro obě křídla předních dveří a druhý pro ostatní dveř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92" w:name="__Fieldmark__2427_3333765982"/>
            <w:bookmarkStart w:id="393" w:name="__Fieldmark__2427_3333765982"/>
            <w:bookmarkEnd w:id="39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94" w:name="__Fieldmark__2430_3333765982"/>
            <w:bookmarkStart w:id="395" w:name="__Fieldmark__2430_3333765982"/>
            <w:bookmarkEnd w:id="39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Nouzové otevírání dveří zvenku i zevnitř musí být zajištěno proti neúmyslné manipulaci ochranným krytem.</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96" w:name="__Fieldmark__2437_3333765982"/>
            <w:bookmarkStart w:id="397" w:name="__Fieldmark__2437_3333765982"/>
            <w:bookmarkEnd w:id="39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98" w:name="__Fieldmark__2440_3333765982"/>
            <w:bookmarkStart w:id="399" w:name="__Fieldmark__2440_3333765982"/>
            <w:bookmarkEnd w:id="39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cantSplit w:val="true"/>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enkovní tlačítko v přední části pro přístup řidiče do vozu musí být umístěno nebo chráněno proti povětrnostním vlivům s cílem dosažení garantované životnosti vozidla.</w:t>
            </w:r>
          </w:p>
        </w:tc>
      </w:tr>
      <w:tr>
        <w:trPr/>
        <w:tc>
          <w:tcPr>
            <w:tcW w:w="1340" w:type="dxa"/>
            <w:tcBorders>
              <w:top w:val="single" w:sz="4" w:space="0" w:color="000000"/>
              <w:left w:val="double" w:sz="4" w:space="0" w:color="000000"/>
              <w:bottom w:val="single" w:sz="4" w:space="0" w:color="000000"/>
              <w:right w:val="doub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0" w:name="__Fieldmark__2447_3333765982"/>
            <w:bookmarkStart w:id="401" w:name="__Fieldmark__2447_3333765982"/>
            <w:bookmarkEnd w:id="40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2" w:name="__Fieldmark__2450_3333765982"/>
            <w:bookmarkStart w:id="403" w:name="__Fieldmark__2450_3333765982"/>
            <w:bookmarkEnd w:id="40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doub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doub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řístrojová desk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Akustická signalizace funkce směrových světel.</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4" w:name="__Fieldmark__2488_3333765982"/>
            <w:bookmarkStart w:id="405" w:name="__Fieldmark__2488_3333765982"/>
            <w:bookmarkEnd w:id="40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6" w:name="__Fieldmark__2491_3333765982"/>
            <w:bookmarkStart w:id="407" w:name="__Fieldmark__2491_3333765982"/>
            <w:bookmarkEnd w:id="40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Regulovatelná intenzita osvětlení přístrojů.</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8" w:name="__Fieldmark__2498_3333765982"/>
            <w:bookmarkStart w:id="409" w:name="__Fieldmark__2498_3333765982"/>
            <w:bookmarkEnd w:id="40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0" w:name="__Fieldmark__2501_3333765982"/>
            <w:bookmarkStart w:id="411" w:name="__Fieldmark__2501_3333765982"/>
            <w:bookmarkEnd w:id="41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Nastavitelný cyklovač stěračů. S funkcí automatického spuštění stěračů za deště (dešťový senzor)</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2" w:name="__Fieldmark__2510_3333765982"/>
            <w:bookmarkStart w:id="413" w:name="__Fieldmark__2510_3333765982"/>
            <w:bookmarkEnd w:id="41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4" w:name="__Fieldmark__2513_3333765982"/>
            <w:bookmarkStart w:id="415" w:name="__Fieldmark__2513_3333765982"/>
            <w:bookmarkEnd w:id="41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lang w:val="cs-CZ"/>
        </w:rPr>
        <w:t xml:space="preserve">            </w:t>
      </w:r>
      <w:r>
        <w:rPr>
          <w:rFonts w:cs="Calibri" w:ascii="Calibri" w:hAnsi="Calibri" w:asciiTheme="minorHAnsi" w:cstheme="minorHAnsi" w:hAnsiTheme="minorHAnsi"/>
          <w:sz w:val="18"/>
          <w:szCs w:val="18"/>
        </w:rPr>
        <w:t xml:space="preserve">Skříňk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 prostoru kabiny řidiče je uzamykatelná skříňka pro jeho osobní potřebu.</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6" w:name="__Fieldmark__2552_3333765982"/>
            <w:bookmarkStart w:id="417" w:name="__Fieldmark__2552_3333765982"/>
            <w:bookmarkEnd w:id="41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8" w:name="__Fieldmark__2555_3333765982"/>
            <w:bookmarkStart w:id="419" w:name="__Fieldmark__2555_3333765982"/>
            <w:bookmarkEnd w:id="41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olant</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tavitelný volant.</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Naklápění volantu ve svislé rovině společně s přístrojovou deskou.</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0" w:name="__Fieldmark__2574_3333765982"/>
            <w:bookmarkStart w:id="421" w:name="__Fieldmark__2574_3333765982"/>
            <w:bookmarkEnd w:id="42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2" w:name="__Fieldmark__2577_3333765982"/>
            <w:bookmarkStart w:id="423" w:name="__Fieldmark__2577_3333765982"/>
            <w:bookmarkEnd w:id="42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Radiopřehrávač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abina řidiče je vybavena rádiem s USB a reproduktory (ozvučení mimo kabinu není možné).</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 xml:space="preserve"> </w:t>
            </w:r>
            <w:r>
              <w:rPr>
                <w:rFonts w:cs="Calibri" w:ascii="Calibri" w:hAnsi="Calibri" w:asciiTheme="minorHAnsi" w:cstheme="minorHAnsi" w:hAnsiTheme="minorHAnsi"/>
                <w:lang w:val="cs-CZ" w:eastAsia="cs-CZ"/>
              </w:rPr>
              <w:t>Rádio umístit do prvního zubu ( od sedačky řidič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4" w:name="__Fieldmark__2604_3333765982"/>
            <w:bookmarkStart w:id="425" w:name="__Fieldmark__2604_3333765982"/>
            <w:bookmarkEnd w:id="42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6" w:name="__Fieldmark__2607_3333765982"/>
            <w:bookmarkStart w:id="427" w:name="__Fieldmark__2607_3333765982"/>
            <w:bookmarkEnd w:id="42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18"/>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alubní diagnostik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acoviště řidiče je vybaveno zjednodušenou diagnostikou závad na vozidl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8" w:name="__Fieldmark__2625_3333765982"/>
            <w:bookmarkStart w:id="429" w:name="__Fieldmark__2625_3333765982"/>
            <w:bookmarkEnd w:id="42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0" w:name="__Fieldmark__2628_3333765982"/>
            <w:bookmarkStart w:id="431" w:name="__Fieldmark__2628_3333765982"/>
            <w:bookmarkEnd w:id="43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Doplňková výbav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Chladicí box. Umístění v kabině řidiče nebo mimo ni.</w:t>
            </w:r>
          </w:p>
          <w:p>
            <w:pPr>
              <w:pStyle w:val="Heading6"/>
              <w:widowControl w:val="false"/>
              <w:ind w:left="0" w:firstLine="128"/>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 xml:space="preserve">                                                  </w:t>
            </w:r>
            <w:r>
              <w:rPr>
                <w:rFonts w:cs="Calibri" w:ascii="Calibri" w:hAnsi="Calibri" w:asciiTheme="minorHAnsi" w:cstheme="minorHAnsi" w:hAnsiTheme="minorHAnsi"/>
                <w:lang w:val="cs-CZ" w:eastAsia="cs-CZ"/>
              </w:rPr>
              <w:t>Umístění podléhá schválení zadavatelem.</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2" w:name="__Fieldmark__2648_3333765982"/>
            <w:bookmarkStart w:id="433" w:name="__Fieldmark__2648_3333765982"/>
            <w:bookmarkEnd w:id="43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4" w:name="__Fieldmark__2651_3333765982"/>
            <w:bookmarkStart w:id="435" w:name="__Fieldmark__2651_3333765982"/>
            <w:bookmarkEnd w:id="43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abina řidiče je vybavena tlačítkem pro klíčování radiostanice. Tlačítko nebude zapojeno do palubního elektrického rozvodu, připojovací vodiče budou ukončeny v místě určeném pro radiostanici a označeny.</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Radiostanice a WIFI bude umístěna ve schráni elektroniky nad řidičem.</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o vypnutí klíčku zapalování dojde k vypnutí radiostanice a WIFI.</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lačítko je umístěno levé části přístrojové desky (zadavatel preferuje, nejedná se o závazný požadavek). Pokud to není z konstrukčních důvodů možné, je možné ho umístit na levý ovládací panel pod oknem v jeho přední části (ve vztahu k umístění se jedná o nezávazný požadavek zadavatele).</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lačítko bude žluté barvy, nebo se žlutým označením, viz obrázek – vzor.</w:t>
            </w:r>
          </w:p>
          <w:p>
            <w:pPr>
              <w:pStyle w:val="Heading6"/>
              <w:widowControl w:val="false"/>
              <w:ind w:left="0" w:firstLine="128"/>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 xml:space="preserve">                                                  </w:t>
            </w:r>
            <w:r>
              <w:rPr>
                <w:rFonts w:cs="Calibri" w:ascii="Calibri" w:hAnsi="Calibri" w:asciiTheme="minorHAnsi" w:cstheme="minorHAnsi" w:hAnsiTheme="minorHAnsi"/>
                <w:lang w:val="cs-CZ" w:eastAsia="cs-CZ"/>
              </w:rPr>
              <w:t>Provedení podléhá schválení zadavatele.</w:t>
            </w:r>
          </w:p>
          <w:p>
            <w:pPr>
              <w:pStyle w:val="Normal"/>
              <w:widowControl w:val="false"/>
              <w:jc w:val="both"/>
              <w:rPr>
                <w:rFonts w:ascii="Calibri" w:hAnsi="Calibri" w:cs="Calibri" w:asciiTheme="minorHAnsi" w:cstheme="minorHAnsi" w:hAnsiTheme="minorHAnsi"/>
                <w:sz w:val="18"/>
                <w:szCs w:val="18"/>
              </w:rPr>
            </w:pPr>
            <w:r>
              <w:rPr/>
              <w:drawing>
                <wp:inline distT="0" distB="0" distL="0" distR="0">
                  <wp:extent cx="5801995" cy="4004310"/>
                  <wp:effectExtent l="0" t="0" r="0" b="0"/>
                  <wp:docPr id="1" name="Obrázek 8" descr="P41522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P4152223"/>
                          <pic:cNvPicPr>
                            <a:picLocks noChangeAspect="1" noChangeArrowheads="1"/>
                          </pic:cNvPicPr>
                        </pic:nvPicPr>
                        <pic:blipFill>
                          <a:blip r:embed="rId2"/>
                          <a:stretch>
                            <a:fillRect/>
                          </a:stretch>
                        </pic:blipFill>
                        <pic:spPr bwMode="auto">
                          <a:xfrm>
                            <a:off x="0" y="0"/>
                            <a:ext cx="5801995" cy="4004310"/>
                          </a:xfrm>
                          <a:prstGeom prst="rect">
                            <a:avLst/>
                          </a:prstGeom>
                        </pic:spPr>
                      </pic:pic>
                    </a:graphicData>
                  </a:graphic>
                </wp:inline>
              </w:drawing>
            </w:r>
          </w:p>
          <w:p>
            <w:pPr>
              <w:pStyle w:val="Normal"/>
              <w:widowControl w:val="false"/>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widowControl w:val="false"/>
              <w:jc w:val="both"/>
              <w:rPr>
                <w:rFonts w:ascii="Calibri" w:hAnsi="Calibri" w:cs="Calibri" w:asciiTheme="minorHAnsi" w:cstheme="minorHAnsi" w:hAnsiTheme="minorHAnsi"/>
                <w:sz w:val="18"/>
                <w:szCs w:val="18"/>
              </w:rPr>
            </w:pPr>
            <w:r>
              <w:rPr/>
              <w:drawing>
                <wp:inline distT="0" distB="0" distL="0" distR="0">
                  <wp:extent cx="5801995" cy="1639570"/>
                  <wp:effectExtent l="0" t="0" r="0" b="0"/>
                  <wp:docPr id="2" name="Obrázek 7" descr="P4142225_o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P4142225_oz"/>
                          <pic:cNvPicPr>
                            <a:picLocks noChangeAspect="1" noChangeArrowheads="1"/>
                          </pic:cNvPicPr>
                        </pic:nvPicPr>
                        <pic:blipFill>
                          <a:blip r:embed="rId3"/>
                          <a:stretch>
                            <a:fillRect/>
                          </a:stretch>
                        </pic:blipFill>
                        <pic:spPr bwMode="auto">
                          <a:xfrm>
                            <a:off x="0" y="0"/>
                            <a:ext cx="5801995" cy="1639570"/>
                          </a:xfrm>
                          <a:prstGeom prst="rect">
                            <a:avLst/>
                          </a:prstGeom>
                        </pic:spPr>
                      </pic:pic>
                    </a:graphicData>
                  </a:graphic>
                </wp:inline>
              </w:drawing>
            </w:r>
          </w:p>
          <w:p>
            <w:pPr>
              <w:pStyle w:val="Normal"/>
              <w:widowControl w:val="false"/>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widowControl w:val="false"/>
              <w:jc w:val="both"/>
              <w:rPr>
                <w:rFonts w:ascii="Calibri" w:hAnsi="Calibri" w:cs="Calibri" w:asciiTheme="minorHAnsi" w:cstheme="minorHAnsi" w:hAnsiTheme="minorHAnsi"/>
                <w:sz w:val="18"/>
                <w:szCs w:val="18"/>
              </w:rPr>
            </w:pPr>
            <w:r>
              <w:rPr/>
              <w:drawing>
                <wp:inline distT="0" distB="0" distL="0" distR="0">
                  <wp:extent cx="5801995" cy="1923415"/>
                  <wp:effectExtent l="0" t="0" r="0" b="0"/>
                  <wp:docPr id="3" name="Obrázek 6" descr="P4142229_o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P4142229_oz"/>
                          <pic:cNvPicPr>
                            <a:picLocks noChangeAspect="1" noChangeArrowheads="1"/>
                          </pic:cNvPicPr>
                        </pic:nvPicPr>
                        <pic:blipFill>
                          <a:blip r:embed="rId4"/>
                          <a:stretch>
                            <a:fillRect/>
                          </a:stretch>
                        </pic:blipFill>
                        <pic:spPr bwMode="auto">
                          <a:xfrm>
                            <a:off x="0" y="0"/>
                            <a:ext cx="5801995" cy="1923415"/>
                          </a:xfrm>
                          <a:prstGeom prst="rect">
                            <a:avLst/>
                          </a:prstGeom>
                        </pic:spPr>
                      </pic:pic>
                    </a:graphicData>
                  </a:graphic>
                </wp:inline>
              </w:drawing>
            </w:r>
          </w:p>
          <w:p>
            <w:pPr>
              <w:pStyle w:val="Normal"/>
              <w:widowControl w:val="false"/>
              <w:jc w:val="both"/>
              <w:rPr>
                <w:rFonts w:ascii="Calibri" w:hAnsi="Calibri" w:cs="Calibri" w:asciiTheme="minorHAnsi" w:cstheme="minorHAnsi" w:hAnsiTheme="minorHAnsi"/>
                <w:sz w:val="18"/>
                <w:szCs w:val="18"/>
              </w:rPr>
            </w:pPr>
            <w:r>
              <w:rPr>
                <w:rFonts w:cs="Calibri" w:cstheme="minorHAnsi" w:ascii="Calibri" w:hAnsi="Calibri"/>
                <w:sz w:val="18"/>
                <w:szCs w:val="18"/>
              </w:rPr>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6" w:name="__Fieldmark__2672_3333765982"/>
            <w:bookmarkStart w:id="437" w:name="__Fieldmark__2672_3333765982"/>
            <w:bookmarkEnd w:id="43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8" w:name="__Fieldmark__2675_3333765982"/>
            <w:bookmarkStart w:id="439" w:name="__Fieldmark__2675_3333765982"/>
            <w:bookmarkEnd w:id="43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abina řidiče je vybavena tlačítkem „nouze“ pro odeslání nouzového signálu pomocí radiostanice. Tlačítko nebude zapojeno do palubního elektrického rozvodu, připojovací vodiče budou ukončeny v místě určeném pro radiostanici a označeny.</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lačítko je umístěno na levém ovládacím panelu pod oknem v jeho zadní části.</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lačítko bude červené barvy, odlišného tvaru od ostatních tlačítek, viz obrázek – vzor.</w:t>
            </w:r>
          </w:p>
          <w:p>
            <w:pPr>
              <w:pStyle w:val="Heading6"/>
              <w:widowControl w:val="false"/>
              <w:ind w:left="0" w:firstLine="128"/>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 xml:space="preserve">                                                  </w:t>
            </w:r>
            <w:r>
              <w:rPr>
                <w:rFonts w:cs="Calibri" w:ascii="Calibri" w:hAnsi="Calibri" w:asciiTheme="minorHAnsi" w:cstheme="minorHAnsi" w:hAnsiTheme="minorHAnsi"/>
                <w:lang w:val="cs-CZ" w:eastAsia="cs-CZ"/>
              </w:rPr>
              <w:t>Provedení podléhá schválení zadavatele.</w:t>
            </w:r>
          </w:p>
          <w:p>
            <w:pPr>
              <w:pStyle w:val="Normal"/>
              <w:widowControl w:val="false"/>
              <w:jc w:val="both"/>
              <w:rPr>
                <w:rFonts w:ascii="Calibri" w:hAnsi="Calibri" w:cs="Calibri" w:asciiTheme="minorHAnsi" w:cstheme="minorHAnsi" w:hAnsiTheme="minorHAnsi"/>
                <w:sz w:val="18"/>
                <w:szCs w:val="18"/>
              </w:rPr>
            </w:pPr>
            <w:r>
              <w:rPr/>
              <w:drawing>
                <wp:inline distT="0" distB="0" distL="0" distR="0">
                  <wp:extent cx="5801995" cy="1812925"/>
                  <wp:effectExtent l="0" t="0" r="0" b="0"/>
                  <wp:docPr id="4" name="Obrázek 5" descr="P4142225_o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P4142225_oc"/>
                          <pic:cNvPicPr>
                            <a:picLocks noChangeAspect="1" noChangeArrowheads="1"/>
                          </pic:cNvPicPr>
                        </pic:nvPicPr>
                        <pic:blipFill>
                          <a:blip r:embed="rId5"/>
                          <a:stretch>
                            <a:fillRect/>
                          </a:stretch>
                        </pic:blipFill>
                        <pic:spPr bwMode="auto">
                          <a:xfrm>
                            <a:off x="0" y="0"/>
                            <a:ext cx="5801995" cy="1812925"/>
                          </a:xfrm>
                          <a:prstGeom prst="rect">
                            <a:avLst/>
                          </a:prstGeom>
                        </pic:spPr>
                      </pic:pic>
                    </a:graphicData>
                  </a:graphic>
                </wp:inline>
              </w:drawing>
            </w:r>
          </w:p>
          <w:p>
            <w:pPr>
              <w:pStyle w:val="Normal"/>
              <w:widowControl w:val="false"/>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widowControl w:val="false"/>
              <w:jc w:val="both"/>
              <w:rPr>
                <w:rFonts w:ascii="Calibri" w:hAnsi="Calibri" w:cs="Calibri" w:asciiTheme="minorHAnsi" w:cstheme="minorHAnsi" w:hAnsiTheme="minorHAnsi"/>
                <w:sz w:val="18"/>
                <w:szCs w:val="18"/>
              </w:rPr>
            </w:pPr>
            <w:r>
              <w:rPr/>
              <w:drawing>
                <wp:inline distT="0" distB="0" distL="0" distR="0">
                  <wp:extent cx="5801995" cy="1718310"/>
                  <wp:effectExtent l="0" t="0" r="0" b="0"/>
                  <wp:docPr id="5" name="Obrázek 4" descr="P4142229_o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P4142229_oc"/>
                          <pic:cNvPicPr>
                            <a:picLocks noChangeAspect="1" noChangeArrowheads="1"/>
                          </pic:cNvPicPr>
                        </pic:nvPicPr>
                        <pic:blipFill>
                          <a:blip r:embed="rId6"/>
                          <a:stretch>
                            <a:fillRect/>
                          </a:stretch>
                        </pic:blipFill>
                        <pic:spPr bwMode="auto">
                          <a:xfrm>
                            <a:off x="0" y="0"/>
                            <a:ext cx="5801995" cy="1718310"/>
                          </a:xfrm>
                          <a:prstGeom prst="rect">
                            <a:avLst/>
                          </a:prstGeom>
                        </pic:spPr>
                      </pic:pic>
                    </a:graphicData>
                  </a:graphic>
                </wp:inline>
              </w:drawing>
            </w:r>
          </w:p>
          <w:p>
            <w:pPr>
              <w:pStyle w:val="Normal"/>
              <w:widowControl w:val="false"/>
              <w:jc w:val="both"/>
              <w:rPr>
                <w:rFonts w:ascii="Calibri" w:hAnsi="Calibri" w:cs="Calibri" w:asciiTheme="minorHAnsi" w:cstheme="minorHAnsi" w:hAnsiTheme="minorHAnsi"/>
                <w:sz w:val="18"/>
                <w:szCs w:val="18"/>
              </w:rPr>
            </w:pPr>
            <w:r>
              <w:rPr>
                <w:rFonts w:cs="Calibri" w:cstheme="minorHAnsi" w:ascii="Calibri" w:hAnsi="Calibri"/>
                <w:sz w:val="18"/>
                <w:szCs w:val="18"/>
              </w:rPr>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0" w:name="__Fieldmark__2688_3333765982"/>
            <w:bookmarkStart w:id="441" w:name="__Fieldmark__2688_3333765982"/>
            <w:bookmarkEnd w:id="44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2" w:name="__Fieldmark__2691_3333765982"/>
            <w:bookmarkStart w:id="443" w:name="__Fieldmark__2691_3333765982"/>
            <w:bookmarkEnd w:id="44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abina řidiče (její část určená pro umístění elektrických zařízení) bude vybavena stabilizovaným měničem 24/12V 10 A pro připojení radiostanice.</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4" w:name="__Fieldmark__2698_3333765982"/>
            <w:bookmarkStart w:id="445" w:name="__Fieldmark__2698_3333765982"/>
            <w:bookmarkEnd w:id="44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6" w:name="__Fieldmark__2701_3333765982"/>
            <w:bookmarkStart w:id="447" w:name="__Fieldmark__2701_3333765982"/>
            <w:bookmarkEnd w:id="44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Heading4"/>
        <w:numPr>
          <w:ilvl w:val="3"/>
          <w:numId w:val="2"/>
        </w:numPr>
        <w:ind w:left="864" w:hanging="864"/>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Elektronický informační a odbavovací systém</w:t>
      </w:r>
    </w:p>
    <w:p>
      <w:pPr>
        <w:pStyle w:val="ListParagraph"/>
        <w:numPr>
          <w:ilvl w:val="1"/>
          <w:numId w:val="4"/>
        </w:numPr>
        <w:rPr>
          <w:rFonts w:ascii="Calibri" w:hAnsi="Calibri" w:cs="Calibri" w:asciiTheme="minorHAnsi" w:cstheme="minorHAnsi" w:hAnsiTheme="minorHAnsi"/>
          <w:b/>
          <w:b/>
          <w:vanish/>
          <w:sz w:val="18"/>
          <w:szCs w:val="18"/>
        </w:rPr>
      </w:pPr>
      <w:r>
        <w:rPr>
          <w:rFonts w:cs="Calibri" w:cstheme="minorHAnsi" w:ascii="Calibri" w:hAnsi="Calibri"/>
          <w:b/>
          <w:vanish/>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ptický informační</w:t>
      </w:r>
      <w:r>
        <w:rPr>
          <w:rFonts w:cs="Calibri" w:ascii="Calibri" w:hAnsi="Calibri" w:asciiTheme="minorHAnsi" w:cstheme="minorHAnsi" w:hAnsiTheme="minorHAnsi"/>
          <w:sz w:val="18"/>
          <w:szCs w:val="18"/>
          <w:lang w:val="cs-CZ"/>
        </w:rPr>
        <w:t xml:space="preserve"> a reklamní</w:t>
      </w:r>
      <w:r>
        <w:rPr>
          <w:rFonts w:cs="Calibri" w:ascii="Calibri" w:hAnsi="Calibri" w:asciiTheme="minorHAnsi" w:cstheme="minorHAnsi" w:hAnsiTheme="minorHAnsi"/>
          <w:sz w:val="18"/>
          <w:szCs w:val="18"/>
        </w:rPr>
        <w:t xml:space="preserve"> systém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sing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nější informační panely barva oranžová (vpředu, pravý bok mezi první a druhé dveře, zadní – pouze číselný).</w:t>
            </w:r>
          </w:p>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Vnitřní informační panel</w:t>
            </w:r>
            <w:r>
              <w:rPr>
                <w:rFonts w:cs="Calibri" w:ascii="Calibri" w:hAnsi="Calibri" w:asciiTheme="minorHAnsi" w:cstheme="minorHAnsi" w:hAnsiTheme="minorHAnsi"/>
                <w:lang w:val="cs-CZ"/>
              </w:rPr>
              <w:t xml:space="preserve"> 1ks pro cestující LCD 29“ + WIFI</w:t>
            </w:r>
            <w:r>
              <w:rPr>
                <w:rFonts w:cs="Calibri" w:ascii="Calibri" w:hAnsi="Calibri" w:asciiTheme="minorHAnsi" w:cstheme="minorHAnsi" w:hAnsiTheme="minorHAnsi"/>
              </w:rPr>
              <w:t xml:space="preserve"> (v první </w:t>
            </w:r>
            <w:r>
              <w:rPr>
                <w:rFonts w:cs="Calibri" w:ascii="Calibri" w:hAnsi="Calibri" w:asciiTheme="minorHAnsi" w:cstheme="minorHAnsi" w:hAnsiTheme="minorHAnsi"/>
                <w:lang w:val="cs-CZ"/>
              </w:rPr>
              <w:t>tře</w:t>
            </w:r>
            <w:r>
              <w:rPr>
                <w:rFonts w:cs="Calibri" w:ascii="Calibri" w:hAnsi="Calibri" w:asciiTheme="minorHAnsi" w:cstheme="minorHAnsi" w:hAnsiTheme="minorHAnsi"/>
              </w:rPr>
              <w:t>tině vozu).</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Instalovat časový spínač napájení panelů nebo umožnit napájení panelů při zapnutém zapalovacím klíčku na první polohu.</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abeláž vnějších a vnitřních informačních panelů ukončit do rozvodky EM Rdi-S2.</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8" w:name="__Fieldmark__2764_3333765982"/>
            <w:bookmarkStart w:id="449" w:name="__Fieldmark__2764_3333765982"/>
            <w:bookmarkEnd w:id="44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0" w:name="__Fieldmark__2767_3333765982"/>
            <w:bookmarkStart w:id="451" w:name="__Fieldmark__2767_3333765982"/>
            <w:bookmarkEnd w:id="45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abeláž zobrazovače ukončit do rozvodky EM Rdi-S2</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2" w:name="__Fieldmark__2774_3333765982"/>
            <w:bookmarkStart w:id="453" w:name="__Fieldmark__2774_3333765982"/>
            <w:bookmarkEnd w:id="45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4" w:name="__Fieldmark__2777_3333765982"/>
            <w:bookmarkStart w:id="455" w:name="__Fieldmark__2777_3333765982"/>
            <w:bookmarkEnd w:id="45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Subtitle"/>
        <w:numPr>
          <w:ilvl w:val="0"/>
          <w:numId w:val="0"/>
        </w:numPr>
        <w:ind w:left="720" w:hanging="0"/>
        <w:rPr>
          <w:rFonts w:ascii="Calibri" w:hAnsi="Calibri" w:cs="Calibri" w:asciiTheme="minorHAnsi" w:cstheme="minorHAnsi" w:hAnsiTheme="minorHAnsi"/>
          <w:sz w:val="18"/>
          <w:szCs w:val="18"/>
          <w:lang w:val="cs-CZ"/>
        </w:rPr>
      </w:pPr>
      <w:r>
        <w:rPr>
          <w:rFonts w:cs="Calibri" w:cstheme="minorHAnsi" w:ascii="Calibri" w:hAnsi="Calibri"/>
          <w:sz w:val="18"/>
          <w:szCs w:val="18"/>
          <w:lang w:val="cs-CZ"/>
        </w:rPr>
      </w:r>
    </w:p>
    <w:p>
      <w:pPr>
        <w:pStyle w:val="Subtitle"/>
        <w:numPr>
          <w:ilvl w:val="2"/>
          <w:numId w:val="4"/>
        </w:numPr>
        <w:ind w:left="720" w:hanging="720"/>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rPr>
        <w:t>Umístění komponentů EIS</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Všechny komponenty montovat pokud možno</w:t>
            </w:r>
            <w:r>
              <w:rPr>
                <w:rFonts w:cs="Calibri" w:ascii="Calibri" w:hAnsi="Calibri" w:asciiTheme="minorHAnsi" w:cstheme="minorHAnsi" w:hAnsiTheme="minorHAnsi"/>
                <w:lang w:val="cs-CZ"/>
              </w:rPr>
              <w:t xml:space="preserve"> (z hlediska umístění se nejedná o závazný požadavek)</w:t>
            </w:r>
            <w:r>
              <w:rPr>
                <w:rFonts w:cs="Calibri" w:ascii="Calibri" w:hAnsi="Calibri" w:asciiTheme="minorHAnsi" w:cstheme="minorHAnsi" w:hAnsiTheme="minorHAnsi"/>
              </w:rPr>
              <w:t xml:space="preserve"> do jedné dobře přístupné, chráněné a uzamykatelné skříně. Součástí je měnič 24/12 V pro napájení radiostanice.</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6" w:name="__Fieldmark__2807_3333765982"/>
            <w:bookmarkStart w:id="457" w:name="__Fieldmark__2807_3333765982"/>
            <w:bookmarkEnd w:id="45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8" w:name="__Fieldmark__2810_3333765982"/>
            <w:bookmarkStart w:id="459" w:name="__Fieldmark__2810_3333765982"/>
            <w:bookmarkEnd w:id="45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TextBody"/>
              <w:widowControl w:val="false"/>
              <w:rPr>
                <w:rFonts w:ascii="Calibri" w:hAnsi="Calibri" w:cs="Calibri" w:asciiTheme="minorHAnsi" w:cstheme="minorHAnsi" w:hAnsiTheme="minorHAnsi"/>
              </w:rPr>
            </w:pPr>
            <w:r>
              <w:rPr>
                <w:rFonts w:cs="Calibri" w:cstheme="minorHAnsi" w:ascii="Calibri" w:hAnsi="Calibri"/>
              </w:rPr>
            </w:r>
          </w:p>
        </w:tc>
      </w:tr>
    </w:tbl>
    <w:p>
      <w:pPr>
        <w:pStyle w:val="Subtitle"/>
        <w:numPr>
          <w:ilvl w:val="0"/>
          <w:numId w:val="0"/>
        </w:numPr>
        <w:ind w:left="72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Kamerový systém</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11"/>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ystém obsahuje kamery a displej min. 7“ pro sledování prostoru všech dveří a pro sledování interiéru (salonu) budou dvě kamery umístěné ve stropním prostoru v součinnosti se záznamovým zařízením s délkou uchování záznamu alespoň min. 72 hod.</w:t>
            </w:r>
          </w:p>
          <w:p>
            <w:pPr>
              <w:pStyle w:val="Heading5"/>
              <w:widowControl w:val="false"/>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lang w:val="cs-CZ" w:eastAsia="cs-CZ"/>
              </w:rPr>
              <w:t>Úložiště pro záznamové zařízení musí být v samostatném boxu (schráni) v prostoru podhledu za 1 dveřmi na pravé straně nad podběhem pevně přichycené proti odcizení a dvířka boxu uzamykatelná samostatným klíčem.</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60" w:name="__Fieldmark__2833_3333765982"/>
            <w:bookmarkStart w:id="461" w:name="__Fieldmark__2833_3333765982"/>
            <w:bookmarkEnd w:id="46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62" w:name="__Fieldmark__2836_3333765982"/>
            <w:bookmarkStart w:id="463" w:name="__Fieldmark__2836_3333765982"/>
            <w:bookmarkEnd w:id="46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lang w:val="cs-CZ"/>
        </w:rPr>
        <w:t>Couvání pomocí kamerového systému i s nočním viděním</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ystém obsahuje kameru a displej min. 7“ pro řidiče k sledování prostoru za vozem.</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64" w:name="__Fieldmark__2855_3333765982"/>
            <w:bookmarkStart w:id="465" w:name="__Fieldmark__2855_3333765982"/>
            <w:bookmarkEnd w:id="46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66" w:name="__Fieldmark__2858_3333765982"/>
            <w:bookmarkStart w:id="467" w:name="__Fieldmark__2858_3333765982"/>
            <w:bookmarkEnd w:id="46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kustický informační systém</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eastAsia="cs-CZ"/>
              </w:rPr>
              <w:t>Autobusy budou vybavené minimálně vnitřním elektronickým vizuálním a akustickým systémem pro informování cestujících včetně nevidomých a slabozrakých osob</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ovelový přijímač pro signál od nevidomých.</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abeláž pro povelový přijímač ukončit do rozvodky EM Rdi-S2.</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68" w:name="__Fieldmark__2879_3333765982"/>
            <w:bookmarkStart w:id="469" w:name="__Fieldmark__2879_3333765982"/>
            <w:bookmarkEnd w:id="46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0" w:name="__Fieldmark__2882_3333765982"/>
            <w:bookmarkStart w:id="471" w:name="__Fieldmark__2882_3333765982"/>
            <w:bookmarkEnd w:id="47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Anténa povelové soupravy pro signál od nevidomých.</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2" w:name="__Fieldmark__2889_3333765982"/>
            <w:bookmarkStart w:id="473" w:name="__Fieldmark__2889_3333765982"/>
            <w:bookmarkEnd w:id="47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4" w:name="__Fieldmark__2892_3333765982"/>
            <w:bookmarkStart w:id="475" w:name="__Fieldmark__2892_3333765982"/>
            <w:bookmarkEnd w:id="47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nější reproduktor pro informaci nevidomým.</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abeláž pro vnější reproduktor ukončit do rozvodky EM Rdi-S2.</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6" w:name="__Fieldmark__2900_3333765982"/>
            <w:bookmarkStart w:id="477" w:name="__Fieldmark__2900_3333765982"/>
            <w:bookmarkEnd w:id="47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8" w:name="__Fieldmark__2903_3333765982"/>
            <w:bookmarkStart w:id="479" w:name="__Fieldmark__2903_3333765982"/>
            <w:bookmarkEnd w:id="47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říposlechový reproduktor řidiče.</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abeláž pro příposlechový reproduktor ukončit do rozvodky EM Rdi-S2.</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0" w:name="__Fieldmark__2914_3333765982"/>
            <w:bookmarkStart w:id="481" w:name="__Fieldmark__2914_3333765982"/>
            <w:bookmarkEnd w:id="48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2" w:name="__Fieldmark__2917_3333765982"/>
            <w:bookmarkStart w:id="483" w:name="__Fieldmark__2917_3333765982"/>
            <w:bookmarkEnd w:id="48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zvučení prostoru cestujících pro hlášení zastávek (netýká se rádia).</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abeláž pro hlášení zastávek ukončit do rozvodky EM Rdi-S2.</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4" w:name="__Fieldmark__2925_3333765982"/>
            <w:bookmarkStart w:id="485" w:name="__Fieldmark__2925_3333765982"/>
            <w:bookmarkEnd w:id="48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6" w:name="__Fieldmark__2928_3333765982"/>
            <w:bookmarkStart w:id="487" w:name="__Fieldmark__2928_3333765982"/>
            <w:bookmarkEnd w:id="48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Odbavovací systém – první dveře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 prostoru prvních dveří je místo pro uchycení elektronického odbavovacího systému (viz. obrázek vzor).</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Uchycení je možné vytvořit systémem madel, přičemž vodorovné úchyty musí být ve svislém směru nastavitelné (viz. obrázek vzor).</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vislé madlo pro uchycení peněžní pokladny je uchyceno s možností jeho horizontálního posunu.</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lastní odbavovací systém není předmětem dodávky</w:t>
            </w:r>
          </w:p>
          <w:p>
            <w:pPr>
              <w:pStyle w:val="Heading5"/>
              <w:widowControl w:val="false"/>
              <w:numPr>
                <w:ilvl w:val="0"/>
                <w:numId w:val="0"/>
              </w:numPr>
              <w:ind w:left="339" w:hanging="0"/>
              <w:rPr>
                <w:rFonts w:ascii="Calibri" w:hAnsi="Calibri" w:cs="Calibri" w:asciiTheme="minorHAnsi" w:cstheme="minorHAnsi" w:hAnsiTheme="minorHAnsi"/>
                <w:lang w:val="cs-CZ" w:eastAsia="cs-CZ"/>
              </w:rPr>
            </w:pPr>
            <w:r>
              <w:rPr>
                <w:rFonts w:cs="Calibri" w:cstheme="minorHAnsi" w:ascii="Calibri" w:hAnsi="Calibri"/>
                <w:lang w:val="cs-CZ" w:eastAsia="cs-CZ"/>
              </w:rPr>
            </w:r>
          </w:p>
          <w:p>
            <w:pPr>
              <w:pStyle w:val="Heading6"/>
              <w:widowControl w:val="false"/>
              <w:ind w:left="0" w:firstLine="128"/>
              <w:rPr>
                <w:rFonts w:ascii="Calibri" w:hAnsi="Calibri" w:cs="Calibri" w:asciiTheme="minorHAnsi" w:cstheme="minorHAnsi" w:hAnsiTheme="minorHAnsi"/>
                <w:lang w:val="cs-CZ" w:eastAsia="cs-CZ"/>
              </w:rPr>
            </w:pPr>
            <w:r>
              <w:drawing>
                <wp:anchor behindDoc="0" distT="0" distB="0" distL="114300" distR="114300" simplePos="0" locked="0" layoutInCell="1" allowOverlap="1" relativeHeight="7">
                  <wp:simplePos x="0" y="0"/>
                  <wp:positionH relativeFrom="column">
                    <wp:posOffset>1706245</wp:posOffset>
                  </wp:positionH>
                  <wp:positionV relativeFrom="paragraph">
                    <wp:posOffset>635</wp:posOffset>
                  </wp:positionV>
                  <wp:extent cx="1269365" cy="2327910"/>
                  <wp:effectExtent l="0" t="0" r="0" b="0"/>
                  <wp:wrapSquare wrapText="bothSides"/>
                  <wp:docPr id="6" name="Obrázek 22" descr="PA143387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2" descr="PA143387_1"/>
                          <pic:cNvPicPr>
                            <a:picLocks noChangeAspect="1" noChangeArrowheads="1"/>
                          </pic:cNvPicPr>
                        </pic:nvPicPr>
                        <pic:blipFill>
                          <a:blip r:embed="rId7"/>
                          <a:stretch>
                            <a:fillRect/>
                          </a:stretch>
                        </pic:blipFill>
                        <pic:spPr bwMode="auto">
                          <a:xfrm>
                            <a:off x="0" y="0"/>
                            <a:ext cx="1269365" cy="2327910"/>
                          </a:xfrm>
                          <a:prstGeom prst="rect">
                            <a:avLst/>
                          </a:prstGeom>
                        </pic:spPr>
                      </pic:pic>
                    </a:graphicData>
                  </a:graphic>
                </wp:anchor>
              </w:drawing>
              <w:drawing>
                <wp:anchor behindDoc="0" distT="0" distB="0" distL="114300" distR="114300" simplePos="0" locked="0" layoutInCell="1" allowOverlap="1" relativeHeight="8">
                  <wp:simplePos x="0" y="0"/>
                  <wp:positionH relativeFrom="column">
                    <wp:posOffset>147955</wp:posOffset>
                  </wp:positionH>
                  <wp:positionV relativeFrom="paragraph">
                    <wp:posOffset>635</wp:posOffset>
                  </wp:positionV>
                  <wp:extent cx="1468120" cy="2327910"/>
                  <wp:effectExtent l="0" t="0" r="0" b="0"/>
                  <wp:wrapSquare wrapText="bothSides"/>
                  <wp:docPr id="7" name="Obrázek 21" descr="PA143388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1" descr="PA143388_1"/>
                          <pic:cNvPicPr>
                            <a:picLocks noChangeAspect="1" noChangeArrowheads="1"/>
                          </pic:cNvPicPr>
                        </pic:nvPicPr>
                        <pic:blipFill>
                          <a:blip r:embed="rId8"/>
                          <a:stretch>
                            <a:fillRect/>
                          </a:stretch>
                        </pic:blipFill>
                        <pic:spPr bwMode="auto">
                          <a:xfrm>
                            <a:off x="0" y="0"/>
                            <a:ext cx="1468120" cy="2327910"/>
                          </a:xfrm>
                          <a:prstGeom prst="rect">
                            <a:avLst/>
                          </a:prstGeom>
                        </pic:spPr>
                      </pic:pic>
                    </a:graphicData>
                  </a:graphic>
                </wp:anchor>
              </w:drawing>
              <w:drawing>
                <wp:anchor behindDoc="0" distT="0" distB="0" distL="114300" distR="114300" simplePos="0" locked="0" layoutInCell="1" allowOverlap="1" relativeHeight="9">
                  <wp:simplePos x="0" y="0"/>
                  <wp:positionH relativeFrom="column">
                    <wp:posOffset>4558030</wp:posOffset>
                  </wp:positionH>
                  <wp:positionV relativeFrom="paragraph">
                    <wp:posOffset>635</wp:posOffset>
                  </wp:positionV>
                  <wp:extent cx="1160780" cy="2327910"/>
                  <wp:effectExtent l="0" t="0" r="0" b="0"/>
                  <wp:wrapSquare wrapText="bothSides"/>
                  <wp:docPr id="8" name="Obrázek 24" descr="PA173391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4" descr="PA173391_1"/>
                          <pic:cNvPicPr>
                            <a:picLocks noChangeAspect="1" noChangeArrowheads="1"/>
                          </pic:cNvPicPr>
                        </pic:nvPicPr>
                        <pic:blipFill>
                          <a:blip r:embed="rId9"/>
                          <a:stretch>
                            <a:fillRect/>
                          </a:stretch>
                        </pic:blipFill>
                        <pic:spPr bwMode="auto">
                          <a:xfrm>
                            <a:off x="0" y="0"/>
                            <a:ext cx="1160780" cy="2327910"/>
                          </a:xfrm>
                          <a:prstGeom prst="rect">
                            <a:avLst/>
                          </a:prstGeom>
                        </pic:spPr>
                      </pic:pic>
                    </a:graphicData>
                  </a:graphic>
                </wp:anchor>
              </w:drawing>
              <w:drawing>
                <wp:anchor behindDoc="0" distT="0" distB="0" distL="114300" distR="114300" simplePos="0" locked="0" layoutInCell="1" allowOverlap="1" relativeHeight="10">
                  <wp:simplePos x="0" y="0"/>
                  <wp:positionH relativeFrom="column">
                    <wp:posOffset>3230245</wp:posOffset>
                  </wp:positionH>
                  <wp:positionV relativeFrom="paragraph">
                    <wp:posOffset>635</wp:posOffset>
                  </wp:positionV>
                  <wp:extent cx="1221105" cy="2327910"/>
                  <wp:effectExtent l="0" t="0" r="0" b="0"/>
                  <wp:wrapSquare wrapText="bothSides"/>
                  <wp:docPr id="9" name="Obrázek 23" descr="PA173390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3" descr="PA173390_1"/>
                          <pic:cNvPicPr>
                            <a:picLocks noChangeAspect="1" noChangeArrowheads="1"/>
                          </pic:cNvPicPr>
                        </pic:nvPicPr>
                        <pic:blipFill>
                          <a:blip r:embed="rId10"/>
                          <a:stretch>
                            <a:fillRect/>
                          </a:stretch>
                        </pic:blipFill>
                        <pic:spPr bwMode="auto">
                          <a:xfrm>
                            <a:off x="0" y="0"/>
                            <a:ext cx="1221105" cy="2327910"/>
                          </a:xfrm>
                          <a:prstGeom prst="rect">
                            <a:avLst/>
                          </a:prstGeom>
                        </pic:spPr>
                      </pic:pic>
                    </a:graphicData>
                  </a:graphic>
                </wp:anchor>
              </w:drawing>
            </w:r>
            <w:r>
              <w:rPr>
                <w:rFonts w:cs="Calibri" w:ascii="Calibri" w:hAnsi="Calibri" w:asciiTheme="minorHAnsi" w:cstheme="minorHAnsi" w:hAnsiTheme="minorHAnsi"/>
                <w:lang w:val="cs-CZ" w:eastAsia="cs-CZ"/>
              </w:rPr>
              <w:t>Provedení podléhá schválení zadavatele.</w:t>
            </w:r>
          </w:p>
        </w:tc>
      </w:tr>
      <w:tr>
        <w:trPr>
          <w:trHeight w:val="102" w:hRule="atLeast"/>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8" w:name="__Fieldmark__2994_3333765982"/>
            <w:bookmarkStart w:id="489" w:name="__Fieldmark__2994_3333765982"/>
            <w:bookmarkEnd w:id="48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0" w:name="__Fieldmark__2997_3333765982"/>
            <w:bookmarkStart w:id="491" w:name="__Fieldmark__2997_3333765982"/>
            <w:bookmarkEnd w:id="49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 tohoto místa u prvních dveří jsou přivedeny vodiče.</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odiče budou stočeny v místě jejich přivedení do madla (pod stropem, resp. ve stropní schráni.</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élka stočených vodičů po rozbalení musí být nejméně 3 metry (od jejich vstupu do svislého madla).</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2" w:name="__Fieldmark__3006_3333765982"/>
            <w:bookmarkStart w:id="493" w:name="__Fieldmark__3006_3333765982"/>
            <w:bookmarkEnd w:id="49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4" w:name="__Fieldmark__3009_3333765982"/>
            <w:bookmarkStart w:id="495" w:name="__Fieldmark__3009_3333765982"/>
            <w:bookmarkEnd w:id="49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Subtitle"/>
        <w:numPr>
          <w:ilvl w:val="0"/>
          <w:numId w:val="0"/>
        </w:numPr>
        <w:ind w:left="0" w:hanging="0"/>
        <w:rPr>
          <w:rFonts w:ascii="Calibri" w:hAnsi="Calibri" w:cs="Calibri" w:asciiTheme="minorHAnsi" w:cstheme="minorHAnsi" w:hAnsiTheme="minorHAnsi"/>
          <w:sz w:val="18"/>
          <w:szCs w:val="18"/>
          <w:lang w:val="cs-CZ"/>
        </w:rPr>
      </w:pPr>
      <w:r>
        <w:rPr>
          <w:rFonts w:cs="Calibri" w:cstheme="minorHAnsi" w:ascii="Calibri" w:hAnsi="Calibri"/>
          <w:sz w:val="18"/>
          <w:szCs w:val="18"/>
          <w:lang w:val="cs-CZ"/>
        </w:rPr>
      </w:r>
    </w:p>
    <w:p>
      <w:pPr>
        <w:pStyle w:val="Heading4"/>
        <w:numPr>
          <w:ilvl w:val="3"/>
          <w:numId w:val="2"/>
        </w:numPr>
        <w:ind w:left="864" w:hanging="864"/>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statní</w:t>
      </w:r>
    </w:p>
    <w:p>
      <w:pPr>
        <w:pStyle w:val="ListParagraph"/>
        <w:numPr>
          <w:ilvl w:val="1"/>
          <w:numId w:val="4"/>
        </w:numPr>
        <w:rPr>
          <w:rFonts w:ascii="Calibri" w:hAnsi="Calibri" w:cs="Calibri" w:asciiTheme="minorHAnsi" w:cstheme="minorHAnsi" w:hAnsiTheme="minorHAnsi"/>
          <w:b/>
          <w:b/>
          <w:vanish/>
          <w:sz w:val="18"/>
          <w:szCs w:val="18"/>
        </w:rPr>
      </w:pPr>
      <w:r>
        <w:rPr>
          <w:rFonts w:cs="Calibri" w:cstheme="minorHAnsi" w:ascii="Calibri" w:hAnsi="Calibri"/>
          <w:b/>
          <w:vanish w:val="false"/>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Rezervní kolo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dané vozidlo musí být vybaveno rezervním kolem.</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Rezervní kolo může být dodáno v příbalu.</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6" w:name="__Fieldmark__3039_3333765982"/>
            <w:bookmarkStart w:id="497" w:name="__Fieldmark__3039_3333765982"/>
            <w:bookmarkEnd w:id="49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8" w:name="__Fieldmark__3042_3333765982"/>
            <w:bookmarkStart w:id="499" w:name="__Fieldmark__3042_3333765982"/>
            <w:bookmarkEnd w:id="49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Výbav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ozidlo je vybaveno výbavou předepsanou předpisy pro provoz na pozemních komunikacích.</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0" w:name="__Fieldmark__3060_3333765982"/>
            <w:bookmarkStart w:id="501" w:name="__Fieldmark__3060_3333765982"/>
            <w:bookmarkEnd w:id="50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2" w:name="__Fieldmark__3063_3333765982"/>
            <w:bookmarkStart w:id="503" w:name="__Fieldmark__3063_3333765982"/>
            <w:bookmarkEnd w:id="50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Heading2"/>
        <w:numPr>
          <w:ilvl w:val="0"/>
          <w:numId w:val="0"/>
        </w:numPr>
        <w:ind w:left="0"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kumentace</w:t>
      </w:r>
    </w:p>
    <w:p>
      <w:pPr>
        <w:pStyle w:val="4Nadpis20"/>
        <w:numPr>
          <w:ilvl w:val="0"/>
          <w:numId w:val="5"/>
        </w:numPr>
        <w:ind w:left="851" w:hanging="85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Návod k obsluze a údržbě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813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Návod k obsluze a údržbě musí obsahovat minimálně úplný popis všech funkcí ovládacích, kontrolních a signalizačních prvků autobusu a způsobu jejich ovládání a soupis výrobcem předepsaných úkonů při údržbě autobusu.</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okud návod neobsahuje dostatečné informace pro provedení úkonů předepsaných při údržbě, musí obsahovat odkazy na další technickou dokumentaci (dílenské příručky, diagnostické postupy apod.).</w:t>
            </w:r>
          </w:p>
        </w:tc>
      </w:tr>
      <w:tr>
        <w:trPr/>
        <w:tc>
          <w:tcPr>
            <w:tcW w:w="115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13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4" w:name="__Fieldmark__3083_3333765982"/>
            <w:bookmarkStart w:id="505" w:name="__Fieldmark__3083_3333765982"/>
            <w:bookmarkEnd w:id="50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6" w:name="__Fieldmark__3086_3333765982"/>
            <w:bookmarkStart w:id="507" w:name="__Fieldmark__3086_3333765982"/>
            <w:bookmarkEnd w:id="50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15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13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Návod k obsluze musí být dodán v českém jazyce ve 4x tištěném provedení a v jednom provedení v elektronické podobě. Požadavek se vztahuje souhrnně k celé dodávce tohoto typu vozidla.</w:t>
            </w:r>
          </w:p>
        </w:tc>
      </w:tr>
      <w:tr>
        <w:trPr/>
        <w:tc>
          <w:tcPr>
            <w:tcW w:w="115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13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8" w:name="__Fieldmark__3096_3333765982"/>
            <w:bookmarkStart w:id="509" w:name="__Fieldmark__3096_3333765982"/>
            <w:bookmarkEnd w:id="50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0" w:name="__Fieldmark__3099_3333765982"/>
            <w:bookmarkStart w:id="511" w:name="__Fieldmark__3099_3333765982"/>
            <w:bookmarkEnd w:id="51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15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13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oučástí nabídky a NOÚ musí být uvedeny požadavky na údržbu nabízeného vozidla.</w:t>
            </w:r>
          </w:p>
        </w:tc>
      </w:tr>
      <w:tr>
        <w:trPr/>
        <w:tc>
          <w:tcPr>
            <w:tcW w:w="115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13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2" w:name="__Fieldmark__3106_3333765982"/>
            <w:bookmarkStart w:id="513" w:name="__Fieldmark__3106_3333765982"/>
            <w:bookmarkEnd w:id="51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4" w:name="__Fieldmark__3109_3333765982"/>
            <w:bookmarkStart w:id="515" w:name="__Fieldmark__3109_3333765982"/>
            <w:bookmarkEnd w:id="51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15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13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doub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ento aspekt dodávky je součástí dodávky a ceny vozidla.</w:t>
            </w:r>
          </w:p>
        </w:tc>
      </w:tr>
    </w:tbl>
    <w:p>
      <w:pPr>
        <w:pStyle w:val="4Nadpis20"/>
        <w:numPr>
          <w:ilvl w:val="0"/>
          <w:numId w:val="5"/>
        </w:numPr>
        <w:ind w:left="851" w:hanging="85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Technická dokumentace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997"/>
        <w:gridCol w:w="6946"/>
      </w:tblGrid>
      <w:tr>
        <w:trPr/>
        <w:tc>
          <w:tcPr>
            <w:tcW w:w="9283" w:type="dxa"/>
            <w:gridSpan w:val="3"/>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Úplná sada dílenských příruček k vozidlu, schémata elektrického zapojení, vzduchové soustavy, hydrookruhů, chladící soustavy včetně popisů funkce a diagnostických postupů.</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echnická dokumentace musí být dodána v českém jazyce ve 4x tištěném provedení a v jednom provedení v elektronické podobě. Požadavek se vztahuje souhrnně k celé dodávce tohoto typu vozidla.</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6" w:name="__Fieldmark__3156_3333765982"/>
            <w:bookmarkStart w:id="517" w:name="__Fieldmark__3156_3333765982"/>
            <w:bookmarkEnd w:id="51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8" w:name="__Fieldmark__3159_3333765982"/>
            <w:bookmarkStart w:id="519" w:name="__Fieldmark__3159_3333765982"/>
            <w:bookmarkEnd w:id="51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gridSpan w:val="2"/>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2337" w:type="dxa"/>
            <w:gridSpan w:val="2"/>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eznam technické dokumentace, která je k dispozici:</w:t>
            </w:r>
          </w:p>
        </w:tc>
        <w:tc>
          <w:tcPr>
            <w:tcW w:w="6946"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3"/>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okud zadavatel zjistí během deklarované životnosti autobusu chybu v technické dokumentaci, je vybraný dodavatel povinen na žádost zadavatele chybu v přiměřené době opravit a vydat dokument v opravené verzi.</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0" w:name="__Fieldmark__3172_3333765982"/>
            <w:bookmarkStart w:id="521" w:name="__Fieldmark__3172_3333765982"/>
            <w:bookmarkEnd w:id="52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2" w:name="__Fieldmark__3175_3333765982"/>
            <w:bookmarkStart w:id="523" w:name="__Fieldmark__3175_3333765982"/>
            <w:bookmarkEnd w:id="52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gridSpan w:val="2"/>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3"/>
            <w:tcBorders>
              <w:top w:val="single" w:sz="12" w:space="0" w:color="000000"/>
              <w:left w:val="double" w:sz="4" w:space="0" w:color="000000"/>
              <w:bottom w:val="doub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ento aspekt dodávky je součástí dodávky a ceny vozidla.</w:t>
            </w:r>
          </w:p>
        </w:tc>
      </w:tr>
    </w:tbl>
    <w:p>
      <w:pPr>
        <w:pStyle w:val="4Nadpis20"/>
        <w:numPr>
          <w:ilvl w:val="0"/>
          <w:numId w:val="5"/>
        </w:numPr>
        <w:ind w:left="851" w:hanging="85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Katalog náhradních dílů – papírová form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ištěný katalog náhradních dílů musí obsáhnout veškeré skupiny a díly použité na vozidle.</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ištěný katalog náhradních dílů musí být dodán v českém jazyce umožňující vyhledávání minimálně podle skupiny (agregátu), názvu dílu, čísla dílu.</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Zadavatel požaduje 4x v tištěném provedení. Požadavek se vztahuje souhrnně k celé dodávce tohoto typu vozidla.</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4" w:name="__Fieldmark__3212_3333765982"/>
            <w:bookmarkStart w:id="525" w:name="__Fieldmark__3212_3333765982"/>
            <w:bookmarkEnd w:id="52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6" w:name="__Fieldmark__3215_3333765982"/>
            <w:bookmarkStart w:id="527" w:name="__Fieldmark__3215_3333765982"/>
            <w:bookmarkEnd w:id="52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doub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ento aspekt dodávky je součástí dodávky a ceny vozidla.</w:t>
            </w:r>
          </w:p>
        </w:tc>
      </w:tr>
    </w:tbl>
    <w:p>
      <w:pPr>
        <w:pStyle w:val="4Nadpis20"/>
        <w:numPr>
          <w:ilvl w:val="0"/>
          <w:numId w:val="5"/>
        </w:numPr>
        <w:ind w:left="851" w:hanging="85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Katalog náhradních dílů – elektronická form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Elektronický katalog náhradních dílů musí obsáhnout veškeré skupiny a díly použité na vozidle.</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Elektronický katalog náhradních dílů musí být dodán v českém jazyce ve formě podporující vyhledávání minimálně podle skupiny (agregátu), názvu dílu, čísla dílu.</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Za elektronickou formu katalogu ND se nepovažuje skenovaný papírový katalog.</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davatel musí zajistit zdarma aktualizace databáze po celou dobu deklarované životnosti autobusu.</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Zadavatel požaduje  1x katalog ND pro lokální instalaci. Požadavek se vztahuje souhrnně k celé dodávce tohoto typu vozidla.</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8" w:name="__Fieldmark__3245_3333765982"/>
            <w:bookmarkStart w:id="529" w:name="__Fieldmark__3245_3333765982"/>
            <w:bookmarkEnd w:id="52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0" w:name="__Fieldmark__3248_3333765982"/>
            <w:bookmarkStart w:id="531" w:name="__Fieldmark__3248_3333765982"/>
            <w:bookmarkEnd w:id="53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doub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ento aspekt dodávky je součástí dodávky a ceny vozidla.</w:t>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Heading2"/>
        <w:numPr>
          <w:ilvl w:val="0"/>
          <w:numId w:val="0"/>
        </w:numPr>
        <w:ind w:left="0" w:hanging="0"/>
        <w:jc w:val="both"/>
        <w:rPr>
          <w:rFonts w:ascii="Calibri" w:hAnsi="Calibri" w:cs="Calibri" w:asciiTheme="minorHAnsi" w:cstheme="minorHAnsi" w:hAnsiTheme="minorHAnsi"/>
          <w:bCs/>
          <w:sz w:val="18"/>
          <w:szCs w:val="18"/>
        </w:rPr>
      </w:pPr>
      <w:r>
        <w:rPr>
          <w:rFonts w:cs="Calibri" w:ascii="Calibri" w:hAnsi="Calibri" w:asciiTheme="minorHAnsi" w:cstheme="minorHAnsi" w:hAnsiTheme="minorHAnsi"/>
          <w:sz w:val="18"/>
          <w:szCs w:val="18"/>
        </w:rPr>
        <w:t>Servisní vybavení</w:t>
      </w:r>
    </w:p>
    <w:p>
      <w:pPr>
        <w:pStyle w:val="4Nadpis30"/>
        <w:numPr>
          <w:ilvl w:val="0"/>
          <w:numId w:val="6"/>
        </w:numPr>
        <w:ind w:left="851" w:hanging="85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Diagnostika HW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oučástí nabídky je servisní diagnostické zařízení (plnohodnotný HW) potřebný pro diagnostiku všech diagnostikovatelných skupin (agregátů) dodaného autobusu.</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okud je to nezbytné, je tento HW vybaven nainstalovaným operačním systémem vhodným pro provoz SW dle odstavce 3.2.</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rPr>
              <w:t>Zadavatel</w:t>
            </w:r>
            <w:r>
              <w:rPr>
                <w:rFonts w:cs="Calibri" w:ascii="Calibri" w:hAnsi="Calibri" w:asciiTheme="minorHAnsi" w:cstheme="minorHAnsi" w:hAnsiTheme="minorHAnsi"/>
                <w:lang w:val="cs-CZ"/>
              </w:rPr>
              <w:t xml:space="preserve"> požaduje dodávku 1 kompletu této položky. </w:t>
            </w:r>
            <w:r>
              <w:rPr>
                <w:rFonts w:cs="Calibri" w:ascii="Calibri" w:hAnsi="Calibri" w:asciiTheme="minorHAnsi" w:cstheme="minorHAnsi" w:hAnsiTheme="minorHAnsi"/>
                <w:lang w:val="cs-CZ" w:eastAsia="cs-CZ"/>
              </w:rPr>
              <w:t>Požadavek se vztahuje souhrnně k celé dodávce tohoto typu vozidla.</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2" w:name="__Fieldmark__3277_3333765982"/>
            <w:bookmarkStart w:id="533" w:name="__Fieldmark__3277_3333765982"/>
            <w:bookmarkEnd w:id="53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4" w:name="__Fieldmark__3280_3333765982"/>
            <w:bookmarkStart w:id="535" w:name="__Fieldmark__3280_3333765982"/>
            <w:bookmarkEnd w:id="53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2"/>
            <w:tcBorders>
              <w:top w:val="single" w:sz="12" w:space="0" w:color="000000"/>
              <w:left w:val="double" w:sz="4" w:space="0" w:color="000000"/>
              <w:bottom w:val="doub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ento aspekt dodávky je součástí dodávky a ceny vozidla.</w:t>
            </w:r>
          </w:p>
        </w:tc>
      </w:tr>
    </w:tbl>
    <w:p>
      <w:pPr>
        <w:pStyle w:val="4Nadpis30"/>
        <w:numPr>
          <w:ilvl w:val="0"/>
          <w:numId w:val="6"/>
        </w:numPr>
        <w:ind w:left="851" w:hanging="85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Diagnostika SW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i/>
                <w:i/>
                <w:iCs/>
                <w:lang w:val="cs-CZ" w:eastAsia="cs-CZ"/>
              </w:rPr>
            </w:pPr>
            <w:r>
              <w:rPr>
                <w:rFonts w:cs="Calibri" w:ascii="Calibri" w:hAnsi="Calibri" w:asciiTheme="minorHAnsi" w:cstheme="minorHAnsi" w:hAnsiTheme="minorHAnsi"/>
                <w:lang w:val="cs-CZ" w:eastAsia="cs-CZ"/>
              </w:rPr>
              <w:t>Součástí nabídky je veškeré programové vybavení potřebné pro diagnostiku všech diagnostikovatelných skupin (agregátů) dodaného autobusu.</w:t>
            </w:r>
          </w:p>
          <w:p>
            <w:pPr>
              <w:pStyle w:val="Heading5"/>
              <w:widowControl w:val="false"/>
              <w:numPr>
                <w:ilvl w:val="0"/>
                <w:numId w:val="3"/>
              </w:numPr>
              <w:rPr>
                <w:rFonts w:ascii="Calibri" w:hAnsi="Calibri" w:cs="Calibri" w:asciiTheme="minorHAnsi" w:cstheme="minorHAnsi" w:hAnsiTheme="minorHAnsi"/>
                <w:i/>
                <w:i/>
                <w:iCs/>
                <w:lang w:val="cs-CZ" w:eastAsia="cs-CZ"/>
              </w:rPr>
            </w:pPr>
            <w:r>
              <w:rPr>
                <w:rFonts w:cs="Calibri" w:ascii="Calibri" w:hAnsi="Calibri" w:asciiTheme="minorHAnsi" w:cstheme="minorHAnsi" w:hAnsiTheme="minorHAnsi"/>
                <w:lang w:val="cs-CZ" w:eastAsia="cs-CZ"/>
              </w:rPr>
              <w:t>Dodavatel musí zajistit zdarma aktualizace SW po celou dobu deklarované životnosti autobusu.</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iagnostický SW je v českém jazyce nebo je doplněn o úplný překlad.</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rPr>
              <w:t>Zadavatel</w:t>
            </w:r>
            <w:r>
              <w:rPr>
                <w:rFonts w:cs="Calibri" w:ascii="Calibri" w:hAnsi="Calibri" w:asciiTheme="minorHAnsi" w:cstheme="minorHAnsi" w:hAnsiTheme="minorHAnsi"/>
                <w:lang w:val="cs-CZ"/>
              </w:rPr>
              <w:t xml:space="preserve"> požaduje dodávku 1 kompletu této položky. </w:t>
            </w:r>
            <w:r>
              <w:rPr>
                <w:rFonts w:cs="Calibri" w:ascii="Calibri" w:hAnsi="Calibri" w:asciiTheme="minorHAnsi" w:cstheme="minorHAnsi" w:hAnsiTheme="minorHAnsi"/>
                <w:lang w:val="cs-CZ" w:eastAsia="cs-CZ"/>
              </w:rPr>
              <w:t>Požadavek se vztahuje souhrnně k celé dodávce tohoto typu vozidla.</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6" w:name="__Fieldmark__3312_3333765982"/>
            <w:bookmarkStart w:id="537" w:name="__Fieldmark__3312_3333765982"/>
            <w:bookmarkEnd w:id="53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8" w:name="__Fieldmark__3315_3333765982"/>
            <w:bookmarkStart w:id="539" w:name="__Fieldmark__3315_3333765982"/>
            <w:bookmarkEnd w:id="53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oučástí této ceny je předplatné pro aktualizaci SW po dobu poskytnuté záruky.</w:t>
            </w:r>
          </w:p>
        </w:tc>
      </w:tr>
      <w:tr>
        <w:trPr/>
        <w:tc>
          <w:tcPr>
            <w:tcW w:w="1340" w:type="dxa"/>
            <w:tcBorders>
              <w:top w:val="single" w:sz="4" w:space="0" w:color="000000"/>
              <w:left w:val="double" w:sz="4" w:space="0" w:color="000000"/>
              <w:bottom w:val="double" w:sz="4" w:space="0" w:color="000000"/>
              <w:right w:val="doub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double" w:sz="4" w:space="0" w:color="000000"/>
              <w:bottom w:val="doub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40" w:name="__Fieldmark__3322_3333765982"/>
            <w:bookmarkStart w:id="541" w:name="__Fieldmark__3322_3333765982"/>
            <w:bookmarkEnd w:id="54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42" w:name="__Fieldmark__3325_3333765982"/>
            <w:bookmarkStart w:id="543" w:name="__Fieldmark__3325_3333765982"/>
            <w:bookmarkEnd w:id="54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9283" w:type="dxa"/>
            <w:gridSpan w:val="2"/>
            <w:tcBorders>
              <w:top w:val="single" w:sz="12" w:space="0" w:color="000000"/>
              <w:left w:val="double" w:sz="4" w:space="0" w:color="000000"/>
              <w:bottom w:val="doub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ento aspekt dodávky je součástí dodávky a ceny vozidla.</w:t>
            </w:r>
          </w:p>
        </w:tc>
      </w:tr>
    </w:tbl>
    <w:p>
      <w:pPr>
        <w:pStyle w:val="4Nadpis30"/>
        <w:numPr>
          <w:ilvl w:val="0"/>
          <w:numId w:val="6"/>
        </w:numPr>
        <w:ind w:left="851" w:hanging="85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Servisní vybavení (záruční)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88"/>
        <w:gridCol w:w="7795"/>
      </w:tblGrid>
      <w:tr>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oučástí nabídky musí být jedna sada speciálního servisního nářadí nezbytného pro provádění předepsaných údržeb (speciálním se rozumí nářadí a přípravky, které se nedají pořídit v běžné prodejní síti a slouží k provádění úkonů výhradně na nabízeném vozidle).</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 případě, že takového vybavení není zapotřebí, uvede to dodavatel v komentáři.</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rPr>
              <w:t>Zadavatel</w:t>
            </w:r>
            <w:r>
              <w:rPr>
                <w:rFonts w:cs="Calibri" w:ascii="Calibri" w:hAnsi="Calibri" w:asciiTheme="minorHAnsi" w:cstheme="minorHAnsi" w:hAnsiTheme="minorHAnsi"/>
                <w:lang w:val="cs-CZ"/>
              </w:rPr>
              <w:t xml:space="preserve"> požaduje dodávku 1 kompletu této položky. </w:t>
            </w:r>
            <w:r>
              <w:rPr>
                <w:rFonts w:cs="Calibri" w:ascii="Calibri" w:hAnsi="Calibri" w:asciiTheme="minorHAnsi" w:cstheme="minorHAnsi" w:hAnsiTheme="minorHAnsi"/>
                <w:lang w:val="cs-CZ" w:eastAsia="cs-CZ"/>
              </w:rPr>
              <w:t>Požadavek se vztahuje souhrnně k celé dodávce tohoto typu vozidla.</w:t>
            </w:r>
          </w:p>
        </w:tc>
      </w:tr>
      <w:tr>
        <w:trPr/>
        <w:tc>
          <w:tcPr>
            <w:tcW w:w="148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79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44" w:name="__Fieldmark__3357_3333765982"/>
            <w:bookmarkStart w:id="545" w:name="__Fieldmark__3357_3333765982"/>
            <w:bookmarkEnd w:id="54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46" w:name="__Fieldmark__3360_3333765982"/>
            <w:bookmarkStart w:id="547" w:name="__Fieldmark__3360_3333765982"/>
            <w:bookmarkEnd w:id="54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488"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eznam+cena/ komentář:</w:t>
            </w:r>
          </w:p>
        </w:tc>
        <w:tc>
          <w:tcPr>
            <w:tcW w:w="7795"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2"/>
            <w:tcBorders>
              <w:top w:val="single" w:sz="12" w:space="0" w:color="000000"/>
              <w:left w:val="double" w:sz="4" w:space="0" w:color="000000"/>
              <w:bottom w:val="doub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ento aspekt dodávky je součástí dodávky a ceny vozidla.</w:t>
            </w:r>
          </w:p>
        </w:tc>
      </w:tr>
    </w:tbl>
    <w:p>
      <w:pPr>
        <w:pStyle w:val="4Nadpis30"/>
        <w:numPr>
          <w:ilvl w:val="0"/>
          <w:numId w:val="6"/>
        </w:numPr>
        <w:ind w:left="851" w:hanging="85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ervisní vybavení (pozáruční) – není součástí zadávacího řízení (informativní charakter)</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88"/>
        <w:gridCol w:w="7795"/>
      </w:tblGrid>
      <w:tr>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davatel samostatně uvede seznam s pořizovacími cenami dalšího servisního vybavení, které se nedá pořídit v běžné prodejní síti, nutného pro provádění pozáručních oprav.</w:t>
            </w:r>
          </w:p>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 případě, že takového vybavení není zapotřebí, uvede to dodavatel v komentáři.</w:t>
            </w:r>
          </w:p>
        </w:tc>
      </w:tr>
      <w:tr>
        <w:trPr/>
        <w:tc>
          <w:tcPr>
            <w:tcW w:w="148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79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48" w:name="__Fieldmark__3387_3333765982"/>
            <w:bookmarkStart w:id="549" w:name="__Fieldmark__3387_3333765982"/>
            <w:bookmarkEnd w:id="54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0" w:name="__Fieldmark__3390_3333765982"/>
            <w:bookmarkStart w:id="551" w:name="__Fieldmark__3390_3333765982"/>
            <w:bookmarkEnd w:id="55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48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eznam+cena/ komentář:</w:t>
            </w:r>
          </w:p>
        </w:tc>
        <w:tc>
          <w:tcPr>
            <w:tcW w:w="7795"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2"/>
            <w:tcBorders>
              <w:top w:val="single" w:sz="12" w:space="0" w:color="000000"/>
              <w:left w:val="double" w:sz="4" w:space="0" w:color="000000"/>
              <w:bottom w:val="double" w:sz="4" w:space="0" w:color="000000"/>
              <w:right w:val="double" w:sz="4" w:space="0" w:color="000000"/>
            </w:tcBorders>
          </w:tcPr>
          <w:p>
            <w:pPr>
              <w:pStyle w:val="Heading5"/>
              <w:widowControl w:val="false"/>
              <w:numPr>
                <w:ilvl w:val="0"/>
                <w:numId w:val="3"/>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davatel uvede pouze pro informaci zadavatele předpokládaný seznam vybavení, které bude nutné pro zajištění pozáručního servisu.</w:t>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Heading2"/>
        <w:numPr>
          <w:ilvl w:val="0"/>
          <w:numId w:val="0"/>
        </w:numPr>
        <w:ind w:left="0" w:hanging="0"/>
        <w:jc w:val="both"/>
        <w:rPr>
          <w:rFonts w:ascii="Calibri" w:hAnsi="Calibri" w:cs="Calibri" w:asciiTheme="minorHAnsi" w:cstheme="minorHAnsi" w:hAnsiTheme="minorHAnsi"/>
          <w:bCs/>
          <w:sz w:val="18"/>
          <w:szCs w:val="18"/>
        </w:rPr>
      </w:pPr>
      <w:r>
        <w:rPr>
          <w:rFonts w:cs="Calibri" w:ascii="Calibri" w:hAnsi="Calibri" w:asciiTheme="minorHAnsi" w:cstheme="minorHAnsi" w:hAnsiTheme="minorHAnsi"/>
          <w:sz w:val="18"/>
          <w:szCs w:val="18"/>
        </w:rPr>
        <w:t>Školení</w:t>
      </w:r>
    </w:p>
    <w:p>
      <w:pPr>
        <w:pStyle w:val="4Nadpis30"/>
        <w:numPr>
          <w:ilvl w:val="0"/>
          <w:numId w:val="0"/>
        </w:numPr>
        <w:ind w:left="360"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4.1 Zaškolení personálu</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98"/>
        <w:gridCol w:w="8085"/>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tabs>
                <w:tab w:val="clear" w:pos="708"/>
                <w:tab w:val="left" w:pos="360" w:leader="none"/>
              </w:tabs>
              <w:ind w:left="360" w:hanging="360"/>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davatel provede proškolení personálu zadavatele (zejm. řidiči, servisní pracovníci) pro využití vozidel v provozu, záruční, pozáruční a mimozáruční údržbu a činnosti s touto údržbou související.</w:t>
            </w:r>
          </w:p>
          <w:p>
            <w:pPr>
              <w:pStyle w:val="Heading5"/>
              <w:widowControl w:val="false"/>
              <w:numPr>
                <w:ilvl w:val="0"/>
                <w:numId w:val="3"/>
              </w:numPr>
              <w:tabs>
                <w:tab w:val="clear" w:pos="708"/>
                <w:tab w:val="left" w:pos="360" w:leader="none"/>
              </w:tabs>
              <w:ind w:left="360" w:hanging="36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Školení bude provedeno v rozsahu vyplývajícím z podmínek Kupní smlouvy, platné legislativy, platných norem a požadavků zadavatele vyplývajících ze stanovených hodnoticích kritérií.</w:t>
            </w:r>
          </w:p>
          <w:p>
            <w:pPr>
              <w:pStyle w:val="Heading5"/>
              <w:widowControl w:val="false"/>
              <w:numPr>
                <w:ilvl w:val="0"/>
                <w:numId w:val="3"/>
              </w:numPr>
              <w:tabs>
                <w:tab w:val="clear" w:pos="708"/>
                <w:tab w:val="left" w:pos="360" w:leader="none"/>
              </w:tabs>
              <w:ind w:left="360" w:hanging="360"/>
              <w:rPr>
                <w:rFonts w:ascii="Calibri" w:hAnsi="Calibri" w:cs="Calibri" w:asciiTheme="minorHAnsi" w:cstheme="minorHAnsi" w:hAnsiTheme="minorHAnsi"/>
              </w:rPr>
            </w:pPr>
            <w:r>
              <w:rPr>
                <w:rFonts w:cs="Calibri" w:ascii="Calibri" w:hAnsi="Calibri" w:asciiTheme="minorHAnsi" w:cstheme="minorHAnsi" w:hAnsiTheme="minorHAnsi"/>
                <w:lang w:val="cs-CZ"/>
              </w:rPr>
              <w:t>Školení bude provedeno celkem pro 10 zaměstnanců.</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eastAsia="cs-CZ"/>
              </w:rPr>
              <w:t>Požadavek se vztahuje souhrnně k celé dodávce tohoto typu vozidla.</w:t>
            </w:r>
          </w:p>
          <w:p>
            <w:pPr>
              <w:pStyle w:val="Heading5"/>
              <w:widowControl w:val="false"/>
              <w:numPr>
                <w:ilvl w:val="0"/>
                <w:numId w:val="3"/>
              </w:numPr>
              <w:tabs>
                <w:tab w:val="clear" w:pos="708"/>
                <w:tab w:val="left" w:pos="360" w:leader="none"/>
              </w:tabs>
              <w:ind w:left="360" w:hanging="36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vatel v komentáři uvede přehled takto definovaných školení a jejich odhadovaný časový rozsah.</w:t>
            </w:r>
          </w:p>
          <w:p>
            <w:pPr>
              <w:pStyle w:val="Heading5"/>
              <w:widowControl w:val="false"/>
              <w:numPr>
                <w:ilvl w:val="0"/>
                <w:numId w:val="3"/>
              </w:numPr>
              <w:tabs>
                <w:tab w:val="clear" w:pos="708"/>
                <w:tab w:val="left" w:pos="360" w:leader="none"/>
              </w:tabs>
              <w:ind w:left="360" w:hanging="360"/>
              <w:rPr>
                <w:rFonts w:ascii="Calibri" w:hAnsi="Calibri" w:cs="Calibri" w:asciiTheme="minorHAnsi" w:cstheme="minorHAnsi" w:hAnsiTheme="minorHAnsi"/>
              </w:rPr>
            </w:pPr>
            <w:r>
              <w:rPr>
                <w:rFonts w:cs="Calibri" w:ascii="Calibri" w:hAnsi="Calibri" w:asciiTheme="minorHAnsi" w:cstheme="minorHAnsi" w:hAnsiTheme="minorHAnsi"/>
                <w:lang w:val="cs-CZ"/>
              </w:rPr>
              <w:t>Detailní přehled nezbytného školení, které dodavatel v rámci realizace zakázky zadavateli poskytne, bude zpracována do samostatné přílohy Kupní smlouvy. Tuto přílohu doloží vybraný dodavatel před uzavřením smlouvy.</w:t>
            </w:r>
          </w:p>
        </w:tc>
      </w:tr>
      <w:tr>
        <w:trPr>
          <w:cantSplit w:val="true"/>
        </w:trPr>
        <w:tc>
          <w:tcPr>
            <w:tcW w:w="119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808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3" w:name="__Fieldmark__3420_3333765982"/>
            <w:bookmarkStart w:id="554" w:name="__Fieldmark__3420_3333765982"/>
            <w:bookmarkEnd w:id="554"/>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5" w:name="__Fieldmark__3423_3333765982"/>
            <w:bookmarkStart w:id="556" w:name="__Fieldmark__3423_3333765982"/>
            <w:bookmarkEnd w:id="556"/>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198"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8085"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r>
        <w:trPr/>
        <w:tc>
          <w:tcPr>
            <w:tcW w:w="9283" w:type="dxa"/>
            <w:gridSpan w:val="2"/>
            <w:tcBorders>
              <w:top w:val="single" w:sz="12" w:space="0" w:color="000000"/>
              <w:left w:val="double" w:sz="4" w:space="0" w:color="000000"/>
              <w:bottom w:val="double" w:sz="4" w:space="0" w:color="000000"/>
              <w:right w:val="double" w:sz="4" w:space="0" w:color="000000"/>
            </w:tcBorders>
          </w:tcPr>
          <w:p>
            <w:pPr>
              <w:pStyle w:val="Heading5"/>
              <w:widowControl w:val="false"/>
              <w:numPr>
                <w:ilvl w:val="0"/>
                <w:numId w:val="3"/>
              </w:numPr>
              <w:tabs>
                <w:tab w:val="clear" w:pos="708"/>
                <w:tab w:val="left" w:pos="360" w:leader="none"/>
              </w:tabs>
              <w:ind w:left="360" w:hanging="360"/>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ento aspekt dodávky je součástí dodávky a ceny vozidla.</w:t>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
    </w:p>
    <w:sectPr>
      <w:headerReference w:type="default" r:id="rId11"/>
      <w:footerReference w:type="default" r:id="rId12"/>
      <w:type w:val="nextPage"/>
      <w:pgSz w:w="11906" w:h="16838"/>
      <w:pgMar w:left="1417" w:right="1417"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8377705"/>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18"/>
      <w:gridCol w:w="4610"/>
    </w:tblGrid>
    <w:tr>
      <w:trPr>
        <w:trHeight w:val="1032" w:hRule="atLeast"/>
      </w:trPr>
      <w:tc>
        <w:tcPr>
          <w:tcW w:w="3918" w:type="dxa"/>
          <w:tcBorders>
            <w:top w:val="nil"/>
            <w:left w:val="nil"/>
            <w:right w:val="nil"/>
          </w:tcBorders>
        </w:tcPr>
        <w:p>
          <w:pPr>
            <w:pStyle w:val="Header"/>
            <w:widowControl/>
            <w:spacing w:before="0" w:after="0"/>
            <w:jc w:val="left"/>
            <w:rPr>
              <w:kern w:val="0"/>
              <w:lang w:val="cs-CZ" w:bidi="ar-SA"/>
            </w:rPr>
          </w:pPr>
          <w:r>
            <w:rPr>
              <w:kern w:val="0"/>
              <w:lang w:val="cs-CZ" w:bidi="ar-SA"/>
            </w:rPr>
            <w:drawing>
              <wp:inline distT="0" distB="0" distL="0" distR="0">
                <wp:extent cx="2316480" cy="795655"/>
                <wp:effectExtent l="0" t="0" r="0" b="0"/>
                <wp:docPr id="10" name="Obrázek 25"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5" descr="Obsah obrázku text&#10;&#10;Popis byl vytvořen automaticky"/>
                        <pic:cNvPicPr>
                          <a:picLocks noChangeAspect="1" noChangeArrowheads="1"/>
                        </pic:cNvPicPr>
                      </pic:nvPicPr>
                      <pic:blipFill>
                        <a:blip r:embed="rId1"/>
                        <a:stretch>
                          <a:fillRect/>
                        </a:stretch>
                      </pic:blipFill>
                      <pic:spPr bwMode="auto">
                        <a:xfrm>
                          <a:off x="0" y="0"/>
                          <a:ext cx="2316480" cy="795655"/>
                        </a:xfrm>
                        <a:prstGeom prst="rect">
                          <a:avLst/>
                        </a:prstGeom>
                      </pic:spPr>
                    </pic:pic>
                  </a:graphicData>
                </a:graphic>
              </wp:inline>
            </w:drawing>
          </w:r>
        </w:p>
      </w:tc>
      <w:tc>
        <w:tcPr>
          <w:tcW w:w="4610" w:type="dxa"/>
          <w:tcBorders>
            <w:top w:val="nil"/>
            <w:left w:val="nil"/>
            <w:right w:val="nil"/>
          </w:tcBorders>
          <w:vAlign w:val="center"/>
        </w:tcPr>
        <w:p>
          <w:pPr>
            <w:pStyle w:val="Header"/>
            <w:widowControl/>
            <w:spacing w:before="0" w:after="0"/>
            <w:ind w:left="52" w:hanging="0"/>
            <w:jc w:val="left"/>
            <w:rPr>
              <w:rFonts w:ascii="Arial" w:hAnsi="Arial" w:cs="Arial"/>
              <w:b/>
              <w:b/>
              <w:sz w:val="18"/>
            </w:rPr>
          </w:pPr>
          <w:r>
            <w:rPr>
              <w:rFonts w:cs="Arial" w:ascii="Arial" w:hAnsi="Arial"/>
              <w:b/>
              <w:kern w:val="0"/>
              <w:sz w:val="18"/>
              <w:lang w:val="cs-CZ" w:bidi="ar-SA"/>
            </w:rPr>
            <w:t>Dopravní podnik měst Chomutova a Jirkova a.s.</w:t>
          </w:r>
        </w:p>
        <w:p>
          <w:pPr>
            <w:pStyle w:val="Header"/>
            <w:widowControl/>
            <w:spacing w:before="0" w:after="0"/>
            <w:ind w:left="52" w:hanging="0"/>
            <w:jc w:val="left"/>
            <w:rPr>
              <w:rFonts w:ascii="Arial" w:hAnsi="Arial" w:cs="Arial"/>
              <w:sz w:val="18"/>
            </w:rPr>
          </w:pPr>
          <w:r>
            <w:rPr>
              <w:rFonts w:cs="Arial" w:ascii="Arial" w:hAnsi="Arial"/>
              <w:kern w:val="0"/>
              <w:sz w:val="18"/>
              <w:lang w:val="cs-CZ" w:bidi="ar-SA"/>
            </w:rPr>
            <w:t>Sídlo: Školní 999/6, 430 01 Chomutov</w:t>
          </w:r>
        </w:p>
        <w:p>
          <w:pPr>
            <w:pStyle w:val="Header"/>
            <w:widowControl/>
            <w:spacing w:before="0" w:after="0"/>
            <w:ind w:left="52" w:hanging="0"/>
            <w:jc w:val="left"/>
            <w:rPr>
              <w:rFonts w:ascii="Arial" w:hAnsi="Arial" w:cs="Arial"/>
              <w:sz w:val="18"/>
            </w:rPr>
          </w:pPr>
          <w:r>
            <w:rPr>
              <w:rFonts w:cs="Arial" w:ascii="Arial" w:hAnsi="Arial"/>
              <w:kern w:val="0"/>
              <w:sz w:val="18"/>
              <w:lang w:val="cs-CZ" w:bidi="ar-SA"/>
            </w:rPr>
            <w:t>Korespondenční a fakturační adresa: Obchodní zóna 251, Otvice, 431 11 Jirkov</w:t>
          </w:r>
        </w:p>
        <w:p>
          <w:pPr>
            <w:pStyle w:val="Header"/>
            <w:widowControl/>
            <w:spacing w:before="0" w:after="0"/>
            <w:ind w:left="52" w:hanging="0"/>
            <w:jc w:val="left"/>
            <w:rPr>
              <w:rFonts w:ascii="Arial" w:hAnsi="Arial" w:cs="Arial"/>
              <w:sz w:val="18"/>
            </w:rPr>
          </w:pPr>
          <w:r>
            <w:rPr>
              <w:rFonts w:cs="Arial" w:ascii="Arial" w:hAnsi="Arial"/>
              <w:kern w:val="0"/>
              <w:sz w:val="18"/>
              <w:lang w:val="cs-CZ" w:bidi="ar-SA"/>
            </w:rPr>
            <w:t>Číslo účtu: 2112500287/0100</w:t>
          </w:r>
        </w:p>
        <w:p>
          <w:pPr>
            <w:pStyle w:val="Header"/>
            <w:widowControl/>
            <w:spacing w:before="0" w:after="0"/>
            <w:ind w:left="52" w:hanging="0"/>
            <w:jc w:val="left"/>
            <w:rPr>
              <w:rFonts w:ascii="Arial" w:hAnsi="Arial" w:cs="Arial"/>
            </w:rPr>
          </w:pPr>
          <w:r>
            <w:rPr>
              <w:rFonts w:cs="Arial" w:ascii="Arial" w:hAnsi="Arial"/>
              <w:kern w:val="0"/>
              <w:sz w:val="18"/>
              <w:lang w:val="cs-CZ" w:bidi="ar-SA"/>
            </w:rPr>
            <w:t>IČO 64053466, DIČ CZ64053466, IDDS: y34drkw, www.dpchj.cz; dpchj@dpchj.cz</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ordinal"/>
      <w:lvlText w:val="1.%4"/>
      <w:lvlJc w:val="left"/>
      <w:pPr>
        <w:tabs>
          <w:tab w:val="num" w:pos="1432"/>
        </w:tabs>
        <w:ind w:left="1432"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2160"/>
        </w:tabs>
        <w:ind w:left="2160" w:hanging="360"/>
      </w:pPr>
      <w:rPr>
        <w:rFonts w:ascii="Symbol" w:hAnsi="Symbol" w:cs="Symbol" w:hint="default"/>
        <w:sz w:val="20"/>
        <w:szCs w:val="20"/>
      </w:rPr>
    </w:lvl>
    <w:lvl w:ilvl="1">
      <w:start w:val="0"/>
      <w:numFmt w:val="bullet"/>
      <w:lvlText w:val="•"/>
      <w:lvlJc w:val="left"/>
      <w:pPr>
        <w:tabs>
          <w:tab w:val="num" w:pos="0"/>
        </w:tabs>
        <w:ind w:left="1785" w:hanging="70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ordin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numFmt w:val="bullet"/>
      <w:lvlText w:val="-"/>
      <w:lvlJc w:val="left"/>
      <w:pPr>
        <w:tabs>
          <w:tab w:val="num" w:pos="0"/>
        </w:tabs>
        <w:ind w:left="488" w:hanging="360"/>
      </w:pPr>
      <w:rPr>
        <w:rFonts w:ascii="Arial" w:hAnsi="Arial" w:cs="Arial" w:hint="default"/>
      </w:rPr>
    </w:lvl>
    <w:lvl w:ilvl="1">
      <w:start w:val="1"/>
      <w:numFmt w:val="bullet"/>
      <w:lvlText w:val="o"/>
      <w:lvlJc w:val="left"/>
      <w:pPr>
        <w:tabs>
          <w:tab w:val="num" w:pos="0"/>
        </w:tabs>
        <w:ind w:left="1208" w:hanging="360"/>
      </w:pPr>
      <w:rPr>
        <w:rFonts w:ascii="Courier New" w:hAnsi="Courier New" w:cs="Courier New" w:hint="default"/>
      </w:rPr>
    </w:lvl>
    <w:lvl w:ilvl="2">
      <w:start w:val="1"/>
      <w:numFmt w:val="bullet"/>
      <w:lvlText w:val=""/>
      <w:lvlJc w:val="left"/>
      <w:pPr>
        <w:tabs>
          <w:tab w:val="num" w:pos="0"/>
        </w:tabs>
        <w:ind w:left="1928" w:hanging="360"/>
      </w:pPr>
      <w:rPr>
        <w:rFonts w:ascii="Wingdings" w:hAnsi="Wingdings" w:cs="Wingdings" w:hint="default"/>
      </w:rPr>
    </w:lvl>
    <w:lvl w:ilvl="3">
      <w:start w:val="1"/>
      <w:numFmt w:val="bullet"/>
      <w:lvlText w:val=""/>
      <w:lvlJc w:val="left"/>
      <w:pPr>
        <w:tabs>
          <w:tab w:val="num" w:pos="0"/>
        </w:tabs>
        <w:ind w:left="2648" w:hanging="360"/>
      </w:pPr>
      <w:rPr>
        <w:rFonts w:ascii="Symbol" w:hAnsi="Symbol" w:cs="Symbol" w:hint="default"/>
      </w:rPr>
    </w:lvl>
    <w:lvl w:ilvl="4">
      <w:start w:val="1"/>
      <w:numFmt w:val="bullet"/>
      <w:lvlText w:val="o"/>
      <w:lvlJc w:val="left"/>
      <w:pPr>
        <w:tabs>
          <w:tab w:val="num" w:pos="0"/>
        </w:tabs>
        <w:ind w:left="3368" w:hanging="360"/>
      </w:pPr>
      <w:rPr>
        <w:rFonts w:ascii="Courier New" w:hAnsi="Courier New" w:cs="Courier New" w:hint="default"/>
      </w:rPr>
    </w:lvl>
    <w:lvl w:ilvl="5">
      <w:start w:val="1"/>
      <w:numFmt w:val="bullet"/>
      <w:lvlText w:val=""/>
      <w:lvlJc w:val="left"/>
      <w:pPr>
        <w:tabs>
          <w:tab w:val="num" w:pos="0"/>
        </w:tabs>
        <w:ind w:left="4088" w:hanging="360"/>
      </w:pPr>
      <w:rPr>
        <w:rFonts w:ascii="Wingdings" w:hAnsi="Wingdings" w:cs="Wingdings" w:hint="default"/>
      </w:rPr>
    </w:lvl>
    <w:lvl w:ilvl="6">
      <w:start w:val="1"/>
      <w:numFmt w:val="bullet"/>
      <w:lvlText w:val=""/>
      <w:lvlJc w:val="left"/>
      <w:pPr>
        <w:tabs>
          <w:tab w:val="num" w:pos="0"/>
        </w:tabs>
        <w:ind w:left="4808" w:hanging="360"/>
      </w:pPr>
      <w:rPr>
        <w:rFonts w:ascii="Symbol" w:hAnsi="Symbol" w:cs="Symbol" w:hint="default"/>
      </w:rPr>
    </w:lvl>
    <w:lvl w:ilvl="7">
      <w:start w:val="1"/>
      <w:numFmt w:val="bullet"/>
      <w:lvlText w:val="o"/>
      <w:lvlJc w:val="left"/>
      <w:pPr>
        <w:tabs>
          <w:tab w:val="num" w:pos="0"/>
        </w:tabs>
        <w:ind w:left="5528" w:hanging="360"/>
      </w:pPr>
      <w:rPr>
        <w:rFonts w:ascii="Courier New" w:hAnsi="Courier New" w:cs="Courier New" w:hint="default"/>
      </w:rPr>
    </w:lvl>
    <w:lvl w:ilvl="8">
      <w:start w:val="1"/>
      <w:numFmt w:val="bullet"/>
      <w:lvlText w:val=""/>
      <w:lvlJc w:val="left"/>
      <w:pPr>
        <w:tabs>
          <w:tab w:val="num" w:pos="0"/>
        </w:tabs>
        <w:ind w:left="6248" w:hanging="360"/>
      </w:pPr>
      <w:rPr>
        <w:rFonts w:ascii="Wingdings" w:hAnsi="Wingdings" w:cs="Wingdings" w:hint="default"/>
      </w:rPr>
    </w:lvl>
  </w:abstractNum>
  <w:abstractNum w:abstractNumId="9">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num>
  <w:num w:numId="15">
    <w:abstractNumId w:val="4"/>
  </w:num>
  <w:num w:numId="16">
    <w:abstractNumId w:val="4"/>
  </w:num>
  <w:num w:numId="17">
    <w:abstractNumId w:val="4"/>
    <w:lvlOverride w:ilvl="0"/>
    <w:lvlOverride w:ilvl="1"/>
    <w:lvlOverride w:ilvl="2">
      <w:startOverride w:val="5"/>
    </w:lvlOverride>
  </w:num>
  <w:num w:numId="18">
    <w:abstractNumId w:val="4"/>
    <w:lvlOverride w:ilvl="0"/>
    <w:lvlOverride w:ilvl="1"/>
    <w:lvlOverride w:ilvl="2">
      <w:startOverride w:val="1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89f"/>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Header"/>
    <w:next w:val="Normal"/>
    <w:link w:val="Nadpis1Char"/>
    <w:qFormat/>
    <w:rsid w:val="0036389f"/>
    <w:pPr>
      <w:jc w:val="right"/>
      <w:outlineLvl w:val="0"/>
    </w:pPr>
    <w:rPr>
      <w:rFonts w:ascii="Arial" w:hAnsi="Arial" w:cs="Arial"/>
      <w:b/>
    </w:rPr>
  </w:style>
  <w:style w:type="paragraph" w:styleId="Heading2">
    <w:name w:val="Heading 2"/>
    <w:basedOn w:val="Normal"/>
    <w:next w:val="Normal"/>
    <w:link w:val="Nadpis2Char"/>
    <w:qFormat/>
    <w:rsid w:val="0036389f"/>
    <w:pPr>
      <w:keepNext w:val="true"/>
      <w:numPr>
        <w:ilvl w:val="0"/>
        <w:numId w:val="1"/>
      </w:numPr>
      <w:spacing w:before="240" w:after="0"/>
      <w:ind w:left="714" w:hanging="357"/>
      <w:jc w:val="center"/>
      <w:outlineLvl w:val="1"/>
    </w:pPr>
    <w:rPr>
      <w:rFonts w:ascii="Arial" w:hAnsi="Arial" w:cs="Arial"/>
      <w:b/>
      <w:sz w:val="24"/>
      <w:szCs w:val="24"/>
      <w:u w:val="single"/>
    </w:rPr>
  </w:style>
  <w:style w:type="paragraph" w:styleId="Heading3">
    <w:name w:val="Heading 3"/>
    <w:basedOn w:val="TextBody"/>
    <w:next w:val="Normal"/>
    <w:link w:val="Nadpis3Char"/>
    <w:qFormat/>
    <w:rsid w:val="0036389f"/>
    <w:pPr>
      <w:spacing w:before="240" w:after="140"/>
      <w:outlineLvl w:val="2"/>
    </w:pPr>
    <w:rPr>
      <w:sz w:val="20"/>
      <w:szCs w:val="20"/>
    </w:rPr>
  </w:style>
  <w:style w:type="paragraph" w:styleId="Heading4">
    <w:name w:val="Heading 4"/>
    <w:basedOn w:val="Normal"/>
    <w:next w:val="Normal"/>
    <w:link w:val="Nadpis4Char"/>
    <w:qFormat/>
    <w:rsid w:val="0036389f"/>
    <w:pPr>
      <w:keepNext w:val="true"/>
      <w:numPr>
        <w:ilvl w:val="3"/>
        <w:numId w:val="2"/>
      </w:numPr>
      <w:tabs>
        <w:tab w:val="clear" w:pos="708"/>
        <w:tab w:val="left" w:pos="864" w:leader="none"/>
      </w:tabs>
      <w:spacing w:before="240" w:after="60"/>
      <w:ind w:left="864" w:hanging="0"/>
      <w:outlineLvl w:val="3"/>
    </w:pPr>
    <w:rPr>
      <w:rFonts w:ascii="Arial" w:hAnsi="Arial"/>
      <w:b/>
    </w:rPr>
  </w:style>
  <w:style w:type="paragraph" w:styleId="Heading5">
    <w:name w:val="Heading 5"/>
    <w:basedOn w:val="Normal"/>
    <w:next w:val="Normal"/>
    <w:link w:val="Nadpis5Char"/>
    <w:qFormat/>
    <w:rsid w:val="0036389f"/>
    <w:pPr>
      <w:numPr>
        <w:ilvl w:val="0"/>
        <w:numId w:val="3"/>
      </w:numPr>
      <w:jc w:val="both"/>
      <w:outlineLvl w:val="4"/>
    </w:pPr>
    <w:rPr>
      <w:rFonts w:ascii="Arial" w:hAnsi="Arial"/>
      <w:sz w:val="18"/>
      <w:szCs w:val="18"/>
      <w:lang w:val="x-none" w:eastAsia="x-none"/>
    </w:rPr>
  </w:style>
  <w:style w:type="paragraph" w:styleId="Heading6">
    <w:name w:val="Heading 6"/>
    <w:basedOn w:val="Heading5"/>
    <w:next w:val="Normal"/>
    <w:link w:val="Nadpis6Char"/>
    <w:qFormat/>
    <w:rsid w:val="0036389f"/>
    <w:pPr>
      <w:numPr>
        <w:ilvl w:val="0"/>
        <w:numId w:val="0"/>
      </w:numPr>
      <w:ind w:firstLine="128"/>
      <w:outlineLvl w:val="5"/>
    </w:pPr>
    <w:rPr/>
  </w:style>
  <w:style w:type="paragraph" w:styleId="Heading7">
    <w:name w:val="Heading 7"/>
    <w:basedOn w:val="Normal"/>
    <w:next w:val="Normal"/>
    <w:link w:val="Nadpis7Char"/>
    <w:qFormat/>
    <w:rsid w:val="0036389f"/>
    <w:pPr>
      <w:jc w:val="center"/>
      <w:outlineLvl w:val="6"/>
    </w:pPr>
    <w:rPr>
      <w:rFonts w:ascii="Arial" w:hAnsi="Arial"/>
      <w:b/>
      <w:sz w:val="18"/>
      <w:szCs w:val="18"/>
      <w:lang w:val="x-none" w:eastAsia="x-none"/>
    </w:rPr>
  </w:style>
  <w:style w:type="paragraph" w:styleId="Heading8">
    <w:name w:val="Heading 8"/>
    <w:basedOn w:val="Heading5"/>
    <w:next w:val="Normal"/>
    <w:link w:val="Nadpis8Char"/>
    <w:qFormat/>
    <w:rsid w:val="0036389f"/>
    <w:pPr>
      <w:numPr>
        <w:ilvl w:val="0"/>
        <w:numId w:val="0"/>
      </w:numPr>
      <w:outlineLvl w:val="7"/>
    </w:pPr>
    <w:rPr>
      <w:sz w:val="16"/>
      <w:szCs w:val="16"/>
    </w:rPr>
  </w:style>
  <w:style w:type="paragraph" w:styleId="Heading9">
    <w:name w:val="Heading 9"/>
    <w:basedOn w:val="Normal"/>
    <w:next w:val="Normal"/>
    <w:link w:val="Nadpis9Char"/>
    <w:qFormat/>
    <w:rsid w:val="0036389f"/>
    <w:pPr>
      <w:outlineLvl w:val="8"/>
    </w:pPr>
    <w:rPr>
      <w:rFonts w:ascii="Arial" w:hAnsi="Arial"/>
      <w:b/>
      <w:sz w:val="18"/>
      <w:szCs w:val="18"/>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6389f"/>
    <w:rPr>
      <w:rFonts w:ascii="Arial" w:hAnsi="Arial" w:eastAsia="Times New Roman" w:cs="Arial"/>
      <w:b/>
      <w:sz w:val="20"/>
      <w:szCs w:val="20"/>
      <w:lang w:eastAsia="cs-CZ"/>
    </w:rPr>
  </w:style>
  <w:style w:type="character" w:styleId="Nadpis2Char" w:customStyle="1">
    <w:name w:val="Nadpis 2 Char"/>
    <w:basedOn w:val="DefaultParagraphFont"/>
    <w:link w:val="Heading2"/>
    <w:qFormat/>
    <w:rsid w:val="0036389f"/>
    <w:rPr>
      <w:rFonts w:ascii="Arial" w:hAnsi="Arial" w:eastAsia="Times New Roman" w:cs="Arial"/>
      <w:b/>
      <w:sz w:val="24"/>
      <w:szCs w:val="24"/>
      <w:u w:val="single"/>
      <w:lang w:eastAsia="cs-CZ"/>
    </w:rPr>
  </w:style>
  <w:style w:type="character" w:styleId="Nadpis3Char" w:customStyle="1">
    <w:name w:val="Nadpis 3 Char"/>
    <w:basedOn w:val="DefaultParagraphFont"/>
    <w:link w:val="Heading3"/>
    <w:qFormat/>
    <w:rsid w:val="0036389f"/>
    <w:rPr>
      <w:rFonts w:ascii="Arial" w:hAnsi="Arial" w:eastAsia="Times New Roman" w:cs="Arial"/>
      <w:sz w:val="20"/>
      <w:szCs w:val="20"/>
      <w:lang w:eastAsia="cs-CZ"/>
    </w:rPr>
  </w:style>
  <w:style w:type="character" w:styleId="Nadpis4Char" w:customStyle="1">
    <w:name w:val="Nadpis 4 Char"/>
    <w:basedOn w:val="DefaultParagraphFont"/>
    <w:link w:val="Heading4"/>
    <w:qFormat/>
    <w:rsid w:val="0036389f"/>
    <w:rPr>
      <w:rFonts w:ascii="Arial" w:hAnsi="Arial" w:eastAsia="Times New Roman" w:cs="Times New Roman"/>
      <w:b/>
      <w:sz w:val="20"/>
      <w:szCs w:val="20"/>
      <w:lang w:eastAsia="cs-CZ"/>
    </w:rPr>
  </w:style>
  <w:style w:type="character" w:styleId="Nadpis5Char" w:customStyle="1">
    <w:name w:val="Nadpis 5 Char"/>
    <w:basedOn w:val="DefaultParagraphFont"/>
    <w:link w:val="Heading5"/>
    <w:qFormat/>
    <w:rsid w:val="0036389f"/>
    <w:rPr>
      <w:rFonts w:ascii="Arial" w:hAnsi="Arial" w:eastAsia="Times New Roman" w:cs="Times New Roman"/>
      <w:sz w:val="18"/>
      <w:szCs w:val="18"/>
      <w:lang w:val="x-none" w:eastAsia="x-none"/>
    </w:rPr>
  </w:style>
  <w:style w:type="character" w:styleId="Nadpis6Char" w:customStyle="1">
    <w:name w:val="Nadpis 6 Char"/>
    <w:basedOn w:val="DefaultParagraphFont"/>
    <w:link w:val="Heading6"/>
    <w:qFormat/>
    <w:rsid w:val="0036389f"/>
    <w:rPr>
      <w:rFonts w:ascii="Arial" w:hAnsi="Arial" w:eastAsia="Times New Roman" w:cs="Times New Roman"/>
      <w:sz w:val="18"/>
      <w:szCs w:val="18"/>
      <w:lang w:val="x-none" w:eastAsia="x-none"/>
    </w:rPr>
  </w:style>
  <w:style w:type="character" w:styleId="Nadpis7Char" w:customStyle="1">
    <w:name w:val="Nadpis 7 Char"/>
    <w:basedOn w:val="DefaultParagraphFont"/>
    <w:link w:val="Heading7"/>
    <w:qFormat/>
    <w:rsid w:val="0036389f"/>
    <w:rPr>
      <w:rFonts w:ascii="Arial" w:hAnsi="Arial" w:eastAsia="Times New Roman" w:cs="Times New Roman"/>
      <w:b/>
      <w:sz w:val="18"/>
      <w:szCs w:val="18"/>
      <w:lang w:val="x-none" w:eastAsia="x-none"/>
    </w:rPr>
  </w:style>
  <w:style w:type="character" w:styleId="Nadpis8Char" w:customStyle="1">
    <w:name w:val="Nadpis 8 Char"/>
    <w:basedOn w:val="DefaultParagraphFont"/>
    <w:link w:val="Heading8"/>
    <w:qFormat/>
    <w:rsid w:val="0036389f"/>
    <w:rPr>
      <w:rFonts w:ascii="Arial" w:hAnsi="Arial" w:eastAsia="Times New Roman" w:cs="Times New Roman"/>
      <w:sz w:val="16"/>
      <w:szCs w:val="16"/>
      <w:lang w:val="x-none" w:eastAsia="x-none"/>
    </w:rPr>
  </w:style>
  <w:style w:type="character" w:styleId="Nadpis9Char" w:customStyle="1">
    <w:name w:val="Nadpis 9 Char"/>
    <w:basedOn w:val="DefaultParagraphFont"/>
    <w:link w:val="Heading9"/>
    <w:qFormat/>
    <w:rsid w:val="0036389f"/>
    <w:rPr>
      <w:rFonts w:ascii="Arial" w:hAnsi="Arial" w:eastAsia="Times New Roman" w:cs="Times New Roman"/>
      <w:b/>
      <w:sz w:val="18"/>
      <w:szCs w:val="18"/>
      <w:lang w:val="x-none" w:eastAsia="x-none"/>
    </w:rPr>
  </w:style>
  <w:style w:type="character" w:styleId="Zkladntext3Char" w:customStyle="1">
    <w:name w:val="Základní text 3 Char"/>
    <w:basedOn w:val="DefaultParagraphFont"/>
    <w:link w:val="BodyText3"/>
    <w:qFormat/>
    <w:rsid w:val="0036389f"/>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qFormat/>
    <w:rsid w:val="0036389f"/>
    <w:rPr>
      <w:rFonts w:ascii="Arial" w:hAnsi="Arial" w:eastAsia="Times New Roman" w:cs="Arial"/>
      <w:sz w:val="18"/>
      <w:szCs w:val="18"/>
      <w:lang w:eastAsia="cs-CZ"/>
    </w:rPr>
  </w:style>
  <w:style w:type="character" w:styleId="ZhlavChar" w:customStyle="1">
    <w:name w:val="Záhlaví Char"/>
    <w:basedOn w:val="DefaultParagraphFont"/>
    <w:link w:val="Header"/>
    <w:qFormat/>
    <w:rsid w:val="0036389f"/>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36389f"/>
    <w:rPr>
      <w:rFonts w:ascii="Times New Roman" w:hAnsi="Times New Roman" w:eastAsia="Times New Roman" w:cs="Times New Roman"/>
      <w:sz w:val="20"/>
      <w:szCs w:val="20"/>
      <w:lang w:eastAsia="cs-CZ"/>
    </w:rPr>
  </w:style>
  <w:style w:type="character" w:styleId="Pagenumber">
    <w:name w:val="page number"/>
    <w:basedOn w:val="DefaultParagraphFont"/>
    <w:qFormat/>
    <w:rsid w:val="0036389f"/>
    <w:rPr/>
  </w:style>
  <w:style w:type="character" w:styleId="TextbublinyChar" w:customStyle="1">
    <w:name w:val="Text bubliny Char"/>
    <w:basedOn w:val="DefaultParagraphFont"/>
    <w:link w:val="BalloonText"/>
    <w:semiHidden/>
    <w:qFormat/>
    <w:rsid w:val="0036389f"/>
    <w:rPr>
      <w:rFonts w:ascii="Tahoma" w:hAnsi="Tahoma" w:eastAsia="Times New Roman" w:cs="Tahoma"/>
      <w:sz w:val="16"/>
      <w:szCs w:val="16"/>
      <w:lang w:eastAsia="cs-CZ"/>
    </w:rPr>
  </w:style>
  <w:style w:type="character" w:styleId="Annotationreference">
    <w:name w:val="annotation reference"/>
    <w:qFormat/>
    <w:rsid w:val="0036389f"/>
    <w:rPr>
      <w:sz w:val="16"/>
      <w:szCs w:val="16"/>
    </w:rPr>
  </w:style>
  <w:style w:type="character" w:styleId="TextkomenteChar" w:customStyle="1">
    <w:name w:val="Text komentáře Char"/>
    <w:basedOn w:val="DefaultParagraphFont"/>
    <w:link w:val="Annotationtext"/>
    <w:uiPriority w:val="99"/>
    <w:qFormat/>
    <w:rsid w:val="0036389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36389f"/>
    <w:rPr>
      <w:rFonts w:ascii="Times New Roman" w:hAnsi="Times New Roman" w:eastAsia="Times New Roman" w:cs="Times New Roman"/>
      <w:b/>
      <w:bCs/>
      <w:sz w:val="20"/>
      <w:szCs w:val="20"/>
      <w:lang w:val="x-none" w:eastAsia="x-none"/>
    </w:rPr>
  </w:style>
  <w:style w:type="character" w:styleId="PodnadpisChar" w:customStyle="1">
    <w:name w:val="Podnadpis Char"/>
    <w:basedOn w:val="DefaultParagraphFont"/>
    <w:link w:val="Subtitle"/>
    <w:qFormat/>
    <w:rsid w:val="0036389f"/>
    <w:rPr>
      <w:rFonts w:ascii="Arial" w:hAnsi="Arial" w:eastAsia="Times New Roman" w:cs="Times New Roman"/>
      <w:b/>
      <w:sz w:val="20"/>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389f"/>
    <w:pPr>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6389f"/>
    <w:pPr>
      <w:tabs>
        <w:tab w:val="clear" w:pos="708"/>
        <w:tab w:val="center" w:pos="4536" w:leader="none"/>
        <w:tab w:val="right" w:pos="9072" w:leader="none"/>
      </w:tabs>
    </w:pPr>
    <w:rPr/>
  </w:style>
  <w:style w:type="paragraph" w:styleId="BodyText3">
    <w:name w:val="Body Text 3"/>
    <w:basedOn w:val="Normal"/>
    <w:link w:val="Zkladntext3Char"/>
    <w:qFormat/>
    <w:rsid w:val="0036389f"/>
    <w:pPr>
      <w:jc w:val="both"/>
    </w:pPr>
    <w:rPr/>
  </w:style>
  <w:style w:type="paragraph" w:styleId="Footer">
    <w:name w:val="Footer"/>
    <w:basedOn w:val="Normal"/>
    <w:link w:val="ZpatChar"/>
    <w:uiPriority w:val="99"/>
    <w:rsid w:val="0036389f"/>
    <w:pPr>
      <w:tabs>
        <w:tab w:val="clear" w:pos="708"/>
        <w:tab w:val="center" w:pos="4536" w:leader="none"/>
        <w:tab w:val="right" w:pos="9072" w:leader="none"/>
      </w:tabs>
    </w:pPr>
    <w:rPr/>
  </w:style>
  <w:style w:type="paragraph" w:styleId="BalloonText">
    <w:name w:val="Balloon Text"/>
    <w:basedOn w:val="Normal"/>
    <w:link w:val="TextbublinyChar"/>
    <w:semiHidden/>
    <w:qFormat/>
    <w:rsid w:val="0036389f"/>
    <w:pPr/>
    <w:rPr>
      <w:rFonts w:ascii="Tahoma" w:hAnsi="Tahoma" w:cs="Tahoma"/>
      <w:sz w:val="16"/>
      <w:szCs w:val="16"/>
    </w:rPr>
  </w:style>
  <w:style w:type="paragraph" w:styleId="Annotationtext">
    <w:name w:val="annotation text"/>
    <w:basedOn w:val="Normal"/>
    <w:link w:val="TextkomenteChar"/>
    <w:uiPriority w:val="99"/>
    <w:qFormat/>
    <w:rsid w:val="0036389f"/>
    <w:pPr/>
    <w:rPr/>
  </w:style>
  <w:style w:type="paragraph" w:styleId="Annotationsubject">
    <w:name w:val="annotation subject"/>
    <w:basedOn w:val="Annotationtext"/>
    <w:next w:val="Annotationtext"/>
    <w:link w:val="PedmtkomenteChar"/>
    <w:qFormat/>
    <w:rsid w:val="0036389f"/>
    <w:pPr/>
    <w:rPr>
      <w:b/>
      <w:bCs/>
      <w:lang w:val="x-none" w:eastAsia="x-none"/>
    </w:rPr>
  </w:style>
  <w:style w:type="paragraph" w:styleId="Subtitle">
    <w:name w:val="Subtitle"/>
    <w:basedOn w:val="Normal"/>
    <w:next w:val="Normal"/>
    <w:link w:val="PodnadpisChar"/>
    <w:qFormat/>
    <w:rsid w:val="0036389f"/>
    <w:pPr>
      <w:numPr>
        <w:ilvl w:val="2"/>
        <w:numId w:val="4"/>
      </w:numPr>
      <w:ind w:left="720" w:hanging="0"/>
    </w:pPr>
    <w:rPr>
      <w:rFonts w:ascii="Arial" w:hAnsi="Arial"/>
      <w:b/>
      <w:lang w:val="x-none" w:eastAsia="x-none"/>
    </w:rPr>
  </w:style>
  <w:style w:type="paragraph" w:styleId="ListParagraph">
    <w:name w:val="List Paragraph"/>
    <w:basedOn w:val="Normal"/>
    <w:uiPriority w:val="34"/>
    <w:qFormat/>
    <w:rsid w:val="0036389f"/>
    <w:pPr>
      <w:ind w:left="708" w:hanging="0"/>
    </w:pPr>
    <w:rPr/>
  </w:style>
  <w:style w:type="paragraph" w:styleId="NormalWeb">
    <w:name w:val="Normal (Web)"/>
    <w:basedOn w:val="Normal"/>
    <w:uiPriority w:val="99"/>
    <w:qFormat/>
    <w:rsid w:val="0036389f"/>
    <w:pPr>
      <w:spacing w:beforeAutospacing="1" w:afterAutospacing="1"/>
    </w:pPr>
    <w:rPr>
      <w:sz w:val="24"/>
      <w:szCs w:val="24"/>
    </w:rPr>
  </w:style>
  <w:style w:type="paragraph" w:styleId="BlockText">
    <w:name w:val="Block Text"/>
    <w:basedOn w:val="Normal"/>
    <w:unhideWhenUsed/>
    <w:qFormat/>
    <w:rsid w:val="0036389f"/>
    <w:pPr>
      <w:tabs>
        <w:tab w:val="clear" w:pos="708"/>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ind w:left="570" w:right="454" w:hanging="0"/>
      <w:jc w:val="both"/>
    </w:pPr>
    <w:rPr>
      <w:sz w:val="24"/>
    </w:rPr>
  </w:style>
  <w:style w:type="paragraph" w:styleId="4Nadpis20" w:customStyle="1">
    <w:name w:val="4 Nadpis 2.0"/>
    <w:basedOn w:val="Heading4"/>
    <w:qFormat/>
    <w:rsid w:val="0036389f"/>
    <w:pPr>
      <w:numPr>
        <w:ilvl w:val="0"/>
        <w:numId w:val="5"/>
      </w:numPr>
      <w:tabs>
        <w:tab w:val="left" w:pos="851" w:leader="none"/>
        <w:tab w:val="left" w:pos="864" w:leader="none"/>
      </w:tabs>
      <w:ind w:left="851" w:hanging="851"/>
    </w:pPr>
    <w:rPr/>
  </w:style>
  <w:style w:type="paragraph" w:styleId="4Nadpis30" w:customStyle="1">
    <w:name w:val="4 Nadpis 3.0"/>
    <w:basedOn w:val="4Nadpis20"/>
    <w:qFormat/>
    <w:rsid w:val="0036389f"/>
    <w:pPr>
      <w:numPr>
        <w:ilvl w:val="0"/>
        <w:numId w:val="6"/>
      </w:numPr>
      <w:ind w:left="851" w:hanging="85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71e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09FE3F-B4AE-4B58-B9A6-7078D77BA2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6105</Words>
  <Characters>36025</Characters>
  <CharactersWithSpaces>42046</CharactersWithSpaces>
  <Paragraphs>8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8:04:00Z</dcterms:created>
  <dc:creator>User</dc:creator>
  <dc:description/>
  <dc:language>en-US</dc:language>
  <cp:lastModifiedBy>Markéta Vinklárková</cp:lastModifiedBy>
  <cp:lastPrinted>2017-03-16T06:30:00Z</cp:lastPrinted>
  <dcterms:modified xsi:type="dcterms:W3CDTF">2023-04-12T12: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