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Příloha č.1 Návrh smlouvy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</w:rPr>
        <w:t xml:space="preserve">SMLOUVA O POSKYTNUTÍ SLUŽEB 006/2023/AK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Poskytovatel 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……………………………………………</w:t>
      </w:r>
      <w:r>
        <w:rPr>
          <w:rFonts w:cs="Calibri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dresa : 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Č: 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IČ: 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nkovní spojení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íslo účtu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apsaná v obchodním rejstříku vedeném v ………………………………, spisová značka ………… vložka …….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dále jen „Poskytovatel služby“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bjednatel 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Technické služby města Chomutova, </w:t>
      </w:r>
      <w:r>
        <w:rPr>
          <w:rFonts w:cs="Calibri"/>
          <w:color w:val="000000"/>
          <w:sz w:val="28"/>
          <w:szCs w:val="28"/>
        </w:rPr>
        <w:t xml:space="preserve">příspěvková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ídlo: Náměstí 1. máje 89/21, 430 01 Chomutov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IČ: 00079065, DIČ: CZ 00079065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jednající: </w:t>
      </w:r>
      <w:r>
        <w:rPr>
          <w:rFonts w:cs="Calibri"/>
          <w:b/>
          <w:bCs/>
          <w:color w:val="000000"/>
        </w:rPr>
        <w:t>Ing. Zbyněk Koblížek</w:t>
      </w:r>
      <w:r>
        <w:rPr>
          <w:rFonts w:cs="Calibri"/>
          <w:color w:val="000000"/>
        </w:rPr>
        <w:t xml:space="preserve">, ředitel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nkovní spojení: UniCredit Bank, a.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íslo účtu: 79065009/270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apsaná v obchodním rejstříku vedeném Krajským soudem v Ústí nad Labem, </w:t>
      </w:r>
      <w:r>
        <w:rPr>
          <w:rFonts w:cs="Calibri"/>
          <w:bCs/>
          <w:color w:val="000000"/>
        </w:rPr>
        <w:t>spisová značka oddíl PR, vložka číslo 630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dále jen „Objednatel “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společně dále také „smluvní strany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Uzavřeli ke dni podpisu tuto smlouvu o poskytnutí služeb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uzavřenou dle zákona č. 89/2012 Sb. v platném znění, občanský zákoník (dále také „občanský zákoník“)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pecifikace poskytovaných služeb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skytovatel služby se zavazuje řádně, včas a s potřebnou péčí provést na svůj náklad a nebezpečí pro objednatele následující služby spočívající v provádění kremací tj. převzetí zemřelého, manipulace případně chlazení před kremací, kremace, chlazení popela, naplnění do úředního obalu (vč. dodání úředního obalu), předání zpět objednateli v označeném úředním obalu. Objednatel se zavazuje řádně, včas provedené služby převzít a zaplatit zhotoviteli cenu dle ustanovení čl. III této smlouvy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Místo a termín plnění, předání dokončených služeb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1 Místem realizace služeb dle této smlouvy je provozovna poskytovatele služeb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2 Služby dle této smlouvy se považují za řádně provedené a předané objednateli zpopelněné ostatky v úředním obalu, řádně označeném. Poskytovatel služby se zavazuje službu řádně dokončit a předat objednateli v jednotlivě dohodnutých termínech. Objednatel není povinen dílo převzít, pokud budou při jeho předání zjištěny vady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Arial"/>
        </w:rPr>
      </w:pPr>
      <w:r>
        <w:rPr>
          <w:rFonts w:cs="Arial"/>
        </w:rPr>
        <w:t>2.3 Počátek plnění služeb je od podpisu smlouvy oběma smluvními stranami. Tato smlouva se sjednává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Arial"/>
        </w:rPr>
      </w:pPr>
      <w:r>
        <w:rPr>
          <w:rFonts w:cs="Arial"/>
        </w:rPr>
        <w:t>na dobu určitou a to jednoho rok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Cena služeb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1 Cena služby je stanovena na základě výsledků veřejné zakázky malého rozsahu  a vybrané cenové nabídky zhotovitele ze dne …………………., která je nedílnou přílohou této smlouvy 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2 V ceně služby jsou již zahrnuty a promítnuty veškeré náklady, které poskytovateli služby v souvislosti s touto smlouvou a jejím plněním vznikly nebo vznikno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3 Cena služeb bude zhotoviteli zaplacena měsíčně po převzetí služeb dle ustanovení článku II. odst. 2.2 této smlouvy objednatelem a to bezhotovostním převodem na účet poskytovatele služeb. Podkladem pro úhradu ceny je faktura, která bude obsahovat náležitosti daňového dokladu, dle příslušných předpisů, vystavená po dokončení poskytovatelem služeb a převzatá objednatel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4 Splatnost faktury je dle dohody 30dnů ode dne převzetí (obdržení) faktury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V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mluvní vztah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1 Smluvní vztah objednatele a poskytovatele služby se řídí občanským zákoníkem v platném znění. 4.2 Změna rozsahu a druhu poskytovaných služeb je možná pouze na základě vzájemné dohody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3 Veškeré úkony vedoucí ke změně této smlouvy musejí mít písemnou formu a jsou účinné dnem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oručení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ank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1 V případě prodlení poskytovatele služby s řádným provedením služby, v dohodnutém termínu, se poskytovatel služby zavazuje zaplatit objednateli smluvní pokutu ve výši 1 000 Kč (slovy: jeden tisíc korun českých) za každý případ a každý započatý den prodlení. Zaplacením smluvní pokuty nezaniká povinnost zhotovitele řádně službu provést a není tím dotčen nárok objednatele na náhradu případně vzniklé škod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2 V případě prodlení objednatele se zaplacením ceny díla zaplatí objednatel zhotoviteli úrok z prodlení v příslušné zákonné výš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áva a povinnosti stran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1 Objednatel má právo na řádné a včasné a poskytnutí služeb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2 Objednatel je povinen za služby řádně a včas platit dle této smlouv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3 Objednatel musí dbát pokynů poskytovatele služby. V případě porušení smlouvy kteroukol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tranou, protiprávního chování a porušení běžně platných společenských norem, jsou obě stran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oprávněny okamžitě vypovědět smlouvu a uhradit druhé straně vzniklou škod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6.4 </w:t>
      </w:r>
      <w:r>
        <w:rPr>
          <w:rFonts w:cs="Calibri" w:cstheme="minorHAnsi"/>
        </w:rPr>
        <w:t xml:space="preserve">Oprávněná osoba k jednání ve věcech technických za objednatele: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 xml:space="preserve">Tomáš Teleki  (vedoucí PS a SH), mob. 731 411 766,   </w:t>
      </w:r>
      <w:hyperlink r:id="rId2">
        <w:r>
          <w:rPr>
            <w:rStyle w:val="InternetLink"/>
            <w:rFonts w:cs="Calibri" w:cstheme="minorHAnsi"/>
          </w:rPr>
          <w:t>t.teleki@tsmch.cz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Reklam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7.1 Veškeré vady služby je povinen objednatel neprodleně ohlásit poskytovali. Reklamace bud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yřízena do 10 dnů ode dne doručení stížnost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8.1 Tato smlouva a vztahy z této smlouvy vyplývající se řídí právním řádem České republiky, zejmén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říslušnými ustanoveními zákona č. 89/2012., občanský zákoník, ve znění pozdějších předpisů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8.2 Tato smlouva byla vyhotovena ve třech (3) vyhotoveních, z nichž objednatel obdrží dvě (2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yhotovení a poskytovatel obdrží jedno (1) vyhotovení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8.3</w:t>
      </w:r>
      <w:r>
        <w:rPr>
          <w:rFonts w:cs="Calibri" w:cstheme="minorHAnsi"/>
        </w:rPr>
        <w:t xml:space="preserve"> 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8.4 Smluvní strany berou na vědomí, že smlouva nabývá platnosti podpisem smluvních stran a účinnost smlouvy nastává dnem zveřejnění v registru smluv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 Chomutově dne  19.4.2023                                      V..................................... dne …………………………….…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                 </w:t>
      </w:r>
      <w:r>
        <w:rPr>
          <w:rFonts w:cs="Calibri"/>
          <w:b/>
          <w:bCs/>
          <w:color w:val="000000"/>
        </w:rPr>
        <w:t xml:space="preserve">Objednatel služby                                                                      Poskytovatel služb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Technické služby města Chomutova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</w:rPr>
        <w:t xml:space="preserve">příspěvková organizace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……………………………………………</w:t>
      </w:r>
      <w:r>
        <w:rPr>
          <w:rFonts w:cs="Calibri"/>
          <w:b/>
          <w:bCs/>
          <w:color w:val="000000"/>
        </w:rPr>
        <w:t>.......                                            ……………………………………………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Ing. Zbyněk Koblížek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          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color w:val="000000"/>
        </w:rPr>
        <w:t xml:space="preserve">ředitel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1a268d"/>
    <w:rPr/>
  </w:style>
  <w:style w:type="character" w:styleId="C3" w:customStyle="1">
    <w:name w:val="c3"/>
    <w:basedOn w:val="DefaultParagraphFont"/>
    <w:qFormat/>
    <w:rsid w:val="001a268d"/>
    <w:rPr/>
  </w:style>
  <w:style w:type="character" w:styleId="C2" w:customStyle="1">
    <w:name w:val="c2"/>
    <w:basedOn w:val="DefaultParagraphFont"/>
    <w:qFormat/>
    <w:rsid w:val="001a26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3dfd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c335f5"/>
    <w:rPr>
      <w:rFonts w:ascii="Arial" w:hAnsi="Arial" w:eastAsia="Times New Roman" w:cs="Times New Roman"/>
      <w:sz w:val="18"/>
      <w:szCs w:val="20"/>
      <w:lang w:eastAsia="cs-CZ"/>
    </w:rPr>
  </w:style>
  <w:style w:type="character" w:styleId="InternetLink">
    <w:name w:val="Hyperlink"/>
    <w:rsid w:val="002b151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c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5" w:customStyle="1">
    <w:name w:val="c5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6" w:customStyle="1">
    <w:name w:val="c6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9359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19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3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c335f5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eleki@tsmc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915</Words>
  <Characters>5401</Characters>
  <CharactersWithSpaces>63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7:00Z</dcterms:created>
  <dc:creator>Milan Kalný</dc:creator>
  <dc:description/>
  <dc:language>en-US</dc:language>
  <cp:lastModifiedBy>Milan Kalný</cp:lastModifiedBy>
  <cp:lastPrinted>2023-04-17T11:55:00Z</cp:lastPrinted>
  <dcterms:modified xsi:type="dcterms:W3CDTF">2023-04-19T0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