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6.127/0.0/0.0/21_124/0017495, Pořízení automobilu pro Sociální služby Chomutov, příspěvková organ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Pořízení automobilu pro Sociální služby Chomutov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6</w:t>
    </w:r>
  </w:p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78460</wp:posOffset>
          </wp:positionH>
          <wp:positionV relativeFrom="margin">
            <wp:posOffset>-810260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7:00Z</dcterms:created>
  <dc:creator>Barková Eva</dc:creator>
  <dc:description/>
  <dc:language>en-US</dc:language>
  <cp:lastModifiedBy>Eva Lhotská</cp:lastModifiedBy>
  <dcterms:modified xsi:type="dcterms:W3CDTF">2023-04-14T0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