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Příloha č. 2. Návrh kupní smlouv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04/2023/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TĚMITO SMLUV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4"/>
          <w:szCs w:val="24"/>
        </w:rPr>
        <w:t>Technické služby města Chomutova, 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náměstí 1. máje 89/21, 430 01  Ch o m u t 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Zastoupené: panem </w:t>
      </w:r>
      <w:r>
        <w:rPr>
          <w:rFonts w:cs="Arial" w:ascii="Arial" w:hAnsi="Arial"/>
          <w:b/>
          <w:sz w:val="24"/>
          <w:szCs w:val="24"/>
        </w:rPr>
        <w:t xml:space="preserve">Ing. Zbyňkem Koblížkem, </w:t>
      </w:r>
      <w:r>
        <w:rPr>
          <w:rFonts w:cs="Arial" w:ascii="Arial" w:hAnsi="Arial"/>
          <w:sz w:val="24"/>
          <w:szCs w:val="24"/>
        </w:rPr>
        <w:t xml:space="preserve">ředitelem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 věcech technických </w:t>
      </w:r>
      <w:r>
        <w:rPr>
          <w:rFonts w:cs="Arial" w:ascii="Arial" w:hAnsi="Arial"/>
          <w:b/>
          <w:sz w:val="24"/>
          <w:szCs w:val="24"/>
        </w:rPr>
        <w:t>Ing. Hurníkem Vladimíre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Č: 0 0 0 7 9 0 6 5              DIČ: CZ 0 0 0 7 9 0 6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Bankovní spojení: UniCredit Bank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a.s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Číslo účtu: 79065009 / 27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Telefon: 474 651 438, 474 651 439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irma :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Sídlo: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Provozovna :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8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Zastoupený: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b/>
        </w:rPr>
        <w:t xml:space="preserve">      </w:t>
      </w:r>
      <w:r>
        <w:rPr>
          <w:rFonts w:cs="Arial" w:ascii="Arial" w:hAnsi="Arial"/>
          <w:b/>
          <w:sz w:val="24"/>
        </w:rPr>
        <w:t xml:space="preserve">IČ:                            DIČ: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Bankovní spojení:                                  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Číslo účtu:                            </w:t>
      </w:r>
    </w:p>
    <w:p>
      <w:pPr>
        <w:pStyle w:val="Normal"/>
        <w:ind w:left="39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Telefon:                                         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/>
      </w:pPr>
      <w:r>
        <w:rPr>
          <w:rFonts w:eastAsia="Arial"/>
          <w:i w:val="false"/>
          <w:sz w:val="20"/>
        </w:rPr>
        <w:t xml:space="preserve">             </w:t>
      </w:r>
      <w:r>
        <w:rPr>
          <w:rFonts w:eastAsia="Arial"/>
          <w:b/>
          <w:i w:val="false"/>
          <w:sz w:val="18"/>
          <w:szCs w:val="18"/>
        </w:rPr>
        <w:t xml:space="preserve"> </w:t>
      </w:r>
      <w:r>
        <w:rPr>
          <w:b/>
          <w:i w:val="false"/>
          <w:sz w:val="20"/>
        </w:rPr>
        <w:t>Z</w:t>
      </w:r>
      <w:r>
        <w:rPr>
          <w:rFonts w:cs="Arial"/>
          <w:b/>
          <w:i w:val="false"/>
          <w:sz w:val="20"/>
        </w:rPr>
        <w:t xml:space="preserve">apsána  v Obchodním rejstříku vedeném ……………..….soudem v……………   </w:t>
      </w:r>
    </w:p>
    <w:p>
      <w:pPr>
        <w:pStyle w:val="TextBodyIndent"/>
        <w:rPr>
          <w:rFonts w:cs="Arial"/>
          <w:b/>
          <w:b/>
          <w:i w:val="false"/>
          <w:i w:val="false"/>
          <w:sz w:val="20"/>
        </w:rPr>
      </w:pPr>
      <w:r>
        <w:rPr>
          <w:rFonts w:eastAsia="Arial"/>
          <w:b/>
          <w:i w:val="false"/>
          <w:sz w:val="20"/>
        </w:rPr>
        <w:t xml:space="preserve">              </w:t>
      </w:r>
      <w:r>
        <w:rPr>
          <w:rFonts w:cs="Arial"/>
          <w:b/>
          <w:i w:val="false"/>
          <w:sz w:val="20"/>
        </w:rPr>
        <w:t>oddíl  …      vložka 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i w:val="false"/>
          <w:sz w:val="20"/>
        </w:rPr>
        <w:t>.</w:t>
      </w:r>
    </w:p>
    <w:p>
      <w:pPr>
        <w:pStyle w:val="Normal"/>
        <w:ind w:left="39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rodávající se zavazuje dodat kupujícímu zboží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Asfaltový beton  ACO 8 50/70  a  ACO 11 50/7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, JAKOST:   Dodané zboží musí splňovat požadované zkoušky d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becně závazných předpisů a ČSN 736121 Hutněné asfaltové vrstvy a TKP staveb pozemní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unikací kapitola 7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NOŽSTVÍ:  Dle dohodnutého denního odběru, denní odběr cca 4-15t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, kupní cenu dle části IV. této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/>
      </w:pPr>
      <w:r>
        <w:rPr>
          <w:rFonts w:cs="Arial" w:ascii="Arial" w:hAnsi="Arial"/>
        </w:rPr>
        <w:t xml:space="preserve">3)   Denní množství bude kupujícím sjednáváno vždy jeden den před uskutečněním prodeje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řesněno na počátku pracovní směny v den prodeje při množstvích 4- 15t.</w:t>
      </w:r>
    </w:p>
    <w:p>
      <w:pPr>
        <w:pStyle w:val="Normal"/>
        <w:rPr/>
      </w:pPr>
      <w:r>
        <w:rPr>
          <w:rFonts w:cs="Arial" w:ascii="Arial" w:hAnsi="Arial"/>
        </w:rPr>
        <w:t xml:space="preserve">4)   V mimořádných případech  nebo při větších odběrech bude množství asfaltobetonových směs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erativně dohodnuto s vedoucím obalov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 ve smyslu občanského zákoníku se považuj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 (předávací protokol), všechny průvodní doklady ke zboží, atesty a prohlášení o shodě a předepsanou technickou dokumenta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boží musí v době prodeje odpovídat všem platným předpisům upravujícím jeho výrobu a po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odacím listu stvrzuje kupující, že od prodávajícího převzal plnění dle této smlouvy a kdy jej převzal. 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 E N 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124"/>
        <w:gridCol w:w="1316"/>
        <w:gridCol w:w="1043"/>
        <w:gridCol w:w="1134"/>
        <w:gridCol w:w="1448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ĚRNÁ JEDNOTKA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ENA CELKEM  ZA MĚRNOU JEDNOTKU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 E N A  CELKEM ZA JEDNOTKU VČ. DPH V Kč: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sfaltový be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O 8 50/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 11 50/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Jde o cenu maximálně možnou a přípustno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ATEBNÍ PODMÍNK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(část plnění dle dílčích objednávek) po potvrzení kupujícím na dodacím listě, že zboží převz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 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MLUVNÍ POKUT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0,05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ÍSTO PLNĚNÍ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Místo plnění je na této adrese  Kupujícího : V místě obalovny   ……………..…….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BA PLNĚN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a základě denního objedná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d podpisu smlouvy do 30.11.2023, dle klimatických podmínek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v pracovní dny v pracovní době od 6,00 do 15,00 hod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BYTÍ VLASTNICKÉHO PRÁVA KE ZBOŽÍ </w:t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TextBody"/>
        <w:rPr>
          <w:i/>
          <w:i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  p ř e v z e t í m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BEZPEČÍ ŠKODY NA ZBOŽÍ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ÁRUČNÍ DOBA A ODPOVĚDNOST ZA VAD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1)  Prodávající nese odpovědnost za vady prodaného zboží po dobu záruční doby, která činí …..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ést svůj požadavek na řešení reklamace ve smyslu § 2099 a násl. občanského zákoníku.</w:t>
      </w:r>
    </w:p>
    <w:p>
      <w:pPr>
        <w:pStyle w:val="Normal"/>
        <w:rPr/>
      </w:pPr>
      <w:r>
        <w:rPr>
          <w:rFonts w:cs="Arial" w:ascii="Arial" w:hAnsi="Arial"/>
        </w:rPr>
        <w:t xml:space="preserve">4)  Vady zjištěné v průběhu záruční doby je povinen kupující uplatnit rovněž písemně v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myslu předchozího a prodávající je povinen se k jeho reklamaci vyjádřit do 5ti dnů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e dne jejího obdržení.</w:t>
      </w:r>
    </w:p>
    <w:p>
      <w:pPr>
        <w:pStyle w:val="Normal"/>
        <w:rPr/>
      </w:pPr>
      <w:r>
        <w:rPr>
          <w:rFonts w:cs="Arial" w:ascii="Arial" w:hAnsi="Arial"/>
        </w:rPr>
        <w:t xml:space="preserve">5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/>
      </w:pPr>
      <w:r>
        <w:rPr>
          <w:rFonts w:cs="Arial" w:ascii="Arial" w:hAnsi="Arial"/>
        </w:rPr>
        <w:t>6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 Kupující je oprávněn provádět kontrolu směsí nezávislou laboratoř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TATNÍ UJEDNÁNÍ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smlouva nabývá platnosti podpisem smluvních stran a účinnost smlouvy nastává dnem zveřejnění v registru smluv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/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 15.03.2023                                 V …………………..………..  DNE: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ké služby města Chomutova,                                                         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příspěvková organizace                                                                      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 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…………………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5:00Z</dcterms:created>
  <dc:creator>Technické služby města Chomutova</dc:creator>
  <dc:description/>
  <cp:keywords/>
  <dc:language>en-US</dc:language>
  <cp:lastModifiedBy>Milan Kalný</cp:lastModifiedBy>
  <cp:lastPrinted>2023-03-15T09:40:00Z</cp:lastPrinted>
  <dcterms:modified xsi:type="dcterms:W3CDTF">2023-03-15T08:45:00Z</dcterms:modified>
  <cp:revision>29</cp:revision>
  <dc:subject/>
  <dc:title>KUPNÍ SMLOUVA</dc:title>
</cp:coreProperties>
</file>