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widowControl w:val="false"/>
        <w:spacing w:before="0" w:after="0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24"/>
          <w:szCs w:val="24"/>
        </w:rPr>
        <w:t>Zajištění služeb spočívajících ve výkonu funkce technického dozoru investora pro  investiční akci Modernizace dětského dopravního hřiště, Chomutov</w:t>
      </w: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Melichar Pavel</cp:lastModifiedBy>
  <dcterms:modified xsi:type="dcterms:W3CDTF">2022-05-03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