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loha č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zakázka: </w:t>
      </w:r>
      <w:r>
        <w:rPr>
          <w:rFonts w:cs="Times New Roman" w:ascii="Times New Roman" w:hAnsi="Times New Roman"/>
          <w:b/>
          <w:sz w:val="24"/>
          <w:szCs w:val="24"/>
        </w:rPr>
        <w:t>Pořízení užitkového terénního automobilu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TECHNICKÁ SPECIFIKA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žadovaného automobi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tkový terénní automobil Suzuki Jim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/model:</w:t>
        <w:tab/>
        <w:t>N1 1,5 VVT 5MT 4x4 AllGrip 75k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serie:</w:t>
        <w:tab/>
        <w:t>3 d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:</w:t>
        <w:tab/>
        <w:t>oddělovací mříž zavazadlového prost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airbag řidiče a spolujezd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pásy s předpínači vpřed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ní výztuhy ve dveří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® (stabilizační progra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SD (elektronická uzávěrka diferenciálu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BS (systém nouzového brzdění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DW (varování před nechtěným opuštěním jízdního pruhu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W (systém sledování únavy řidič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signalizace při nouzovém brzdě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rozjezdu do kop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sledování tlaku v pneumatiká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 svíc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systém E-Cal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bilizé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a / pneumati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/80 R15 + ocelové dis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kolo  195/80 R15 + ocelový dis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 rezervního kola částeč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lušenstv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ové podlahové rohož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žné zaříz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vana do nákladového prost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f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0:00Z</dcterms:created>
  <dc:creator>Oem</dc:creator>
  <dc:description/>
  <dc:language>en-US</dc:language>
  <cp:lastModifiedBy>Oem</cp:lastModifiedBy>
  <cp:lastPrinted>2018-03-05T13:32:00Z</cp:lastPrinted>
  <dcterms:modified xsi:type="dcterms:W3CDTF">2022-05-03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