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 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spočívající ve výkonu činností správce stavby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NEBO</w:t>
      </w:r>
      <w:r>
        <w:rPr>
          <w:rFonts w:eastAsia="Calibri" w:cs="Calibri" w:cstheme="minorHAnsi"/>
        </w:rPr>
        <w:t xml:space="preserve"> technického dozoru stavebníka s prvky správce stavby (kompletní správa a řízení zakázky) u zakázky obdobného charakteru 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5 000 000,- Kč bez DPH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47871819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9529287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5311481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3651742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0071646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0351247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8920095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27756761"/>
                <w:placeholder>
                  <w:docPart w:val="1D00484EA81744BABBA0206817F4C9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6038872"/>
                <w:placeholder>
                  <w:docPart w:val="8892F62625974FD1A308ED0423675C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9809631"/>
                <w:placeholder>
                  <w:docPart w:val="B6A00FEA5F364A39AAD43D882352B38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6987842"/>
                <w:placeholder>
                  <w:docPart w:val="AC675EBD4B274313A414E661627CBF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3290579"/>
                <w:placeholder>
                  <w:docPart w:val="AF517652B2084F628EDA71A14775436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2656308"/>
                <w:placeholder>
                  <w:docPart w:val="A7C934EEB46845FF8DF89A633BFAB3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4870511"/>
                <w:placeholder>
                  <w:docPart w:val="91B0CCE989B64FAC978D8F0F8B8167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– Zástupce objednatele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560753200"/>
                <w:placeholder>
                  <w:docPart w:val="C49633E434E044B5B99EF33298419E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792998278"/>
                <w:placeholder>
                  <w:docPart w:val="475D81BBAED94D82A8846A7652ACB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7322078"/>
                <w:placeholder>
                  <w:docPart w:val="46F95C2800444523B13DF0DE9379A8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74703274"/>
                <w:placeholder>
                  <w:docPart w:val="93C8B2F559FB419491D18BEB157C29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01616673"/>
                <w:placeholder>
                  <w:docPart w:val="1231516CD55746CD9AD31B13423CC5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 výkonem činností správce stavby / technického dozoru stavebníka u dokončené stavby s celkovými realizačními náklady </w:t>
      </w:r>
      <w:r>
        <w:rPr>
          <w:b/>
        </w:rPr>
        <w:t>nejméně ve výši 5 000 000,- Kč bez DPH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5 let na pozici Správce stavby / Technického dozoru stavebník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formace o zkušenostech Správce stavby / Technického dozoru stavebníka </w:t>
      </w:r>
      <w:r>
        <w:rPr/>
        <w:t>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POVINNÁ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95633375"/>
                <w:placeholder>
                  <w:docPart w:val="AE89A701C6C14CD1B903370ADCF695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6554319"/>
                <w:placeholder>
                  <w:docPart w:val="78D1E6D1BEAD47C2BAB3E2122E00784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3449052"/>
                <w:placeholder>
                  <w:docPart w:val="F2CCBC438D2F4AFDA71D30B0702519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5329443"/>
                <w:placeholder>
                  <w:docPart w:val="F3B683F400D843BB866C6E94FC06B2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7895552"/>
                <w:placeholder>
                  <w:docPart w:val="0A369C47C16647B98C824BD2C5EBA5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2799320"/>
                <w:placeholder>
                  <w:docPart w:val="12A22857E8204BF49A9A8B622025715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9803074"/>
                <w:placeholder>
                  <w:docPart w:val="0A5DA11E606248919EE109D5B96600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22444446"/>
                <w:placeholder>
                  <w:docPart w:val="F8F89BDF73AC4A73B6DFE5475005504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8836164"/>
                <w:placeholder>
                  <w:docPart w:val="4872793BE7BC49FD8D6F3BC841B9BF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3300437"/>
                <w:placeholder>
                  <w:docPart w:val="556670C10E024D9B893543E9AC9CB5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3830307"/>
                <w:placeholder>
                  <w:docPart w:val="6D66E985BE8C4ED58CF33E3D313C94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7934612"/>
                <w:placeholder>
                  <w:docPart w:val="8E476AC2E7FA48C3AC48B6038AD7A6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4239949"/>
                <w:placeholder>
                  <w:docPart w:val="BB2956C42A85403E8F11A2FDA9889B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8667682"/>
                <w:placeholder>
                  <w:docPart w:val="23A7A5A06FEF4B24B1433093B17CCCE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Správce stavby </w:t>
      </w:r>
      <w:r>
        <w:rPr/>
        <w:t>pro účely dílčího hodnotícího kritéria „Zkušenosti s výkonem činnosti správce stavby v souladu s pravidly FIDIC“, tj. zkušenosti</w:t>
      </w:r>
      <w:r>
        <w:rPr>
          <w:lang w:eastAsia="cs-CZ"/>
        </w:rPr>
        <w:t xml:space="preserve"> spočívající </w:t>
      </w:r>
      <w:r>
        <w:rPr/>
        <w:t xml:space="preserve">ve výkonu činností správce stavby, </w:t>
      </w:r>
      <w:bookmarkStart w:id="0" w:name="_Hlk87513787"/>
      <w:r>
        <w:rPr/>
        <w:t xml:space="preserve">kdy byla stavba realizována na základě smlouvy </w:t>
      </w:r>
      <w:r>
        <w:rPr>
          <w:b/>
        </w:rPr>
        <w:t>dle standardu FIDIC</w:t>
      </w:r>
      <w:r>
        <w:rPr/>
        <w:t xml:space="preserve"> ( popř. Českého smluvního standardu:</w:t>
      </w:r>
      <w:r>
        <w:rPr>
          <w:b/>
        </w:rPr>
        <w:t xml:space="preserve"> </w:t>
      </w:r>
      <w:r>
        <w:rPr/>
        <w:t xml:space="preserve"> </w:t>
      </w:r>
      <w:bookmarkEnd w:id="0"/>
    </w:p>
    <w:p>
      <w:pPr>
        <w:pStyle w:val="NoSpacing"/>
        <w:spacing w:before="0" w:after="120"/>
        <w:rPr>
          <w:sz w:val="26"/>
        </w:rPr>
      </w:pPr>
      <w:r>
        <w:rPr>
          <w:sz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6120332"/>
                <w:placeholder>
                  <w:docPart w:val="69D68026FCAC44479F164D22BEC9E0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6104479"/>
                <w:placeholder>
                  <w:docPart w:val="05A88873392F4B0EA0A7B486C37369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4099488"/>
                <w:placeholder>
                  <w:docPart w:val="891DCC1EA4F64E5CB1DF5EAA90576A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1256081"/>
                <w:placeholder>
                  <w:docPart w:val="2ADBFEFEC0A04D5F9B035A604F77C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kon činnosti správce stavby v souladu s pravidly FIDIC (popř. ČSS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8155610"/>
                <w:placeholder>
                  <w:docPart w:val="2130B9B40C0248D3AD6ADB19947013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4263597"/>
                <w:placeholder>
                  <w:docPart w:val="B8DC1F973EEB423F9E835252373AF5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9332448"/>
                <w:placeholder>
                  <w:docPart w:val="FD122F47AD28470890C3A4697C411B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bookmarkStart w:id="1" w:name="_GoBack"/>
      <w:bookmarkEnd w:id="1"/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D68026FCAC44479F164D22BEC9E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C195-B1FC-44DE-84F9-FC317CDED904}"/>
      </w:docPartPr>
      <w:docPartBody>
        <w:p w:rsidR="00E27362" w:rsidRDefault="00E27362" w:rsidP="00E27362">
          <w:pPr>
            <w:pStyle w:val="69D68026FCAC44479F164D22BEC9E0E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A88873392F4B0EA0A7B486C3736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4C105-4659-40B4-9AC4-6F8DF0FDCEF9}"/>
      </w:docPartPr>
      <w:docPartBody>
        <w:p w:rsidR="00E27362" w:rsidRDefault="00E27362" w:rsidP="00E27362">
          <w:pPr>
            <w:pStyle w:val="05A88873392F4B0EA0A7B486C37369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1DCC1EA4F64E5CB1DF5EAA90576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6AA7F-AE6E-454E-99A7-501A5EE1EFF4}"/>
      </w:docPartPr>
      <w:docPartBody>
        <w:p w:rsidR="00E27362" w:rsidRDefault="00E27362" w:rsidP="00E27362">
          <w:pPr>
            <w:pStyle w:val="891DCC1EA4F64E5CB1DF5EAA90576A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BFEFEC0A04D5F9B035A604F77C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6E7E0-9116-4BA1-B20E-470B5ECDA5CE}"/>
      </w:docPartPr>
      <w:docPartBody>
        <w:p w:rsidR="00E27362" w:rsidRDefault="00E27362" w:rsidP="00E27362">
          <w:pPr>
            <w:pStyle w:val="2ADBFEFEC0A04D5F9B035A604F77C4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03AA436BD143FF8ACFDB562F071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6709-0387-43A0-A896-79ACBB37F67A}"/>
      </w:docPartPr>
      <w:docPartBody>
        <w:p w:rsidR="00E27362" w:rsidRDefault="00E27362" w:rsidP="00E27362">
          <w:pPr>
            <w:pStyle w:val="9203AA436BD143FF8ACFDB562F07145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130B9B40C0248D3AD6ADB1994701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EC460-CA8E-4C64-914F-D63CD6F2A616}"/>
      </w:docPartPr>
      <w:docPartBody>
        <w:p w:rsidR="00E27362" w:rsidRDefault="00E27362" w:rsidP="00E27362">
          <w:pPr>
            <w:pStyle w:val="2130B9B40C0248D3AD6ADB19947013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DC1F973EEB423F9E835252373AF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3A8B9-C69B-42F1-B36A-872FF91B274B}"/>
      </w:docPartPr>
      <w:docPartBody>
        <w:p w:rsidR="00E27362" w:rsidRDefault="00E27362" w:rsidP="00E27362">
          <w:pPr>
            <w:pStyle w:val="B8DC1F973EEB423F9E835252373AF53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122F47AD28470890C3A4697C411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3B269-E0D2-45BA-8DAE-B481FF4802C0}"/>
      </w:docPartPr>
      <w:docPartBody>
        <w:p w:rsidR="00E27362" w:rsidRDefault="00E27362" w:rsidP="00E27362">
          <w:pPr>
            <w:pStyle w:val="FD122F47AD28470890C3A4697C411B9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E8CB1E3FEB174B36ABFFDBC2AB1EE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DA5FE-CB77-4B82-8B39-46BA1D45A21D}"/>
      </w:docPartPr>
      <w:docPartBody>
        <w:p w:rsidR="00095EF7" w:rsidRDefault="005A3FC5" w:rsidP="005A3FC5">
          <w:pPr>
            <w:pStyle w:val="E8CB1E3FEB174B36ABFFDBC2AB1EE0A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8191A7995A44D5FB0E29EDF7F392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AD194-7A64-4241-9AB9-E7BB3E7FBBB4}"/>
      </w:docPartPr>
      <w:docPartBody>
        <w:p w:rsidR="00095EF7" w:rsidRDefault="005A3FC5" w:rsidP="005A3FC5">
          <w:pPr>
            <w:pStyle w:val="B8191A7995A44D5FB0E29EDF7F392BE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D00484EA81744BABBA0206817F4C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1186-EDDE-43AB-BF48-A2D7F3B05D71}"/>
      </w:docPartPr>
      <w:docPartBody>
        <w:p w:rsidR="00095EF7" w:rsidRDefault="005A3FC5" w:rsidP="005A3FC5">
          <w:pPr>
            <w:pStyle w:val="1D00484EA81744BABBA0206817F4C9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92F62625974FD1A308ED0423675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EB290-8F72-4557-B68D-6774986FFCE6}"/>
      </w:docPartPr>
      <w:docPartBody>
        <w:p w:rsidR="00095EF7" w:rsidRDefault="005A3FC5" w:rsidP="005A3FC5">
          <w:pPr>
            <w:pStyle w:val="8892F62625974FD1A308ED0423675C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A00FEA5F364A39AAD43D882352B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1F413-0B83-4275-BF8D-77DD388024BA}"/>
      </w:docPartPr>
      <w:docPartBody>
        <w:p w:rsidR="00095EF7" w:rsidRDefault="005A3FC5" w:rsidP="005A3FC5">
          <w:pPr>
            <w:pStyle w:val="B6A00FEA5F364A39AAD43D882352B38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675EBD4B274313A414E661627CB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CC07F-1601-4672-A7B8-B7FAF24DE7AB}"/>
      </w:docPartPr>
      <w:docPartBody>
        <w:p w:rsidR="00095EF7" w:rsidRDefault="005A3FC5" w:rsidP="005A3FC5">
          <w:pPr>
            <w:pStyle w:val="AC675EBD4B274313A414E661627CBF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373119E110B4E5886A83725B008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61DFD-BF30-4159-8716-289C893834D9}"/>
      </w:docPartPr>
      <w:docPartBody>
        <w:p w:rsidR="00095EF7" w:rsidRDefault="005A3FC5" w:rsidP="005A3FC5">
          <w:pPr>
            <w:pStyle w:val="0373119E110B4E5886A83725B0087C5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00740DEDC1F4918868D5E7F21067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ABE0C-B481-4092-B3B5-B7DA1A0EE1AB}"/>
      </w:docPartPr>
      <w:docPartBody>
        <w:p w:rsidR="00095EF7" w:rsidRDefault="005A3FC5" w:rsidP="005A3FC5">
          <w:pPr>
            <w:pStyle w:val="200740DEDC1F4918868D5E7F21067D0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F517652B2084F628EDA71A147754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18DA9-0E30-45ED-AE9B-7F296381F30F}"/>
      </w:docPartPr>
      <w:docPartBody>
        <w:p w:rsidR="00095EF7" w:rsidRDefault="005A3FC5" w:rsidP="005A3FC5">
          <w:pPr>
            <w:pStyle w:val="AF517652B2084F628EDA71A14775436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7C934EEB46845FF8DF89A633BFAB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3C2D9-18F9-43E4-A280-04AC67971ECE}"/>
      </w:docPartPr>
      <w:docPartBody>
        <w:p w:rsidR="00095EF7" w:rsidRDefault="005A3FC5" w:rsidP="005A3FC5">
          <w:pPr>
            <w:pStyle w:val="A7C934EEB46845FF8DF89A633BFAB35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B0CCE989B64FAC978D8F0F8B8167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0EC61-331B-419F-9846-413BB50885CF}"/>
      </w:docPartPr>
      <w:docPartBody>
        <w:p w:rsidR="00095EF7" w:rsidRDefault="005A3FC5" w:rsidP="005A3FC5">
          <w:pPr>
            <w:pStyle w:val="91B0CCE989B64FAC978D8F0F8B81673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9633E434E044B5B99EF33298419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89804-FEB5-4A23-A1D5-7A4C00E42254}"/>
      </w:docPartPr>
      <w:docPartBody>
        <w:p w:rsidR="00095EF7" w:rsidRDefault="005A3FC5" w:rsidP="005A3FC5">
          <w:pPr>
            <w:pStyle w:val="C49633E434E044B5B99EF33298419E49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75D81BBAED94D82A8846A7652ACB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22DD8-F490-4B15-A5C7-FFDB7B8CC73D}"/>
      </w:docPartPr>
      <w:docPartBody>
        <w:p w:rsidR="00095EF7" w:rsidRDefault="005A3FC5" w:rsidP="005A3FC5">
          <w:pPr>
            <w:pStyle w:val="475D81BBAED94D82A8846A7652ACB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C8B2F559FB419491D18BEB157C2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DDA26-F843-4C22-A421-5B9A1E93E665}"/>
      </w:docPartPr>
      <w:docPartBody>
        <w:p w:rsidR="00095EF7" w:rsidRDefault="005A3FC5" w:rsidP="005A3FC5">
          <w:pPr>
            <w:pStyle w:val="93C8B2F559FB419491D18BEB157C29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31516CD55746CD9AD31B13423CC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D5641-CE49-4A9A-A376-8F172D5B5892}"/>
      </w:docPartPr>
      <w:docPartBody>
        <w:p w:rsidR="00095EF7" w:rsidRDefault="005A3FC5" w:rsidP="005A3FC5">
          <w:pPr>
            <w:pStyle w:val="1231516CD55746CD9AD31B13423CC54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F95C2800444523B13DF0DE9379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999C0-9637-4A53-9ADD-B3F3F4271681}"/>
      </w:docPartPr>
      <w:docPartBody>
        <w:p w:rsidR="00095EF7" w:rsidRDefault="005A3FC5" w:rsidP="005A3FC5">
          <w:pPr>
            <w:pStyle w:val="46F95C2800444523B13DF0DE9379A8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89A701C6C14CD1B903370ADCF69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ED192-97A2-4390-BD03-21FF8549C745}"/>
      </w:docPartPr>
      <w:docPartBody>
        <w:p w:rsidR="00095EF7" w:rsidRDefault="005A3FC5" w:rsidP="005A3FC5">
          <w:pPr>
            <w:pStyle w:val="AE89A701C6C14CD1B903370ADCF695F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D1E6D1BEAD47C2BAB3E2122E007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16436-81A9-4A96-A381-E9150D00E0D8}"/>
      </w:docPartPr>
      <w:docPartBody>
        <w:p w:rsidR="00095EF7" w:rsidRDefault="005A3FC5" w:rsidP="005A3FC5">
          <w:pPr>
            <w:pStyle w:val="78D1E6D1BEAD47C2BAB3E2122E00784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CBC438D2F4AFDA71D30B070251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24AED-A26D-4DC1-9D75-81055FDCF872}"/>
      </w:docPartPr>
      <w:docPartBody>
        <w:p w:rsidR="00095EF7" w:rsidRDefault="005A3FC5" w:rsidP="005A3FC5">
          <w:pPr>
            <w:pStyle w:val="F2CCBC438D2F4AFDA71D30B0702519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B683F400D843BB866C6E94FC06B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166DF-3A43-4152-AB8A-E6FB9EB59981}"/>
      </w:docPartPr>
      <w:docPartBody>
        <w:p w:rsidR="00095EF7" w:rsidRDefault="005A3FC5" w:rsidP="005A3FC5">
          <w:pPr>
            <w:pStyle w:val="F3B683F400D843BB866C6E94FC06B2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5CF01AA667446AB1658C1EFFF52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D32A2-E9AA-4033-81D7-2F5FACF5CCAD}"/>
      </w:docPartPr>
      <w:docPartBody>
        <w:p w:rsidR="00095EF7" w:rsidRDefault="005A3FC5" w:rsidP="005A3FC5">
          <w:pPr>
            <w:pStyle w:val="225CF01AA667446AB1658C1EFFF52FF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479E253A8BD488F8203B0EB76761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ADE5D-7D35-4190-8A5B-3FE91CD9515C}"/>
      </w:docPartPr>
      <w:docPartBody>
        <w:p w:rsidR="00095EF7" w:rsidRDefault="005A3FC5" w:rsidP="005A3FC5">
          <w:pPr>
            <w:pStyle w:val="1479E253A8BD488F8203B0EB767614B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A369C47C16647B98C824BD2C5EBA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29E3A-502B-44D4-BE7E-D321A0381935}"/>
      </w:docPartPr>
      <w:docPartBody>
        <w:p w:rsidR="00095EF7" w:rsidRDefault="005A3FC5" w:rsidP="005A3FC5">
          <w:pPr>
            <w:pStyle w:val="0A369C47C16647B98C824BD2C5EBA5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A22857E8204BF49A9A8B622025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B7709-1705-4832-ACCC-E9D3EC668537}"/>
      </w:docPartPr>
      <w:docPartBody>
        <w:p w:rsidR="00095EF7" w:rsidRDefault="005A3FC5" w:rsidP="005A3FC5">
          <w:pPr>
            <w:pStyle w:val="12A22857E8204BF49A9A8B622025715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5DA11E606248919EE109D5B9660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426E7-1A9F-4BBE-8B7E-C57FEE6BBFFE}"/>
      </w:docPartPr>
      <w:docPartBody>
        <w:p w:rsidR="00095EF7" w:rsidRDefault="005A3FC5" w:rsidP="005A3FC5">
          <w:pPr>
            <w:pStyle w:val="0A5DA11E606248919EE109D5B966009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F89BDF73AC4A73B6DFE54750055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44E23-34B2-4DE9-B0EE-B75D1CF6E147}"/>
      </w:docPartPr>
      <w:docPartBody>
        <w:p w:rsidR="00095EF7" w:rsidRDefault="005A3FC5" w:rsidP="005A3FC5">
          <w:pPr>
            <w:pStyle w:val="F8F89BDF73AC4A73B6DFE5475005504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72793BE7BC49FD8D6F3BC841B9B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6C760-1328-4E4F-B889-F0A37BFFA194}"/>
      </w:docPartPr>
      <w:docPartBody>
        <w:p w:rsidR="00095EF7" w:rsidRDefault="005A3FC5" w:rsidP="005A3FC5">
          <w:pPr>
            <w:pStyle w:val="4872793BE7BC49FD8D6F3BC841B9BF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56670C10E024D9B893543E9AC9CB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0D9ED-8BF8-4460-825F-E648D1D8E7FF}"/>
      </w:docPartPr>
      <w:docPartBody>
        <w:p w:rsidR="00095EF7" w:rsidRDefault="005A3FC5" w:rsidP="005A3FC5">
          <w:pPr>
            <w:pStyle w:val="556670C10E024D9B893543E9AC9CB5A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66E985BE8C4ED58CF33E3D313C9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02B27-77DA-4243-9C6B-771508ECB2E3}"/>
      </w:docPartPr>
      <w:docPartBody>
        <w:p w:rsidR="00095EF7" w:rsidRDefault="005A3FC5" w:rsidP="005A3FC5">
          <w:pPr>
            <w:pStyle w:val="6D66E985BE8C4ED58CF33E3D313C94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40157C858D04B309E0B33F1B6CC2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319B1-846F-49A8-8114-31D3C587F466}"/>
      </w:docPartPr>
      <w:docPartBody>
        <w:p w:rsidR="00095EF7" w:rsidRDefault="005A3FC5" w:rsidP="005A3FC5">
          <w:pPr>
            <w:pStyle w:val="640157C858D04B309E0B33F1B6CC262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83DB73BCDB2422DB751015304E02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ACC6E-0AF8-42BC-8B86-6B6E75D757DE}"/>
      </w:docPartPr>
      <w:docPartBody>
        <w:p w:rsidR="00095EF7" w:rsidRDefault="005A3FC5" w:rsidP="005A3FC5">
          <w:pPr>
            <w:pStyle w:val="C83DB73BCDB2422DB751015304E02EA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476AC2E7FA48C3AC48B6038AD7A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1DFF2-97EA-4744-AC08-A8E39045526B}"/>
      </w:docPartPr>
      <w:docPartBody>
        <w:p w:rsidR="00095EF7" w:rsidRDefault="005A3FC5" w:rsidP="005A3FC5">
          <w:pPr>
            <w:pStyle w:val="8E476AC2E7FA48C3AC48B6038AD7A6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B2956C42A85403E8F11A2FDA9889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AB640-EE2E-4E35-8AA6-886F547C6FA1}"/>
      </w:docPartPr>
      <w:docPartBody>
        <w:p w:rsidR="00095EF7" w:rsidRDefault="005A3FC5" w:rsidP="005A3FC5">
          <w:pPr>
            <w:pStyle w:val="BB2956C42A85403E8F11A2FDA9889BE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A7A5A06FEF4B24B1433093B17CC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FA52D-5A1E-44C8-90C5-8D9E661DB730}"/>
      </w:docPartPr>
      <w:docPartBody>
        <w:p w:rsidR="00095EF7" w:rsidRDefault="005A3FC5" w:rsidP="005A3FC5">
          <w:pPr>
            <w:pStyle w:val="23A7A5A06FEF4B24B1433093B17CCCE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7CCC"/>
    <w:rsid w:val="00095EF7"/>
    <w:rsid w:val="00516C87"/>
    <w:rsid w:val="005A3FC5"/>
    <w:rsid w:val="007751E7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3FC5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E8CB1E3FEB174B36ABFFDBC2AB1EE0A2">
    <w:name w:val="E8CB1E3FEB174B36ABFFDBC2AB1EE0A2"/>
    <w:rsid w:val="005A3FC5"/>
  </w:style>
  <w:style w:type="paragraph" w:customStyle="1" w:styleId="B8191A7995A44D5FB0E29EDF7F392BE3">
    <w:name w:val="B8191A7995A44D5FB0E29EDF7F392BE3"/>
    <w:rsid w:val="005A3FC5"/>
  </w:style>
  <w:style w:type="paragraph" w:customStyle="1" w:styleId="1D00484EA81744BABBA0206817F4C94F">
    <w:name w:val="1D00484EA81744BABBA0206817F4C94F"/>
    <w:rsid w:val="005A3FC5"/>
  </w:style>
  <w:style w:type="paragraph" w:customStyle="1" w:styleId="8892F62625974FD1A308ED0423675C02">
    <w:name w:val="8892F62625974FD1A308ED0423675C02"/>
    <w:rsid w:val="005A3FC5"/>
  </w:style>
  <w:style w:type="paragraph" w:customStyle="1" w:styleId="B6A00FEA5F364A39AAD43D882352B38E">
    <w:name w:val="B6A00FEA5F364A39AAD43D882352B38E"/>
    <w:rsid w:val="005A3FC5"/>
  </w:style>
  <w:style w:type="paragraph" w:customStyle="1" w:styleId="AC675EBD4B274313A414E661627CBF96">
    <w:name w:val="AC675EBD4B274313A414E661627CBF96"/>
    <w:rsid w:val="005A3FC5"/>
  </w:style>
  <w:style w:type="paragraph" w:customStyle="1" w:styleId="0373119E110B4E5886A83725B0087C58">
    <w:name w:val="0373119E110B4E5886A83725B0087C58"/>
    <w:rsid w:val="005A3FC5"/>
  </w:style>
  <w:style w:type="paragraph" w:customStyle="1" w:styleId="200740DEDC1F4918868D5E7F21067D03">
    <w:name w:val="200740DEDC1F4918868D5E7F21067D03"/>
    <w:rsid w:val="005A3FC5"/>
  </w:style>
  <w:style w:type="paragraph" w:customStyle="1" w:styleId="AF517652B2084F628EDA71A147754364">
    <w:name w:val="AF517652B2084F628EDA71A147754364"/>
    <w:rsid w:val="005A3FC5"/>
  </w:style>
  <w:style w:type="paragraph" w:customStyle="1" w:styleId="A7C934EEB46845FF8DF89A633BFAB357">
    <w:name w:val="A7C934EEB46845FF8DF89A633BFAB357"/>
    <w:rsid w:val="005A3FC5"/>
  </w:style>
  <w:style w:type="paragraph" w:customStyle="1" w:styleId="91B0CCE989B64FAC978D8F0F8B816731">
    <w:name w:val="91B0CCE989B64FAC978D8F0F8B816731"/>
    <w:rsid w:val="005A3FC5"/>
  </w:style>
  <w:style w:type="paragraph" w:customStyle="1" w:styleId="C49633E434E044B5B99EF33298419E49">
    <w:name w:val="C49633E434E044B5B99EF33298419E49"/>
    <w:rsid w:val="005A3FC5"/>
  </w:style>
  <w:style w:type="paragraph" w:customStyle="1" w:styleId="475D81BBAED94D82A8846A7652ACB809">
    <w:name w:val="475D81BBAED94D82A8846A7652ACB809"/>
    <w:rsid w:val="005A3FC5"/>
  </w:style>
  <w:style w:type="paragraph" w:customStyle="1" w:styleId="93C8B2F559FB419491D18BEB157C291E">
    <w:name w:val="93C8B2F559FB419491D18BEB157C291E"/>
    <w:rsid w:val="005A3FC5"/>
  </w:style>
  <w:style w:type="paragraph" w:customStyle="1" w:styleId="1231516CD55746CD9AD31B13423CC54D">
    <w:name w:val="1231516CD55746CD9AD31B13423CC54D"/>
    <w:rsid w:val="005A3FC5"/>
  </w:style>
  <w:style w:type="paragraph" w:customStyle="1" w:styleId="46F95C2800444523B13DF0DE9379A832">
    <w:name w:val="46F95C2800444523B13DF0DE9379A832"/>
    <w:rsid w:val="005A3FC5"/>
  </w:style>
  <w:style w:type="paragraph" w:customStyle="1" w:styleId="AE89A701C6C14CD1B903370ADCF695F3">
    <w:name w:val="AE89A701C6C14CD1B903370ADCF695F3"/>
    <w:rsid w:val="005A3FC5"/>
  </w:style>
  <w:style w:type="paragraph" w:customStyle="1" w:styleId="78D1E6D1BEAD47C2BAB3E2122E007844">
    <w:name w:val="78D1E6D1BEAD47C2BAB3E2122E007844"/>
    <w:rsid w:val="005A3FC5"/>
  </w:style>
  <w:style w:type="paragraph" w:customStyle="1" w:styleId="F2CCBC438D2F4AFDA71D30B070251997">
    <w:name w:val="F2CCBC438D2F4AFDA71D30B070251997"/>
    <w:rsid w:val="005A3FC5"/>
  </w:style>
  <w:style w:type="paragraph" w:customStyle="1" w:styleId="F3B683F400D843BB866C6E94FC06B2BF">
    <w:name w:val="F3B683F400D843BB866C6E94FC06B2BF"/>
    <w:rsid w:val="005A3FC5"/>
  </w:style>
  <w:style w:type="paragraph" w:customStyle="1" w:styleId="225CF01AA667446AB1658C1EFFF52FFA">
    <w:name w:val="225CF01AA667446AB1658C1EFFF52FFA"/>
    <w:rsid w:val="005A3FC5"/>
  </w:style>
  <w:style w:type="paragraph" w:customStyle="1" w:styleId="1479E253A8BD488F8203B0EB767614B3">
    <w:name w:val="1479E253A8BD488F8203B0EB767614B3"/>
    <w:rsid w:val="005A3FC5"/>
  </w:style>
  <w:style w:type="paragraph" w:customStyle="1" w:styleId="0A369C47C16647B98C824BD2C5EBA52F">
    <w:name w:val="0A369C47C16647B98C824BD2C5EBA52F"/>
    <w:rsid w:val="005A3FC5"/>
  </w:style>
  <w:style w:type="paragraph" w:customStyle="1" w:styleId="12A22857E8204BF49A9A8B6220257154">
    <w:name w:val="12A22857E8204BF49A9A8B6220257154"/>
    <w:rsid w:val="005A3FC5"/>
  </w:style>
  <w:style w:type="paragraph" w:customStyle="1" w:styleId="0A5DA11E606248919EE109D5B966009D">
    <w:name w:val="0A5DA11E606248919EE109D5B966009D"/>
    <w:rsid w:val="005A3FC5"/>
  </w:style>
  <w:style w:type="paragraph" w:customStyle="1" w:styleId="F8F89BDF73AC4A73B6DFE5475005504B">
    <w:name w:val="F8F89BDF73AC4A73B6DFE5475005504B"/>
    <w:rsid w:val="005A3FC5"/>
  </w:style>
  <w:style w:type="paragraph" w:customStyle="1" w:styleId="4872793BE7BC49FD8D6F3BC841B9BFD4">
    <w:name w:val="4872793BE7BC49FD8D6F3BC841B9BFD4"/>
    <w:rsid w:val="005A3FC5"/>
  </w:style>
  <w:style w:type="paragraph" w:customStyle="1" w:styleId="556670C10E024D9B893543E9AC9CB5A8">
    <w:name w:val="556670C10E024D9B893543E9AC9CB5A8"/>
    <w:rsid w:val="005A3FC5"/>
  </w:style>
  <w:style w:type="paragraph" w:customStyle="1" w:styleId="6D66E985BE8C4ED58CF33E3D313C94FE">
    <w:name w:val="6D66E985BE8C4ED58CF33E3D313C94FE"/>
    <w:rsid w:val="005A3FC5"/>
  </w:style>
  <w:style w:type="paragraph" w:customStyle="1" w:styleId="640157C858D04B309E0B33F1B6CC262D">
    <w:name w:val="640157C858D04B309E0B33F1B6CC262D"/>
    <w:rsid w:val="005A3FC5"/>
  </w:style>
  <w:style w:type="paragraph" w:customStyle="1" w:styleId="C83DB73BCDB2422DB751015304E02EAF">
    <w:name w:val="C83DB73BCDB2422DB751015304E02EAF"/>
    <w:rsid w:val="005A3FC5"/>
  </w:style>
  <w:style w:type="paragraph" w:customStyle="1" w:styleId="8E476AC2E7FA48C3AC48B6038AD7A697">
    <w:name w:val="8E476AC2E7FA48C3AC48B6038AD7A697"/>
    <w:rsid w:val="005A3FC5"/>
  </w:style>
  <w:style w:type="paragraph" w:customStyle="1" w:styleId="BB2956C42A85403E8F11A2FDA9889BED">
    <w:name w:val="BB2956C42A85403E8F11A2FDA9889BED"/>
    <w:rsid w:val="005A3FC5"/>
  </w:style>
  <w:style w:type="paragraph" w:customStyle="1" w:styleId="23A7A5A06FEF4B24B1433093B17CCCEF">
    <w:name w:val="23A7A5A06FEF4B24B1433093B17CCCEF"/>
    <w:rsid w:val="005A3F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9b2dbd08-b145-4eaf-a8c1-66d53ee0934d"/>
    <ds:schemaRef ds:uri="http://schemas.microsoft.com/office/2006/metadata/properties"/>
    <ds:schemaRef ds:uri="http://purl.org/dc/terms/"/>
    <ds:schemaRef ds:uri="5941cdcf-176a-4acf-ae25-e33b8e0c27e7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DAD812-5258-4321-9F9A-E0AFB1EB1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  <Pages>4</Pages>
  <Words>576</Words>
  <Characters>3401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0:00Z</dcterms:created>
  <dc:creator>Tröglová Jana</dc:creator>
  <dc:description/>
  <dc:language>en-US</dc:language>
  <cp:lastModifiedBy>Brožíková Petra</cp:lastModifiedBy>
  <cp:lastPrinted>2021-11-10T14:24:00Z</cp:lastPrinted>
  <dcterms:modified xsi:type="dcterms:W3CDTF">2021-12-13T15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