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na pozici Správce stavby (Projektového manažera) navrhuje následující osobu: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520442184"/>
                <w:placeholder>
                  <w:docPart w:val="D0B6A68C1FD14542BF6F1DF6319EC3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05049669"/>
                <w:placeholder>
                  <w:docPart w:val="10B3C19AD72E4A4796C3B9F01824AE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366361673"/>
                <w:placeholder>
                  <w:docPart w:val="D1908C9BAC9440019EEF1AF593E38E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92610126"/>
                <w:placeholder>
                  <w:docPart w:val="3EFBE7290A5640518AA1AB212E3D207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941324618"/>
                <w:placeholder>
                  <w:docPart w:val="7DEF503B5AE445D1871AFB0FAA3114C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Cs/>
        </w:rPr>
        <w:t>pozemní 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má alespoň 2 zkušenosti zahrnující  komplexní správu a řízení zakázky včetně poskytování služeb technického dozoru investora dle požadavků uvedených v čl. 1 Výzvy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/>
        <w:t>má praxi minimálně 5 let na pozici Správce stavby a Technického dozoru stavebníka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/>
        <w:t>má certifikát o absolvování školení FIDIC vydaný Českou asociací konzultačních inženýrů CACE (nepovinné/bodované)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>
          <w:rFonts w:asciiTheme="minorHAnsi" w:hAnsiTheme="minorHAnsi"/>
        </w:rPr>
        <w:t xml:space="preserve">Účastník čestně prohlašuje, že pro účely prokázání technické kvalifikace dle čl. 3 Výzvy </w:t>
      </w:r>
      <w:r>
        <w:rPr/>
        <w:t xml:space="preserve">má </w:t>
      </w:r>
      <w:r>
        <w:rPr>
          <w:b/>
          <w:bCs/>
          <w:u w:val="single"/>
        </w:rPr>
        <w:t>2 zkušenosti</w:t>
      </w:r>
      <w:r>
        <w:rPr/>
        <w:t xml:space="preserve"> spočívající ve výkonu činností správce stavby (dle požadavků čl. 1 písm. b) a c) této výzvy) s celkovými realizačními náklady dokončené stavby obdobného charakteru nejméně ve výši 10 000 000,- Kč bez DPH.</w:t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43386876"/>
                <w:placeholder>
                  <w:docPart w:val="0C16B3A6D839446E95223B2507FB728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5238317"/>
                <w:placeholder>
                  <w:docPart w:val="11F8BFB5CC264A5F830B889B5DC419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9850049"/>
                <w:placeholder>
                  <w:docPart w:val="7F1A932CAEC14E308DC54F52DD2098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 v rámci výkonu TD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komplexní správu a řízení zakázky v rámci výkonu zástupce objednatele (v souladu s pravidly ČSS nebo FIDIC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6053276"/>
                <w:placeholder>
                  <w:docPart w:val="B3E065E160B14B75943236B136E8F71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3264593"/>
                <w:placeholder>
                  <w:docPart w:val="B4C0C5F986E0480B8E279E2C7216405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68587853"/>
                <w:placeholder>
                  <w:docPart w:val="8847F9DB046F47B8AA54987BE62979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8332266"/>
                <w:placeholder>
                  <w:docPart w:val="F486BD1D9D4947AA9DC675B9FA179C7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9887517"/>
                <w:placeholder>
                  <w:docPart w:val="3D27DCC0A5974A65A77D9A23A67EAF9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 v rámci výkonu TD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komplexní správu a řízení zakázky v rámci výkonu zástupce objednatele (v souladu s pravidly ČSS nebo FIDIC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3135193"/>
                <w:placeholder>
                  <w:docPart w:val="4E6F9FE3C7C347EE978F0160CF35B8E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5076531"/>
                <w:placeholder>
                  <w:docPart w:val="642FEBB5A93848C285AF8898823A9AB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5"/>
        <w:numPr>
          <w:ilvl w:val="0"/>
          <w:numId w:val="0"/>
        </w:numPr>
        <w:ind w:left="1069" w:hanging="0"/>
        <w:jc w:val="center"/>
        <w:rPr/>
      </w:pPr>
      <w:r>
        <w:rPr/>
        <w:t>II.</w:t>
      </w:r>
    </w:p>
    <w:p>
      <w:pPr>
        <w:pStyle w:val="Normal"/>
        <w:rPr/>
      </w:pPr>
      <w:r>
        <w:rPr>
          <w:rFonts w:asciiTheme="minorHAnsi" w:hAnsiTheme="minorHAnsi"/>
          <w:b/>
        </w:rPr>
        <w:t>Pro účely dílčího hodnotícího kritéria Technická kvalifikace dle čl. 8 Výzvy</w:t>
      </w:r>
      <w:r>
        <w:rPr>
          <w:rFonts w:asciiTheme="minorHAnsi" w:hAnsiTheme="minorHAnsi"/>
        </w:rPr>
        <w:t xml:space="preserve"> účastník </w:t>
      </w:r>
      <w:r>
        <w:rPr/>
        <w:t xml:space="preserve">má </w:t>
      </w:r>
      <w:r>
        <w:rPr>
          <w:b/>
          <w:bCs/>
          <w:u w:val="single"/>
        </w:rPr>
        <w:t>následující zkušenosti</w:t>
      </w:r>
      <w:r>
        <w:rPr/>
        <w:t xml:space="preserve"> spočívající ve výkonu činností správce stavby (dle požadavků čl. 1 písm. b) a c) této výzvy) s celkovými realizačními náklady dokončené stavby obdobného charakteru nejméně ve výši 10</w:t>
      </w:r>
      <w:bookmarkStart w:id="0" w:name="_GoBack"/>
      <w:bookmarkEnd w:id="0"/>
      <w:r>
        <w:rPr/>
        <w:t> 000 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 nad rámec:</w:t>
      </w:r>
    </w:p>
    <w:p>
      <w:pPr>
        <w:pStyle w:val="Heading5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106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 v rámci výkonu TD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odpovídal za komplexní správu a řízení zakázky v rámci výkonu zástupce objednatele (v souladu s pravidly ČSS nebo FIDIC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1069" w:hanging="0"/>
        <w:rPr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i/>
          <w:sz w:val="20"/>
          <w:szCs w:val="20"/>
        </w:rPr>
        <w:t xml:space="preserve">kopírujte tabulku dle počtu dalších referencí nad rámec </w:t>
      </w:r>
      <w:r>
        <w:rPr>
          <w:b/>
          <w:i/>
          <w:sz w:val="20"/>
          <w:szCs w:val="20"/>
        </w:rPr>
        <w:t>(max.4)</w:t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E6D3597CE6924592BED7C2E62EE57F3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Heading5"/>
        <w:numPr>
          <w:ilvl w:val="0"/>
          <w:numId w:val="0"/>
        </w:numPr>
        <w:ind w:left="1069" w:hanging="0"/>
        <w:rPr>
          <w:b/>
          <w:b/>
          <w:i/>
          <w:i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3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0B6A68C1FD14542BF6F1DF6319EC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D7F5F-8B8A-4696-B6B5-CE4E456555E2}"/>
      </w:docPartPr>
      <w:docPartBody>
        <w:p w:rsidR="00F57D97" w:rsidRDefault="00D43FD1" w:rsidP="00D43FD1">
          <w:pPr>
            <w:pStyle w:val="D0B6A68C1FD14542BF6F1DF6319EC3BA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10B3C19AD72E4A4796C3B9F01824A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6AAD0-827E-4645-B426-ACCBA77A98B4}"/>
      </w:docPartPr>
      <w:docPartBody>
        <w:p w:rsidR="00F57D97" w:rsidRDefault="00D43FD1" w:rsidP="00D43FD1">
          <w:pPr>
            <w:pStyle w:val="10B3C19AD72E4A4796C3B9F01824AE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EFBE7290A5640518AA1AB212E3D2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7F782-4A68-46D1-9D4D-EC68621CD0B7}"/>
      </w:docPartPr>
      <w:docPartBody>
        <w:p w:rsidR="00F57D97" w:rsidRDefault="00D43FD1" w:rsidP="00D43FD1">
          <w:pPr>
            <w:pStyle w:val="3EFBE7290A5640518AA1AB212E3D207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DEF503B5AE445D1871AFB0FAA311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12E1D-BBE1-45D1-AA72-ED1539C8E259}"/>
      </w:docPartPr>
      <w:docPartBody>
        <w:p w:rsidR="00F57D97" w:rsidRDefault="00D43FD1" w:rsidP="00D43FD1">
          <w:pPr>
            <w:pStyle w:val="7DEF503B5AE445D1871AFB0FAA3114C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C16B3A6D839446E95223B2507FB7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C25CA-E2B4-4C09-898F-80024C4BA3E8}"/>
      </w:docPartPr>
      <w:docPartBody>
        <w:p w:rsidR="00F57D97" w:rsidRDefault="00D43FD1" w:rsidP="00D43FD1">
          <w:pPr>
            <w:pStyle w:val="0C16B3A6D839446E95223B2507FB728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1F8BFB5CC264A5F830B889B5DC41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7D2F9-6BDA-4382-93B4-EAF04DED2FDE}"/>
      </w:docPartPr>
      <w:docPartBody>
        <w:p w:rsidR="00F57D97" w:rsidRDefault="00D43FD1" w:rsidP="00D43FD1">
          <w:pPr>
            <w:pStyle w:val="11F8BFB5CC264A5F830B889B5DC419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F1A932CAEC14E308DC54F52DD209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58345-B6E5-4646-B975-EF831CF31C2E}"/>
      </w:docPartPr>
      <w:docPartBody>
        <w:p w:rsidR="00F57D97" w:rsidRDefault="00D43FD1" w:rsidP="00D43FD1">
          <w:pPr>
            <w:pStyle w:val="7F1A932CAEC14E308DC54F52DD2098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8C261BEE9E4612B861E5F031E56C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239AC-EA4A-4BAE-98C5-9D69E03F935C}"/>
      </w:docPartPr>
      <w:docPartBody>
        <w:p w:rsidR="00F57D97" w:rsidRDefault="00D43FD1" w:rsidP="00D43FD1">
          <w:pPr>
            <w:pStyle w:val="6F8C261BEE9E4612B861E5F031E56CB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5BAFB6D594E4E679DA0818BB18F5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2ED44B-3648-41B9-90DE-18FB21949D34}"/>
      </w:docPartPr>
      <w:docPartBody>
        <w:p w:rsidR="00F57D97" w:rsidRDefault="00D43FD1" w:rsidP="00D43FD1">
          <w:pPr>
            <w:pStyle w:val="E5BAFB6D594E4E679DA0818BB18F519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3E065E160B14B75943236B136E8F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42A4-8FA7-4203-B5E9-04A5A7A94B74}"/>
      </w:docPartPr>
      <w:docPartBody>
        <w:p w:rsidR="00F57D97" w:rsidRDefault="00D43FD1" w:rsidP="00D43FD1">
          <w:pPr>
            <w:pStyle w:val="B3E065E160B14B75943236B136E8F71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4C0C5F986E0480B8E279E2C72164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CBA2F-7817-40C6-A717-3F8647F38F5D}"/>
      </w:docPartPr>
      <w:docPartBody>
        <w:p w:rsidR="00F57D97" w:rsidRDefault="00D43FD1" w:rsidP="00D43FD1">
          <w:pPr>
            <w:pStyle w:val="B4C0C5F986E0480B8E279E2C7216405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6D3597CE6924592BED7C2E62EE57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BC6DA-AB37-4CA1-8D34-C72C153E618C}"/>
      </w:docPartPr>
      <w:docPartBody>
        <w:p w:rsidR="00F57D97" w:rsidRDefault="00D43FD1" w:rsidP="00D43FD1">
          <w:pPr>
            <w:pStyle w:val="E6D3597CE6924592BED7C2E62EE57F3C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8847F9DB046F47B8AA54987BE6297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0AB38-684A-4D70-AC33-0A9B4EE0D81F}"/>
      </w:docPartPr>
      <w:docPartBody>
        <w:p w:rsidR="00F57D97" w:rsidRDefault="00D43FD1" w:rsidP="00D43FD1">
          <w:pPr>
            <w:pStyle w:val="8847F9DB046F47B8AA54987BE629791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486BD1D9D4947AA9DC675B9FA179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DE0B-A0AD-4F88-BC90-C1D05F98C403}"/>
      </w:docPartPr>
      <w:docPartBody>
        <w:p w:rsidR="00F57D97" w:rsidRDefault="00D43FD1" w:rsidP="00D43FD1">
          <w:pPr>
            <w:pStyle w:val="F486BD1D9D4947AA9DC675B9FA179C7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D27DCC0A5974A65A77D9A23A67EA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2C424-3B19-4AF6-A9EA-B02D542FA568}"/>
      </w:docPartPr>
      <w:docPartBody>
        <w:p w:rsidR="00F57D97" w:rsidRDefault="00D43FD1" w:rsidP="00D43FD1">
          <w:pPr>
            <w:pStyle w:val="3D27DCC0A5974A65A77D9A23A67EAF9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6599211E47A43A69CA8BC11FBE37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DDC56-A086-4B42-AB25-D5D656CFAF7E}"/>
      </w:docPartPr>
      <w:docPartBody>
        <w:p w:rsidR="00F57D97" w:rsidRDefault="00D43FD1" w:rsidP="00D43FD1">
          <w:pPr>
            <w:pStyle w:val="A6599211E47A43A69CA8BC11FBE374E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E5691C5B47A43C6B384000CA7CF6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69971-C4C9-46C2-9939-A8504644744C}"/>
      </w:docPartPr>
      <w:docPartBody>
        <w:p w:rsidR="00F57D97" w:rsidRDefault="00D43FD1" w:rsidP="00D43FD1">
          <w:pPr>
            <w:pStyle w:val="AE5691C5B47A43C6B384000CA7CF627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E6F9FE3C7C347EE978F0160CF35B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A6693-5692-4CC5-A7D1-F6AE55A388F9}"/>
      </w:docPartPr>
      <w:docPartBody>
        <w:p w:rsidR="00F57D97" w:rsidRDefault="00D43FD1" w:rsidP="00D43FD1">
          <w:pPr>
            <w:pStyle w:val="4E6F9FE3C7C347EE978F0160CF35B8E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42FEBB5A93848C285AF8898823A9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95BBC-5FC0-421D-9507-4A7AB3F5DAE6}"/>
      </w:docPartPr>
      <w:docPartBody>
        <w:p w:rsidR="00F57D97" w:rsidRDefault="00D43FD1" w:rsidP="00D43FD1">
          <w:pPr>
            <w:pStyle w:val="642FEBB5A93848C285AF8898823A9AB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908C9BAC9440019EEF1AF593E38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F97DC-F194-40BB-B7F4-15C7C3769DB5}"/>
      </w:docPartPr>
      <w:docPartBody>
        <w:p w:rsidR="00F57D97" w:rsidRDefault="00D43FD1" w:rsidP="00D43FD1">
          <w:pPr>
            <w:pStyle w:val="D1908C9BAC9440019EEF1AF593E38E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43FD1"/>
    <w:rsid w:val="00D43FD1"/>
    <w:rsid w:val="00F57D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3FD1"/>
  </w:style>
  <w:style w:type="paragraph" w:customStyle="1" w:styleId="76F4E43F2C5A4E20913B74DE3EDA7975">
    <w:name w:val="76F4E43F2C5A4E20913B74DE3EDA7975"/>
    <w:rsid w:val="00D43FD1"/>
  </w:style>
  <w:style w:type="paragraph" w:customStyle="1" w:styleId="954691B78A5248218CEB038A569F5AF8">
    <w:name w:val="954691B78A5248218CEB038A569F5AF8"/>
    <w:rsid w:val="00D43FD1"/>
  </w:style>
  <w:style w:type="paragraph" w:customStyle="1" w:styleId="DD415524EC0A47DA863BC98D0F3C1E71">
    <w:name w:val="DD415524EC0A47DA863BC98D0F3C1E71"/>
    <w:rsid w:val="00D43FD1"/>
  </w:style>
  <w:style w:type="paragraph" w:customStyle="1" w:styleId="3851BDBC7BA34D61BB597A01DF2DD81F">
    <w:name w:val="3851BDBC7BA34D61BB597A01DF2DD81F"/>
    <w:rsid w:val="00D43FD1"/>
  </w:style>
  <w:style w:type="paragraph" w:customStyle="1" w:styleId="D0B6A68C1FD14542BF6F1DF6319EC3BA">
    <w:name w:val="D0B6A68C1FD14542BF6F1DF6319EC3BA"/>
    <w:rsid w:val="00D43FD1"/>
  </w:style>
  <w:style w:type="paragraph" w:customStyle="1" w:styleId="10B3C19AD72E4A4796C3B9F01824AE5C">
    <w:name w:val="10B3C19AD72E4A4796C3B9F01824AE5C"/>
    <w:rsid w:val="00D43FD1"/>
  </w:style>
  <w:style w:type="paragraph" w:customStyle="1" w:styleId="3EFBE7290A5640518AA1AB212E3D207D">
    <w:name w:val="3EFBE7290A5640518AA1AB212E3D207D"/>
    <w:rsid w:val="00D43FD1"/>
  </w:style>
  <w:style w:type="paragraph" w:customStyle="1" w:styleId="7DEF503B5AE445D1871AFB0FAA3114C0">
    <w:name w:val="7DEF503B5AE445D1871AFB0FAA3114C0"/>
    <w:rsid w:val="00D43FD1"/>
  </w:style>
  <w:style w:type="paragraph" w:customStyle="1" w:styleId="0C16B3A6D839446E95223B2507FB7288">
    <w:name w:val="0C16B3A6D839446E95223B2507FB7288"/>
    <w:rsid w:val="00D43FD1"/>
  </w:style>
  <w:style w:type="paragraph" w:customStyle="1" w:styleId="11F8BFB5CC264A5F830B889B5DC41907">
    <w:name w:val="11F8BFB5CC264A5F830B889B5DC41907"/>
    <w:rsid w:val="00D43FD1"/>
  </w:style>
  <w:style w:type="paragraph" w:customStyle="1" w:styleId="7F1A932CAEC14E308DC54F52DD209846">
    <w:name w:val="7F1A932CAEC14E308DC54F52DD209846"/>
    <w:rsid w:val="00D43FD1"/>
  </w:style>
  <w:style w:type="paragraph" w:customStyle="1" w:styleId="6F8C261BEE9E4612B861E5F031E56CBE">
    <w:name w:val="6F8C261BEE9E4612B861E5F031E56CBE"/>
    <w:rsid w:val="00D43FD1"/>
  </w:style>
  <w:style w:type="paragraph" w:customStyle="1" w:styleId="E5BAFB6D594E4E679DA0818BB18F5191">
    <w:name w:val="E5BAFB6D594E4E679DA0818BB18F5191"/>
    <w:rsid w:val="00D43FD1"/>
  </w:style>
  <w:style w:type="paragraph" w:customStyle="1" w:styleId="B3E065E160B14B75943236B136E8F715">
    <w:name w:val="B3E065E160B14B75943236B136E8F715"/>
    <w:rsid w:val="00D43FD1"/>
  </w:style>
  <w:style w:type="paragraph" w:customStyle="1" w:styleId="B4C0C5F986E0480B8E279E2C72164053">
    <w:name w:val="B4C0C5F986E0480B8E279E2C72164053"/>
    <w:rsid w:val="00D43FD1"/>
  </w:style>
  <w:style w:type="paragraph" w:customStyle="1" w:styleId="E6D3597CE6924592BED7C2E62EE57F3C">
    <w:name w:val="E6D3597CE6924592BED7C2E62EE57F3C"/>
    <w:rsid w:val="00D43FD1"/>
  </w:style>
  <w:style w:type="paragraph" w:customStyle="1" w:styleId="8847F9DB046F47B8AA54987BE629791C">
    <w:name w:val="8847F9DB046F47B8AA54987BE629791C"/>
    <w:rsid w:val="00D43FD1"/>
  </w:style>
  <w:style w:type="paragraph" w:customStyle="1" w:styleId="F486BD1D9D4947AA9DC675B9FA179C77">
    <w:name w:val="F486BD1D9D4947AA9DC675B9FA179C77"/>
    <w:rsid w:val="00D43FD1"/>
  </w:style>
  <w:style w:type="paragraph" w:customStyle="1" w:styleId="3D27DCC0A5974A65A77D9A23A67EAF9B">
    <w:name w:val="3D27DCC0A5974A65A77D9A23A67EAF9B"/>
    <w:rsid w:val="00D43FD1"/>
  </w:style>
  <w:style w:type="paragraph" w:customStyle="1" w:styleId="A6599211E47A43A69CA8BC11FBE374EC">
    <w:name w:val="A6599211E47A43A69CA8BC11FBE374EC"/>
    <w:rsid w:val="00D43FD1"/>
  </w:style>
  <w:style w:type="paragraph" w:customStyle="1" w:styleId="AE5691C5B47A43C6B384000CA7CF6277">
    <w:name w:val="AE5691C5B47A43C6B384000CA7CF6277"/>
    <w:rsid w:val="00D43FD1"/>
  </w:style>
  <w:style w:type="paragraph" w:customStyle="1" w:styleId="4E6F9FE3C7C347EE978F0160CF35B8EF">
    <w:name w:val="4E6F9FE3C7C347EE978F0160CF35B8EF"/>
    <w:rsid w:val="00D43FD1"/>
  </w:style>
  <w:style w:type="paragraph" w:customStyle="1" w:styleId="642FEBB5A93848C285AF8898823A9AB5">
    <w:name w:val="642FEBB5A93848C285AF8898823A9AB5"/>
    <w:rsid w:val="00D43FD1"/>
  </w:style>
  <w:style w:type="paragraph" w:customStyle="1" w:styleId="D1908C9BAC9440019EEF1AF593E38EE6">
    <w:name w:val="D1908C9BAC9440019EEF1AF593E38EE6"/>
    <w:rsid w:val="00D43F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A8E5FFD-7E62-4F61-9A66-7F668ED9F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59</Words>
  <Characters>2713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2:00Z</dcterms:created>
  <dc:creator>Tröglová Jana</dc:creator>
  <dc:description/>
  <dc:language>en-US</dc:language>
  <cp:lastModifiedBy>Balogová Jaroslava</cp:lastModifiedBy>
  <dcterms:modified xsi:type="dcterms:W3CDTF">2021-07-22T08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