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vý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novu komunikace </w:t>
      </w:r>
      <w:r>
        <w:rPr>
          <w:b/>
          <w:bCs/>
        </w:rPr>
        <w:t>U Třešňovk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Strojní stržení krajnic a povrchů, hutnění  -  1000 m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nfiltrační emulzní postřik se zadrcením – 2 000 m</w:t>
      </w:r>
      <w:r>
        <w:rPr>
          <w:rFonts w:eastAsia="Times New Roman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trojní pokládka asfaltového frézovaného materiálu tl. 100mm, včetně dodání Rmateriálu a včetně hutnění - 2 000 m</w:t>
      </w:r>
      <w:r>
        <w:rPr>
          <w:rFonts w:eastAsia="Times New Roman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sfaltoemulzní nátěr uzavírací dvouvrství z asfaltové emulze C60B3 v dávkování 2,0 + 1,5 Kg / m2 a zadrcení kameniva frakce 2/5 mm, pojezd vibračním válcem - 2 000 m</w:t>
      </w:r>
      <w:r>
        <w:rPr>
          <w:rFonts w:eastAsia="Times New Roman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novu komunikace v ulici</w:t>
      </w:r>
      <w:r>
        <w:rPr>
          <w:b/>
          <w:bCs/>
        </w:rPr>
        <w:t xml:space="preserve"> Na Lucin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Strojní stržení krajnic a povrchů, hutnění – 110 m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nfiltrační emulzní postřik se zadrcením – 165 m</w:t>
      </w:r>
      <w:r>
        <w:rPr>
          <w:rFonts w:eastAsia="Times New Roman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trojní pokládka asfaltového frézovaného materiálu tl. 100mm, včetně dodání Rmateriálu a včetně hutnění - 165 m</w:t>
      </w:r>
      <w:r>
        <w:rPr>
          <w:rFonts w:eastAsia="Times New Roman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sfaltoemulzní nátěr uzavírací dvouvrství z asfaltové emulze C60B3 v dávkování 2,0 + 1,5 Kg / m2 a zadrcení kameniva frakce 2/5 mm, pojezd vibračním válcem - 165 m</w:t>
      </w:r>
      <w:r>
        <w:rPr>
          <w:rFonts w:eastAsia="Times New Roman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novu komunikace v ulici</w:t>
      </w:r>
      <w:r>
        <w:rPr>
          <w:b/>
          <w:bCs/>
        </w:rPr>
        <w:t xml:space="preserve"> Pod Strážiště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 xml:space="preserve">Strojní stržení krajnic a povrchů, hutnění - 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Infiltrační emulzní postřik se zadrcením – 450 m</w:t>
      </w:r>
      <w:r>
        <w:rPr>
          <w:rFonts w:eastAsia="Times New Roman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Strojní pokládka asfaltového frézovaného materiálu tl. 100mm, včetně dodání Rmateriálu a včetně hutnění - 45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Asfaltoemulzní nátěr uzavírací dvouvrství z asfaltové emulze C60B3 v dávkování 2,0 + 1,5 Kg / m2 a zadrcení kameniva frakce 2/5 mm, pojezd vibračním válcem - 450 m</w:t>
      </w:r>
      <w:r>
        <w:rPr>
          <w:rFonts w:eastAsia="Times New Roman"/>
          <w:vertAlign w:val="superscript"/>
        </w:rPr>
        <w:t>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2c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c2c1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c1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37:00Z</dcterms:created>
  <dc:creator>Kuna Jan</dc:creator>
  <dc:description/>
  <dc:language>en-US</dc:language>
  <cp:lastModifiedBy>Kuna Jan</cp:lastModifiedBy>
  <cp:lastPrinted>2021-06-09T05:10:00Z</cp:lastPrinted>
  <dcterms:modified xsi:type="dcterms:W3CDTF">2021-07-02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