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Zajištění služeb spočívajících ve výkonu funkce technického dozoru investora pro  investiční akci Rekonstrukce komunikace Zd. Štěpánka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Tröglová Jana</cp:lastModifiedBy>
  <dcterms:modified xsi:type="dcterms:W3CDTF">2021-03-30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