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Výtahy v Domově pro seniory Písečná – výměna manuálně otevír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</w:rPr>
        <w:t>atelných dveří za automatické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8</Words>
  <Characters>642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28:00Z</dcterms:created>
  <dc:creator>ikozakova</dc:creator>
  <dc:description/>
  <dc:language>en-US</dc:language>
  <cp:lastModifiedBy>Balogová Jaroslava</cp:lastModifiedBy>
  <dcterms:modified xsi:type="dcterms:W3CDTF">2020-08-06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