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cs-CZ"/>
        </w:rPr>
        <w:t>Rekonstrukce ul. Přísečnická, Chomutov - I. etapa - úsek 2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9:00Z</dcterms:created>
  <dc:creator>ikozakova</dc:creator>
  <dc:description/>
  <dc:language>en-US</dc:language>
  <cp:lastModifiedBy>Kuna Jan</cp:lastModifiedBy>
  <cp:lastPrinted>2020-05-13T11:22:00Z</cp:lastPrinted>
  <dcterms:modified xsi:type="dcterms:W3CDTF">2020-06-11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