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2.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 dle § 74 zákona č. 134/2016 Sb., o zadávání veřejných zakázek (dále jen ZoZVZ)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51:00Z</dcterms:created>
  <dc:creator>Ing. Zuzana Miltnerová</dc:creator>
  <dc:description/>
  <cp:keywords/>
  <dc:language>en-US</dc:language>
  <cp:lastModifiedBy>Tröglová Jana</cp:lastModifiedBy>
  <cp:lastPrinted>2011-02-22T13:33:00Z</cp:lastPrinted>
  <dcterms:modified xsi:type="dcterms:W3CDTF">2017-05-25T07:36:00Z</dcterms:modified>
  <cp:revision>4</cp:revision>
  <dc:subject/>
  <dc:title/>
</cp:coreProperties>
</file>