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ázev veřejné zakázky:</w:t>
      </w:r>
      <w:r>
        <w:rPr>
          <w:rFonts w:cs="Verdana" w:ascii="Verdana" w:hAnsi="Verdana"/>
        </w:rPr>
        <w:t xml:space="preserve"> </w:t>
        <w:tab/>
        <w:t>Zametací stroje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</w:t>
        <w:tab/>
        <w:t>Technické služby města Chomutova,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  <w:t>náměstí 1.máje 89,430 01 Chomutov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</w:rPr>
        <w:t>0007906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Č:</w:t>
        <w:tab/>
        <w:tab/>
        <w:tab/>
        <w:tab/>
        <w:t>CZ 000790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  <w:t xml:space="preserve">Ing.Zbyněk Koblížek, ředitel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45415</wp:posOffset>
                </wp:positionV>
                <wp:extent cx="362712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ro Trnava 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nava 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74 04 Třeb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83.35pt;mso-wrap-distance-left:9.05pt;mso-wrap-distance-right:9.05pt;mso-wrap-distance-top:0pt;mso-wrap-distance-bottom:0pt;margin-top:11.4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gro Trnava 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rnava 2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74 04 Třeb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V Chomutově dne </w:t>
      </w:r>
      <w:bookmarkStart w:id="0" w:name="Text3"/>
      <w:r>
        <w:rPr>
          <w:rFonts w:cs="Verdana" w:ascii="Verdana" w:hAnsi="Verdana"/>
        </w:rPr>
        <w:t>8.11.2012</w:t>
      </w:r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ZHODNUTÍ A OZNÁMENÍ O VYLOUČENÍ UCHAZEČ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76 odst. 1 a 6 zákona č. 137/2006 Sb., o veřejných zakázkách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ev veřejné zakázky: Zametací stroje č.010/2012/M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davatel Technické služby města Chomutova,příspěvková organizace, se sídlem náměstí 1.máje 89,430 01 Chomutov, jehož jménem jedná Ing.Zbyněk Koblížek, ředitel, zadávající podlimitní veřejnou zakázku na dodávky zadanou v zjednodušeném podlimitním řízení dle zákona č. 137/2006 Sb., o veřejných zakázkách (dále jen „zákon“) rozhodl a oznamuj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yloučení uchazeč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ro Trnava  s.r.o. sídlem Trnava 224, 674 04 Třebíč, IČ: 29200083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výše uvedené veřejné zakázky v souladu s ustanovením § 76 odst. 1 a 6 zák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odnotící komise v rámci posouzení nabídky uchazeče konstatovala nesplnění zadávacích podmínek stanovených v zadávací dokumentaci ve smyslu :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Arial" w:ascii="Verdana" w:hAnsi="Verdana"/>
        </w:rPr>
        <w:t>Nesplnění referenčních dodávek,jsou uzavřeny pouze smlouvy na dodáv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Nedoložení prohlášení o shodě v ČJ (předpokládáme, že je doloženo v AJ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Technické služby města Chomutov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 xml:space="preserve">příspěvková organiz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Ing.Zbyněk Koblíže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ředitel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CharChar1">
    <w:name w:val=" Char Char1"/>
    <w:basedOn w:val="Standardnpsmoodstavce"/>
    <w:qFormat/>
    <w:rPr>
      <w:b/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6:00Z</dcterms:created>
  <dc:creator>Katka</dc:creator>
  <dc:description/>
  <cp:keywords/>
  <dc:language>en-US</dc:language>
  <cp:lastModifiedBy>Kalný Milan</cp:lastModifiedBy>
  <cp:lastPrinted>2012-11-09T12:56:00Z</cp:lastPrinted>
  <dcterms:modified xsi:type="dcterms:W3CDTF">2012-11-09T11:56:00Z</dcterms:modified>
  <cp:revision>2</cp:revision>
  <dc:subject/>
  <dc:title>Západočeská univerzita v Plzni</dc:title>
</cp:coreProperties>
</file>