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</w:t>
      </w:r>
      <w:r>
        <w:rPr>
          <w:rFonts w:ascii="Calibri" w:hAnsi="Calibri" w:asciiTheme="minorHAnsi" w:hAnsiTheme="minorHAnsi"/>
          <w:bCs/>
          <w:sz w:val="24"/>
          <w:szCs w:val="24"/>
        </w:rPr>
        <w:t>souladu s metodickým pokynem RSMCH č. 011/03-17, Zadávání veřejných za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4"/>
          <w:szCs w:val="24"/>
        </w:rPr>
        <w:t>kázek malého rozsahu ze dne 20. 3. 2017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Zpracování dokumentace na rekonstrukci a zateplení budovy Mateřské školy </w:t>
        <w:br/>
        <w:t xml:space="preserve">Palackého 4057 a 4059 v Chomutově“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jbalogova</cp:lastModifiedBy>
  <dcterms:modified xsi:type="dcterms:W3CDTF">2019-08-0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