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merový systém – Novostavba parkoviště Kamenný Vrch,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na dodávky 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/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 Výzvy a zadávacích podmínek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ch podmínek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10.5 Výzvy a zadávacích podmínek k podání nabídky k této veřejné zakázc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významných dodávek a služeb (referenční zakázky)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významné služby dle bodu 10.6 a) Výzvy a zadávacích podmínek k podání nabídky k této veřejné zakázce, tj.: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3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 xml:space="preserve">jednu významnou službu obdobného charakteru a rozsahu předmětné veřejné zakázky </w:t>
      </w:r>
      <w:r>
        <w:rPr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rozšíření kamerového a dohledového systému) </w:t>
      </w:r>
      <w:r>
        <w:rPr>
          <w:rFonts w:cs="Calibri" w:ascii="Calibri" w:hAnsi="Calibri"/>
          <w:b/>
          <w:bCs/>
          <w:sz w:val="22"/>
          <w:szCs w:val="22"/>
        </w:rPr>
        <w:t>v minimální hodnotě 200 000,-  Kč bez DPH za významnou službu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referenční zakázce uvádím níže:</w:t>
      </w:r>
    </w:p>
    <w:p>
      <w:pPr>
        <w:pStyle w:val="Normal"/>
        <w:spacing w:lineRule="atLeast" w:line="280" w:before="12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znamná dodávka a  služba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dodávky a služ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dodávky a služb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é významné dodávky a služb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200 000,- Kč bez DPH za k významnou dodávku a službu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Osvědčení a odborná kvalifikace</w:t>
      </w:r>
    </w:p>
    <w:p>
      <w:pPr>
        <w:pStyle w:val="Normal"/>
        <w:spacing w:lineRule="atLeast" w:line="28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10.6 b) zadávacích podmínek, tj.: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mám k dispozici </w:t>
      </w:r>
      <w:r>
        <w:rPr>
          <w:rFonts w:cs="Arial"/>
          <w:b/>
          <w:sz w:val="22"/>
          <w:szCs w:val="22"/>
        </w:rPr>
        <w:t>montéra</w:t>
      </w:r>
      <w:r>
        <w:rPr>
          <w:rFonts w:cs="Arial"/>
          <w:sz w:val="22"/>
          <w:szCs w:val="22"/>
        </w:rPr>
        <w:t>, který splňuje následující minimální požadavky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á min. oprávnění dle § 6 Vyhlášky č. 50/1078 Sb., Českého úřadu bezpečnosti práce a Českého báňského úřadu o odborné způsobilosti v elektrotechnice (ve znění č. 98/1982 Sb.)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á min. 5 letou praxi v oboru svého oprávnění ode dne získání tohoto oprávnění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Tahoma" w:ascii="Calibri" w:hAnsi="Calibri"/>
          <w:sz w:val="22"/>
          <w:szCs w:val="22"/>
        </w:rPr>
        <w:t>má min. 3 letou praxi v oboru instalace slaboproudých technologií EZS, EPS, CCTV.</w:t>
      </w:r>
    </w:p>
    <w:p>
      <w:pPr>
        <w:pStyle w:val="Default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lňuje minimální požadavky stanovené zadavatelem a účastnil se minimálně 1 zakázky uvedené v seznamu významných dodávek a  služeb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ér dle odst. 10.6. b) zadávacích podmí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požadované </w:t>
      </w:r>
      <w:r>
        <w:rPr>
          <w:rFonts w:cs="Tahoma" w:ascii="Calibri" w:hAnsi="Calibri"/>
          <w:b/>
          <w:sz w:val="22"/>
          <w:szCs w:val="22"/>
        </w:rPr>
        <w:t xml:space="preserve">odborné kvalifikaci montéra, formou podepsaného strukturovaného životopisu, ze kterého bude zřejmá celková praxe v oboru.  </w:t>
      </w:r>
      <w:r>
        <w:rPr>
          <w:rFonts w:cs="Tahoma" w:ascii="Calibri" w:hAnsi="Calibri"/>
          <w:sz w:val="22"/>
          <w:szCs w:val="22"/>
          <w:u w:val="single"/>
        </w:rPr>
        <w:t>Strukturovaný životopis bude obsahovat:</w:t>
      </w:r>
      <w:r>
        <w:rPr>
          <w:rFonts w:cs="Tahoma" w:ascii="Calibri" w:hAnsi="Calibri"/>
          <w:sz w:val="22"/>
          <w:szCs w:val="22"/>
        </w:rPr>
        <w:t xml:space="preserve"> jméno a příjmení, dosavadní praxe v oboru předmětu veřejné zakázky, informace o poměru k dodavateli, podíl na realizaci této veřejné zakázky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u w:val="single"/>
        </w:rPr>
        <w:t xml:space="preserve">Dokladem o odborné kvalifikaci bude </w:t>
      </w:r>
      <w:r>
        <w:rPr>
          <w:rFonts w:cs="Tahoma" w:ascii="Calibri" w:hAnsi="Calibri"/>
          <w:sz w:val="22"/>
          <w:szCs w:val="22"/>
        </w:rPr>
        <w:t xml:space="preserve">přehled konkrétních zakázek, na jejichž plnění se osoba montéra, která prokazuje své reference, podílela, s uvedením údajů, na jaké pozici a pro jaké subjekty byly služby poskytovány, s vymezením doby a finanční hodnoty poskytnuté služby a uvedením kontaktních údajů objednatele těchto služeb (jméno, e-mail, telefonní číslo). Přehled zakázek realizovaných osobou, která své reference prokazuje, bude mít </w:t>
      </w:r>
      <w:r>
        <w:rPr>
          <w:rFonts w:cs="Tahoma" w:ascii="Calibri" w:hAnsi="Calibri"/>
          <w:sz w:val="22"/>
          <w:szCs w:val="22"/>
          <w:u w:val="single"/>
        </w:rPr>
        <w:t>formu čestného prohlášení a bude podepsána touto osobou.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1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ch podmínek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7-03T09:15:00Z</dcterms:modified>
  <cp:revision>92</cp:revision>
  <dc:subject/>
  <dc:title>Prohlášení uchazeče dle § 68 odst</dc:title>
</cp:coreProperties>
</file>