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6"/>
          <w:szCs w:val="36"/>
        </w:rPr>
        <w:t>Dodávka kancelářského nábytku a příslušenství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7:00Z</dcterms:created>
  <dc:creator>ikozakova</dc:creator>
  <dc:description/>
  <dc:language>en-US</dc:language>
  <cp:lastModifiedBy>Tonová Miroslava</cp:lastModifiedBy>
  <dcterms:modified xsi:type="dcterms:W3CDTF">2019-02-1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