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5080"/>
        <w:gridCol w:w="959"/>
        <w:gridCol w:w="790"/>
        <w:gridCol w:w="1131"/>
        <w:gridCol w:w="959"/>
      </w:tblGrid>
      <w:tr>
        <w:trPr>
          <w:trHeight w:val="315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íloha č. 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dekorační odstín buk 045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půda, dno, police tl. 25 mm, zbytek korpusu 18 m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lamino tl. 18 mm, přední strana ABS hrana 1 mm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lamino tl. 25 mm, přední strana ABS hrana 2 m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úchytky matný ch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u dvířek montáž do stávajících skříněk</w:t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0" w:name="_GoBack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- pojezd FGV</w:t>
            </w:r>
            <w:bookmarkEnd w:id="0"/>
          </w:p>
        </w:tc>
      </w:tr>
      <w:tr>
        <w:trPr>
          <w:trHeight w:val="300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s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šířka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ýšk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hloub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ůl rovný, kovové noh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kříňka s nikou 2 dv. + zámek (1police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lice na ze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ůl rovný, zaoblené rohy, nohy kovov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3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vířka s panty + záme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0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ntejner pojízdný, 4 šuplíky, záme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5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podní skříňka 2 dv. + zámek (2police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5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5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f55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1:00Z</dcterms:created>
  <dc:creator>Tonová Miroslava</dc:creator>
  <dc:description/>
  <dc:language>en-US</dc:language>
  <cp:lastModifiedBy>Tonová Miroslava</cp:lastModifiedBy>
  <cp:lastPrinted>2019-02-14T12:51:00Z</cp:lastPrinted>
  <dcterms:modified xsi:type="dcterms:W3CDTF">2019-02-14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