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6572"/>
        <w:gridCol w:w="615"/>
        <w:gridCol w:w="684"/>
        <w:gridCol w:w="930"/>
        <w:gridCol w:w="942"/>
      </w:tblGrid>
      <w:tr>
        <w:trPr>
          <w:trHeight w:val="315" w:hRule="atLeas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loha č. 2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dekorační odstín antracit U961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půda, dno, police tl. 25 mm, zbytek korpusu 18 mm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lamino tl. 18 mm, přední strana ABS hrana 1 mm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lamino tl. 25 mm, přední strana ABS hrana 2 mm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úchytky černé plast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u dvířek montáž do stávajících skříněk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pohledová záda tl. 8 mm</w:t>
            </w:r>
          </w:p>
        </w:tc>
      </w:tr>
      <w:tr>
        <w:trPr>
          <w:trHeight w:val="300" w:hRule="exac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šířka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šk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loubka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4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3 dv. + zámek (4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3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orní skříňka 2 dv. + zámek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3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5 polic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orní skříňka 2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2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vířka s panty + záme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lice tl. 25 m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lice tl. 25 m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orní skříňka 2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orní skříňka 2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podní skříňka 2 dv. + zámek (3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podní skříňka 3 dv. + zámek (4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skříňka 2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vířka s panty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+ záme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skříňka 3 dv. + zámek (1 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skříňka 1 dv. + zámek (1police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podní skříňka 3 dv. + zámek (5 polic), pohledová záda odstín U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4:00Z</dcterms:created>
  <dc:creator>Tonová Miroslava</dc:creator>
  <dc:description/>
  <dc:language>en-US</dc:language>
  <cp:lastModifiedBy>Tonová Miroslava</cp:lastModifiedBy>
  <dcterms:modified xsi:type="dcterms:W3CDTF">2019-02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