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Smlouva o kontrolní činnosti č. 023/2018/MK – revize objekty, hromosvody a V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uzavřená dle § 2586 a násl. občanské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Smluvní stran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Objednatel :  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Náměstí 1. máje 89,  43001 Chomutov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zastoupené: Ing. Zbyňkem Koblížkem,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ředitelem TSmCH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zástupce pro věci technické: pan Daniel Hurní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IČ: 00079 065   DIČ: CZ0007906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Bankovní spojení : </w:t>
      </w:r>
      <w:r>
        <w:rPr>
          <w:rStyle w:val="StrongEmphasis"/>
          <w:rFonts w:cs="Arial" w:ascii="Arial" w:hAnsi="Arial"/>
          <w:sz w:val="22"/>
          <w:szCs w:val="22"/>
        </w:rPr>
        <w:t>Raiffeisenbank a.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Chomutov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Č. účtu:  379065/5500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tel.  474651438-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apsána v obchodním rejstříku vedeném u Krajského soudu v Ústí nad Labem,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spisová značka oddíl Pr, vložka 630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Zhotovitel:    Firma : ……………….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Adresa : …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</w:rPr>
        <w:t>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IČ:  …………………   DIČ : …………………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Bankovní spojení: ………………………………….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číslo účtu:    …………………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tel.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apsána v obchodním rejstříku vedeném u …………. soudu v ……………….,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spisová značka oddíl … vložka 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I.Předmět smlouv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hotovitel se zavazuje provést elektrorevize na objektech a hromosvodech Technických služeb města Chomutova a rozvaděčích a příslušných zařízeních VO, jejichž seznam je nedílnou součástí této smlouvy, viz cenová nabídka, pro období roku 2019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I.Cena kontrolní činnosti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ximální cena kontrolní činnosti byla dohodnuta do výše  :     ………………….,-</w:t>
      </w:r>
      <w:r>
        <w:rPr>
          <w:rFonts w:cs="Arial" w:ascii="Arial" w:hAnsi="Arial"/>
          <w:b/>
          <w:bCs/>
          <w:sz w:val="24"/>
        </w:rPr>
        <w:t xml:space="preserve"> Kč bez DPH a …………………….. ,-Kč včetně DP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Jedná se o cenu nejvýše přípustnou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IV. Platební podmínky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Fakturace bude provedena zhotovitelem a 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-      Měsíčními fakturami na konkrétní objekty, doplněnými soupisem</w:t>
      </w:r>
    </w:p>
    <w:p>
      <w:pPr>
        <w:pStyle w:val="Normal"/>
        <w:ind w:left="11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vykonaných úkon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Zhotovitel vyúčtuje sjednanou cenu za sjednané revize jednotlivých  </w:t>
      </w:r>
    </w:p>
    <w:p>
      <w:pPr>
        <w:pStyle w:val="Normal"/>
        <w:ind w:left="13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objektů dle článku II. této smlouvy daňovým dokladem – fakturou,    </w:t>
      </w:r>
    </w:p>
    <w:p>
      <w:pPr>
        <w:pStyle w:val="Normal"/>
        <w:ind w:left="13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terý bude obsahovat náležitosti dle zákona o účetnictví a zákona o DPH.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dnatel se zavazuje zaplatit dohodnutou cenu dle bodu III. této</w:t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smlouvy.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Právo fakturovat vzniká dnem předání a podpisem potvrzených      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revizních zpráv daných objektů v jednotlivých měsící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Faktura je splatná do 30ti dnů ode dne doručení objednate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. Termín pl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2"/>
        </w:rPr>
        <w:t xml:space="preserve">Zhotovitel provede předmět smlouvy v roce 2019 dle seznam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jednotlivých objektů , jenž je nedílnou součástí této smlouvy viz cenová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nabídk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hotovitel vystaví na každý objekt 3 ks potvrzených revizních zpráv, z nichž 2 ks zůstávají objednateli a 1 ks zhotovitel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. Povinnosti zhotovite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ředmět smlouvy provede zhotovitel dle norem a předpisů, bez zbytečných     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průtahů a takovým způsobem, aby nedošlo ke zbytečnému omezení 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provozu zařízení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2"/>
        </w:rPr>
        <w:t xml:space="preserve">Zhotovitel je povinen provést předmět smlouvy v rozsahu ČSN 33 1500 – 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Revize elektrických zařízení.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I. Povinnosti objednate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bCs/>
          <w:sz w:val="22"/>
        </w:rPr>
        <w:t xml:space="preserve">7.1.      Objednatel se zavazuje, že při revizní činnosti umožní zhotoviteli přístup do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všech revidovaných objektů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  <w:sz w:val="22"/>
        </w:rPr>
        <w:t xml:space="preserve">Objednatel se zavazuje, že bude zhotoviteli poskytovat veškeré informace a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podklady /minulé revizní zprávy, dokumentaci skutečného provedení, atesty/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k revidovanému zařízení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II. Vlastnické právo k vykonané kontrolní činnost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Na objednavatele přechází vlastnické právo dnem převzetí a podepsán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potvrzené revizní zprávy ve dvou vyhotoveních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X. Záruka na předmět smlouv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provedené činnosti zhotovitelem podle předmětu této smlouvy nese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zhotovitel záruku po dobu platnosti vyhotovené revizní zprávy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áruka začíná běžet dnem převzetí díl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neodpovídá za vady, které vznikly po provedení revize neodborným zásahem do zařízení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je povinen oznámit vadu bez zbytečného odkladu, po té, kdy ji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zjistí, nejpozději však do uplynutí záruční lhůty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 případě, že zhotovitel neodstraní reklamované vady v záruční době do 14ti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dnů, má objednatel právo si zabezpečit sám nebo třetí osobou odstranění  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vady, na náklady zhotovitele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. Smluvní poku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objednatele s placením faktury za zhotovené a převzaté </w:t>
      </w:r>
    </w:p>
    <w:p>
      <w:pPr>
        <w:pStyle w:val="Zkladntextodsazen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vize, je zhotovitel oprávněn vyúčtovat kupujícímu úrok z prodlení a ten je     </w:t>
      </w:r>
    </w:p>
    <w:p>
      <w:pPr>
        <w:pStyle w:val="Zkladntextodsazen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vinen jej uhradit.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 se dohodly, že tento úrok z prodlení odpovídá roční výši repo sazby stanovené Českou národní bankou (ČNB) platné poslední den kalendářního pololetí, které předchází kalendářnímu pololetí, v němž došlo k prodlení, zvýšené o sedm procentních bodů. Tato sazba se použije po celou dobu prodlení, tedy až do konečného zaplacení dluhu.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případě prodlení zhotovitele s předáním revizí, je objednatel oprávněn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vyúčtovat zhotoviteli smluvní pokutu a ten je povinen ji uhradit. Smluvní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strany se dohodly na výši této smluvní pokuty 0,05% z celkové ceny vč.DPH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za nedodané revize za každý započatý den prodlení.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mluvní strany se dohodly, že objednatel je oprávněn smluvní pokutu, na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kterou mu vznikl nárok, započíst s úhradou faktury zhotoviteli za kontrolní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činnost dle této smlouvy. 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I. Odpovědnost za vad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1. Předmět smlouvy má vady, jestliže nebyl dodán v požadovaném množství, jak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je ujednáno v této smlouvě a jestliže jeho provedení neodpovídá požadavkům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ČSN 33 1500 -   Revize elektrických zařízení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2.  Smluvní strany se dohodly, že pro případ vadného plnění je objednatel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rávněn: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2.1. požadovat odstranění vad předmětu smlou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11.2.2. požadovat přiměřenou slevu z ceny činnosti pouze tehdy, není-li možnost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uplatnit bod 11.2.1.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3. Objednatel je povinen vady písemně oznámit bez zbytečného odkladu po té, co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je zjistí, nejpozději do termínu sjednané záruky, jinak zaniká právo na úspěšné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uplatnění nároku z vadného plnění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II. Závěrečná ustanov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1.  Tuto smlouvu lze měnit pouze dodatkem, podepsaným oprávněnými zástupci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bou smluvních stran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2.  Tato smlouva je vyhotovena ve třech stejnopisech, z nichž 2 obdrží objednatel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a jeden zhotovi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12.3.  </w:t>
      </w:r>
      <w:r>
        <w:rPr>
          <w:rFonts w:cs="Arial" w:ascii="Arial" w:hAnsi="Arial"/>
          <w:b/>
          <w:sz w:val="22"/>
          <w:szCs w:val="22"/>
        </w:rPr>
        <w:t xml:space="preserve">Smluvní strany jsou si plně vědomy zákonné povinnosti od 1. 7.2016 uveřejn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dle zákona č. 340/2015Sb., o zvláštních podmínkách účinnosti některý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smluv, uveřejňování těchto smluv a o registru smluv (zákon o registru smluv)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všechny případné dohody, kterými se smlouva doplňuje, mění, nahrazuje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nebo ruší, včetně smlouvy samotné, a to prostřednictvím registru smluv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Uveřejněním smlouvy dle tohoto odstavce se rozumí vložení elektronickéh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obrazu textového obsahu smlouvy a metadat podle § 5 odst. 5 zákona 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egistru smluv do registru smlu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2.4. Smluvní strany berou na vědomí, že smlouva nabývá platnosti podpisem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smluvních stran a účinnost smlouvy nastává dnem zveřejnění v registru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mluv.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5.  Pokud není ve smlouvě uvedeno jinak, řídí se práva a povinnosti smluvních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stran, jakož i právní poměry z ní vyplývající, Občanským zákoníkem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6.  Všechny nároky stran musí být uplatněny písemnou formou a doporučenou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zásilkou. Za rozhodný termín se považuje datum doručení zásil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Chomutově dne:………………..                          V Chomutově: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zhotovitele:                                                               Za objednatele: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>..                                  Technické služby města Chomutova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příspěvková organizac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…………………</w:t>
      </w:r>
      <w:r>
        <w:rPr>
          <w:rFonts w:cs="Arial" w:ascii="Arial" w:hAnsi="Arial"/>
          <w:b/>
          <w:bCs/>
          <w:sz w:val="22"/>
        </w:rPr>
        <w:t>.                                                     Ing. Zbyněk Koblíže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ředitel organizace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33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65"/>
        </w:tabs>
        <w:ind w:left="43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5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left="225" w:hanging="0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180" w:hanging="0"/>
    </w:pPr>
    <w:rPr>
      <w:rFonts w:ascii="Courier New" w:hAnsi="Courier New" w:cs="Courier New"/>
      <w:sz w:val="22"/>
    </w:rPr>
  </w:style>
  <w:style w:type="paragraph" w:styleId="Zkladntextodsazen3">
    <w:name w:val="Základní text odsazený 3"/>
    <w:basedOn w:val="Normal"/>
    <w:qFormat/>
    <w:pPr>
      <w:ind w:left="180" w:hanging="0"/>
    </w:pPr>
    <w:rPr>
      <w:rFonts w:ascii="Courier New" w:hAnsi="Courier New" w:cs="Courier New"/>
      <w:b/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3:00Z</dcterms:created>
  <dc:creator>Veřejné osvětlení</dc:creator>
  <dc:description/>
  <cp:keywords/>
  <dc:language>en-US</dc:language>
  <cp:lastModifiedBy>Milan Kalný</cp:lastModifiedBy>
  <cp:lastPrinted>2017-11-30T08:35:00Z</cp:lastPrinted>
  <dcterms:modified xsi:type="dcterms:W3CDTF">2018-11-06T07:42:00Z</dcterms:modified>
  <cp:revision>17</cp:revision>
  <dc:subject/>
  <dc:title>                                                             Smlouva o kontrolní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756648</vt:r8>
  </property>
  <property fmtid="{D5CDD505-2E9C-101B-9397-08002B2CF9AE}" pid="3" name="_AuthorEmail">
    <vt:lpwstr>j.dvorak@tsmch.cz</vt:lpwstr>
  </property>
  <property fmtid="{D5CDD505-2E9C-101B-9397-08002B2CF9AE}" pid="4" name="_AuthorEmailDisplayName">
    <vt:lpwstr>Jan Dvořá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