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Rekonstrukce sídliště Za Zborovskou, Chomutov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44"/>
        <w:gridCol w:w="2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ložková cenová nabídka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1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ást díla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A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1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Etapa 2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A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18-10-09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