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75"/>
        <w:gridCol w:w="5718"/>
      </w:tblGrid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highlight w:val="darkBlue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KRYCÍ LIST NABÍDKY / NABÍDKOVÁ CENA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 xml:space="preserve">Podlimitní veřejná zakázka na dodávky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zidlo s ramenovým nosičem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Technických služeb města Chomutova, příspěvková organizac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bookmarkStart w:id="0" w:name="_GoBack"/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</w:t>
            </w:r>
            <w:bookmarkEnd w:id="0"/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Č/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, 430 01 Chomutov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:    +420474651438-9  ,   GSM : +42073141175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Kalný, odborný technický pracovník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:    +420474628396 ,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.kalny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Osoby oprávněné za dodavatele jednat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2"/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, je-li odlišná od předchoz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elefon / E-mail: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3"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Nabídková cena v Kč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25"/>
        <w:gridCol w:w="2937"/>
        <w:gridCol w:w="2700"/>
      </w:tblGrid>
      <w:tr>
        <w:trPr>
          <w:trHeight w:val="705" w:hRule="atLeast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lková cena bez DPH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 xml:space="preserve">DPH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na včetně DPH</w:t>
            </w:r>
          </w:p>
        </w:tc>
      </w:tr>
      <w:tr>
        <w:trPr>
          <w:trHeight w:val="384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Termín dodání : </w:t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83"/>
      </w:tblGrid>
      <w:tr>
        <w:trPr>
          <w:trHeight w:val="39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Osoba oprávněná jednat jménem či za dodavatel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itul, jméno, příjmení, funk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Podpis osoby oprávněné jednat jménem či za uchazeč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</w:t>
    </w:r>
    <w:r>
      <w:rPr/>
      <w:drawing>
        <wp:inline distT="0" distB="0" distL="0" distR="0">
          <wp:extent cx="2274570" cy="576580"/>
          <wp:effectExtent l="0" t="0" r="0" b="0"/>
          <wp:docPr id="2" name="Obrázek 3" descr="C:\Users\Milan Kalný\Desktop\Značk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Milan Kalný\Desktop\Značky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7457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3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lny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50</Words>
  <Characters>888</Characters>
  <CharactersWithSpaces>1036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6:00Z</dcterms:created>
  <dc:creator>Robert</dc:creator>
  <dc:description/>
  <dc:language>en-US</dc:language>
  <cp:lastModifiedBy>Milan Kalný</cp:lastModifiedBy>
  <cp:lastPrinted>2014-05-13T07:51:00Z</cp:lastPrinted>
  <dcterms:modified xsi:type="dcterms:W3CDTF">2018-09-26T05:36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