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PŘÍLOHA 2. Čestné Prohlášení: Čestné prohlášení o souhrnném prokázání způsobilosti a kvalifika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dávka server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 s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respondenční adre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zóna 251; Otvice, 431 11 Jirkov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jsme dodavatelem, který splňuje veškeré požadavky zadavatele na způsobilost a kvalifikaci vymezené zadavatelem v zadávací dokumentaci k výše specifikované veřejné zakázce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8:00Z</dcterms:created>
  <dc:creator>user</dc:creator>
  <dc:description/>
  <cp:keywords/>
  <dc:language>en-US</dc:language>
  <cp:lastModifiedBy>Hasman</cp:lastModifiedBy>
  <dcterms:modified xsi:type="dcterms:W3CDTF">2018-05-16T11:56:00Z</dcterms:modified>
  <cp:revision>24</cp:revision>
  <dc:subject/>
  <dc:title>KRYCÍ LIST NABÍDKY</dc:title>
</cp:coreProperties>
</file>