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cs="Arial" w:ascii="Arial" w:hAnsi="Arial"/>
          <w:b/>
          <w:bCs/>
          <w:lang w:eastAsia="cs-CZ"/>
        </w:rPr>
        <w:t>Vodorovné dopravní značení v roce 2018 – 2020 ve městě Chomutov</w:t>
      </w:r>
      <w:r>
        <w:rPr>
          <w:rFonts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Nedílnou součástí KL je Výkaz výměr k ocenění MJ (měrných jednotek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1a4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28:00Z</dcterms:created>
  <dc:creator>ikozakova</dc:creator>
  <dc:description/>
  <dc:language>en-US</dc:language>
  <cp:lastModifiedBy>Kukiová Marcela</cp:lastModifiedBy>
  <dcterms:modified xsi:type="dcterms:W3CDTF">2018-02-22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