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Modernizace dopravního hřiště, k. ú. Chomutov II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44"/>
        <w:gridCol w:w="281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ložková cenová nabídka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na v Kč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Říha Stanislav</cp:lastModifiedBy>
  <cp:lastPrinted>2017-04-18T09:33:00Z</cp:lastPrinted>
  <dcterms:modified xsi:type="dcterms:W3CDTF">2018-02-27T1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