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21/2016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Technické služby města Chomutova, 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Náměstí 1.máje 89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 xml:space="preserve">ve věcech technických p. Samirem Kharboutli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Bankovní spojení: Raiffeisen bank a.s., pobočka 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Číslo účtu: 379065/5500</w:t>
      </w:r>
    </w:p>
    <w:p>
      <w:pPr>
        <w:pStyle w:val="Heading2"/>
        <w:rPr/>
      </w:pPr>
      <w:r>
        <w:rPr>
          <w:rFonts w:eastAsia="Arial"/>
        </w:rPr>
        <w:t xml:space="preserve"> 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8"/>
          <w:szCs w:val="28"/>
        </w:rPr>
        <w:t>Firma :  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p. ……………………,</w:t>
      </w:r>
      <w:r>
        <w:rPr>
          <w:rFonts w:cs="Arial" w:ascii="Arial" w:hAnsi="Arial"/>
          <w:sz w:val="28"/>
          <w:szCs w:val="28"/>
        </w:rPr>
        <w:t xml:space="preserve"> 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IČ: ……………     DIČ: …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Bankovní spojení: ……………………………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č.ú. :  ………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Telefon: +………………………………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Zapsána  v Obchodním rejstříku vedeném …….. soudem v ………….. oddíl ….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vložka 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zboží : Kontejnery typ Avia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RUH ZBOŽÍ:    2ks kontejnerů AVIA objem 1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se sklopnými bočnicem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1ks kontejneru AVIA objem 1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s pevnými bočnicem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:    Viz nabídka ze dne ……………….2017 pro veřejnou zakázku malého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ozsahu a podrobná specifikace zadávací dokumenta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NOŽSTVÍ:  2ks + 1ks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(předávací protokol), všechny průvodní doklady ke zboží, atesty a prohlášení o shodě a předepsanou technickou dokumentaci a návod k obsluze s přesným popisem servisních intervalů vše v českém jazy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boží musí v době prodeje odpovídat všem platným předpisům upravujícím jeho používá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odacím listu stvrzuje kupující, že od prodávajícího převzal plnění dle této smlouvy a 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OK typ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OK ty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Na Moráni 4545, Chomuto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dny předem den a předpokládanou hodinu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ax. do 22.12.2017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)  Prodávající nese odpovědnost za vady prodaného zboží po dobu záruční doby, která činí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Minimálně 24měsíců nebo maximální doba dle poskytnuté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uvést svů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smysl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dchozího a prodávající je povinen se k jeho reklamaci vyjádřit do 5ti dnů ode dne jejíh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Pokud je možno vadné zboží opravit, prodávající zajistí jeho opravu a to do 14dnů od uzná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Veškeré náklady, spojené se servisem nebo opravou, po dobu záruky, hradí dodavatel (nap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pravu, dopravné servisního technika, servisní práce, mobilní servis, zdržení na cestě apod.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ujednání o záruce dle čl.XI.body 3) - 8)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……………………                               V ……………………….. DNE: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      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  p. 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 xml:space="preserve">ředitel                                                                                       ………………….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2:00Z</dcterms:created>
  <dc:creator>Technické služby města Chomutova</dc:creator>
  <dc:description/>
  <cp:keywords/>
  <dc:language>en-US</dc:language>
  <cp:lastModifiedBy>Milan Kalný</cp:lastModifiedBy>
  <cp:lastPrinted>2014-03-10T07:44:00Z</cp:lastPrinted>
  <dcterms:modified xsi:type="dcterms:W3CDTF">2017-10-31T08:28:00Z</dcterms:modified>
  <cp:revision>5</cp:revision>
  <dc:subject/>
  <dc:title>KUPNÍ SMLOUVA</dc:title>
</cp:coreProperties>
</file>