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kladní vozidlo VZ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08-09T12:4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