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Podlimitní veřejná zakázka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kladní vozidlo – hákový nosič kontejnerů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384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Termín dodání : </w:t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7-06-27T12:03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