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7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Ing. Voborník Daniel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</w:t>
      </w:r>
      <w:r>
        <w:rPr>
          <w:rFonts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IČ: ………………   DIČ: ………………..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+420 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soudem v Ústí nad Labem oddíl …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Travní sekačka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H ZBOŽÍ:    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.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, návod k obsluze s přesným popisem servisních intervalů, katalog náhradních dí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5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      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p. 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ředitel                                                                                ……………………..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3-08T08:43:00Z</dcterms:modified>
  <cp:revision>21</cp:revision>
  <dc:subject/>
  <dc:title>KUPNÍ SMLOUVA</dc:title>
</cp:coreProperties>
</file>