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Ev. č. : d 201400                                                                                                                     Výtisk č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g.č.:  200-KUK-201400</w:t>
      </w:r>
    </w:p>
    <w:p>
      <w:pPr>
        <w:pStyle w:val="Heading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MLOUVA O DÍL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á dle § 2586 a násl. zákona č. 89/2012 Sb., občanský zákoník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účastníky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astupuje:</w:t>
        <w:tab/>
        <w:t>Mgr. Jan Mareš, MBA, primátor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iCs/>
          <w:sz w:val="22"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iCs/>
          <w:sz w:val="22"/>
          <w:szCs w:val="22"/>
        </w:rPr>
        <w:t>bankovní spojení:</w:t>
        <w:tab/>
        <w:t>Komerční banka, a. s. regionální pobočka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iCs/>
          <w:sz w:val="22"/>
          <w:szCs w:val="22"/>
        </w:rPr>
        <w:t>číslo účtu:</w:t>
        <w:tab/>
        <w:t>626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ále jen </w:t>
      </w:r>
      <w:r>
        <w:rPr>
          <w:rFonts w:cs="Arial" w:ascii="Calibri" w:hAnsi="Calibri"/>
          <w:b/>
          <w:sz w:val="22"/>
          <w:szCs w:val="22"/>
        </w:rPr>
        <w:t>“objednatel“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xxxxxxxxxxxxxx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dále jen </w:t>
      </w:r>
      <w:r>
        <w:rPr>
          <w:rFonts w:cs="Calibri" w:ascii="Calibri" w:hAnsi="Calibri"/>
          <w:b/>
          <w:szCs w:val="22"/>
        </w:rPr>
        <w:t>„zhotovitel“</w:t>
      </w:r>
      <w:r>
        <w:rPr>
          <w:rFonts w:cs="Calibri" w:ascii="Calibri" w:hAnsi="Calibri"/>
          <w:szCs w:val="22"/>
        </w:rPr>
        <w:t>)</w:t>
      </w:r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 Úvodní ustanovení</w:t>
      </w:r>
    </w:p>
    <w:p>
      <w:pPr>
        <w:pStyle w:val="Zkladntext3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konstatují, že smlouva se uzavírá na základě výsledků zadávacího řízení pro zadání veřejné zakázky malého rozsahu </w:t>
      </w:r>
      <w:r>
        <w:rPr>
          <w:rFonts w:cs="Calibri" w:ascii="Calibri" w:hAnsi="Calibri"/>
          <w:bCs/>
          <w:color w:val="7F7F7F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ovedení mapového značení a zpracování vybavení prohlídkových tras</w:t>
      </w:r>
      <w:r>
        <w:rPr>
          <w:rFonts w:cs="Calibri" w:ascii="Calibri" w:hAnsi="Calibri"/>
          <w:bCs/>
          <w:sz w:val="22"/>
          <w:szCs w:val="22"/>
        </w:rPr>
        <w:t xml:space="preserve"> “, vyhlášené v souladu se zněním § 6 zákona č. 137/2006 Sb., o veřejných zakázkách, ve znění pozdějších předpisů (dále jen „zákon“), </w:t>
      </w:r>
      <w:r>
        <w:rPr>
          <w:rFonts w:cs="MyriadPro-Regular" w:ascii="Calibri" w:hAnsi="Calibri"/>
          <w:sz w:val="22"/>
          <w:szCs w:val="22"/>
        </w:rPr>
        <w:t>směrnicí Rady města Chomutova č. 030/03-14 O zadávání veřejných zakázek a Příručkou pro české kooperační partnery – realizace projektu Program Cíl 3/Ziel 3 na podporu přeshraniční spolupráce mezi Svobodným státem Sasko a Českou republikou. S</w:t>
      </w:r>
      <w:r>
        <w:rPr>
          <w:rFonts w:cs="Calibri" w:ascii="Calibri" w:hAnsi="Calibri"/>
          <w:bCs/>
          <w:sz w:val="22"/>
          <w:szCs w:val="22"/>
        </w:rPr>
        <w:t xml:space="preserve">mluvní strany očekávají, že veřejná zakázka bude financována z EU prostřednictvím Programu na podporu přeshraniční spolupráce mezi </w:t>
      </w:r>
      <w:r>
        <w:rPr>
          <w:rFonts w:cs="MyriadPro-Regular" w:ascii="Calibri" w:hAnsi="Calibri"/>
          <w:sz w:val="22"/>
          <w:szCs w:val="22"/>
        </w:rPr>
        <w:t>Svobodným státem Sasko a Českou republikou</w:t>
      </w:r>
      <w:r>
        <w:rPr>
          <w:rFonts w:cs="Calibri" w:ascii="Calibri" w:hAnsi="Calibri"/>
          <w:bCs/>
          <w:sz w:val="22"/>
          <w:szCs w:val="22"/>
        </w:rPr>
        <w:t xml:space="preserve"> z Evropského fondu pro regionální rozvoj ČR v rámci projektu „</w:t>
      </w:r>
      <w:r>
        <w:rPr>
          <w:rFonts w:cs="MyriadPro-Regular" w:ascii="Calibri" w:hAnsi="Calibri"/>
          <w:sz w:val="22"/>
          <w:szCs w:val="22"/>
        </w:rPr>
        <w:t>Marketingová opatření partnerských měst Annaberg – Buchholz a Chomutov“, číslo žádosti 100114243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. Předmět smlouv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1.</w:t>
        <w:tab/>
        <w:t>Předmětem této smlouvy je závazek zhotovitele provést pro objednatele na svůj náklad a nebezpečí níže specifikované dílo podle požadavků objednatele obsažených ve výzvě ze dne 10.11.2014 a v souladu s nabídkou zhotovitele ze dne ……...11.2014 (dále též „dílo“), a závazek objednatele dílo převzít a zaplatit za něj zhotoviteli cenu uvedenou v čl. IV. této smlouvy.</w:t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íl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Cs w:val="22"/>
        </w:rPr>
        <w:t xml:space="preserve">1. </w:t>
      </w:r>
      <w:r>
        <w:rPr>
          <w:rFonts w:cs="Calibri" w:ascii="Calibri" w:hAnsi="Calibri"/>
          <w:bCs/>
          <w:sz w:val="22"/>
          <w:szCs w:val="22"/>
        </w:rPr>
        <w:t xml:space="preserve">Dílem se v této smlouvě se rozumí zhotovení </w:t>
      </w:r>
      <w:r>
        <w:rPr>
          <w:rFonts w:cs="Calibri" w:ascii="Calibri" w:hAnsi="Calibri"/>
          <w:sz w:val="22"/>
          <w:szCs w:val="22"/>
          <w:u w:val="single"/>
        </w:rPr>
        <w:t>propagačních materiálů pro vybavení a značení prohlídkových tras za použití podkladů dodaných objednatelem, a to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Arial"/>
          <w:b/>
        </w:rPr>
        <w:t>Informační leták skládačka</w:t>
      </w:r>
      <w:r>
        <w:rPr>
          <w:rFonts w:cs="Arial"/>
        </w:rPr>
        <w:t xml:space="preserve"> - materiál bude obsahovat mapové podklady pro možnosti pěší turistiky i auto turistiky, fotografický a textový materiál. Jedná se o 6 tematických pohledů na prohlídkové trasy městem a jeho okolím po stopách historie, přírodních a technických zajímavostí.</w:t>
      </w:r>
    </w:p>
    <w:p>
      <w:pPr>
        <w:pStyle w:val="Odstavecseseznamem"/>
        <w:rPr/>
      </w:pPr>
      <w:r>
        <w:rPr>
          <w:rFonts w:cs="Arial"/>
          <w:b/>
        </w:rPr>
        <w:t>Jazyková mutace čeština (dále jen „ČJ“)/němčina (dále jen „NJ“).</w:t>
      </w:r>
    </w:p>
    <w:p>
      <w:pPr>
        <w:pStyle w:val="Odstavecseseznamem"/>
        <w:rPr/>
      </w:pPr>
      <w:r>
        <w:rPr>
          <w:rFonts w:eastAsia="Times New Roman" w:cs="Arial"/>
          <w:b/>
        </w:rPr>
        <w:t>Technická specifikace: leták formátu  A4, barevnost 4/4, papír 130 g křída lesk, 2 x lom,</w:t>
      </w:r>
      <w:r>
        <w:rPr>
          <w:rFonts w:eastAsia="Times New Roman"/>
          <w:b/>
        </w:rPr>
        <w:t> </w:t>
      </w:r>
    </w:p>
    <w:p>
      <w:pPr>
        <w:pStyle w:val="Odstavecseseznamem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Náklad: 6 x 6000 ks (ČJ), 6 x 3000 ks (NJ)</w:t>
      </w:r>
    </w:p>
    <w:p>
      <w:pPr>
        <w:pStyle w:val="Odstavecseseznamem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Zklad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pa  Chomutova a okolí</w:t>
      </w:r>
      <w:r>
        <w:rPr>
          <w:rFonts w:cs="Arial" w:ascii="Calibri" w:hAnsi="Calibri"/>
          <w:sz w:val="22"/>
          <w:szCs w:val="22"/>
        </w:rPr>
        <w:t xml:space="preserve"> složená na formát DL (1/3 A4). </w:t>
      </w:r>
    </w:p>
    <w:p>
      <w:pPr>
        <w:pStyle w:val="Zklad"/>
        <w:ind w:left="720" w:hanging="0"/>
        <w:rPr/>
      </w:pPr>
      <w:r>
        <w:rPr>
          <w:rFonts w:cs="Arial" w:ascii="Calibri" w:hAnsi="Calibri"/>
          <w:sz w:val="22"/>
          <w:szCs w:val="22"/>
          <w:u w:val="single"/>
        </w:rPr>
        <w:t>- Na lícové straně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Zklad"/>
        <w:tabs>
          <w:tab w:val="clear" w:pos="708"/>
          <w:tab w:val="left" w:pos="1276" w:leader="none"/>
        </w:tabs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- Informační mapa s vyznačením jednotlivých prohlídkových tras Chomutova a okolí, </w:t>
      </w:r>
    </w:p>
    <w:p>
      <w:pPr>
        <w:pStyle w:val="Zklad"/>
        <w:ind w:left="720" w:hanging="0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u w:val="single"/>
        </w:rPr>
        <w:t>Na rubové straně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Zklad"/>
        <w:tabs>
          <w:tab w:val="clear" w:pos="708"/>
          <w:tab w:val="left" w:pos="1276" w:leader="none"/>
        </w:tabs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- výřez z mapy České republiky a společného pohraničí s SNR zobrazující obě strany Krušných hor obsahující Chomutov s okolím a Annaberg-Buchholz s okolím, </w:t>
      </w:r>
    </w:p>
    <w:p>
      <w:pPr>
        <w:pStyle w:val="Zklad"/>
        <w:tabs>
          <w:tab w:val="clear" w:pos="708"/>
          <w:tab w:val="left" w:pos="1276" w:leader="none"/>
        </w:tabs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- mapa centra Chomutova s vyznačenými objekty prohlídkových tras, </w:t>
      </w:r>
    </w:p>
    <w:p>
      <w:pPr>
        <w:pStyle w:val="Zklad"/>
        <w:tabs>
          <w:tab w:val="clear" w:pos="708"/>
          <w:tab w:val="left" w:pos="1276" w:leader="none"/>
        </w:tabs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- stručný dvojjazyčný popis prohlídkových tras s upoutávkou na podrobné tištěné materiály (skládačky) </w:t>
      </w:r>
    </w:p>
    <w:p>
      <w:pPr>
        <w:pStyle w:val="Zklad"/>
        <w:tabs>
          <w:tab w:val="clear" w:pos="708"/>
          <w:tab w:val="left" w:pos="1276" w:leader="none"/>
        </w:tabs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- adresa městského informačního centra s provedením v obou jazykových mutacích (ČJ) a (NJ), </w:t>
      </w:r>
    </w:p>
    <w:p>
      <w:pPr>
        <w:pStyle w:val="Zklad"/>
        <w:tabs>
          <w:tab w:val="clear" w:pos="708"/>
          <w:tab w:val="left" w:pos="1276" w:leader="none"/>
        </w:tabs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- doplněno fotografiemi s krátkými popisy</w:t>
      </w:r>
    </w:p>
    <w:p>
      <w:pPr>
        <w:pStyle w:val="Zklad"/>
        <w:tabs>
          <w:tab w:val="clear" w:pos="708"/>
          <w:tab w:val="left" w:pos="1276" w:leader="none"/>
        </w:tabs>
        <w:ind w:left="720" w:hanging="0"/>
        <w:rPr/>
      </w:pPr>
      <w:r>
        <w:rPr>
          <w:rFonts w:cs="Arial" w:ascii="Calibri" w:hAnsi="Calibri"/>
          <w:sz w:val="22"/>
          <w:szCs w:val="22"/>
        </w:rPr>
        <w:tab/>
        <w:t xml:space="preserve">- QR kódy k jednotlivým prohlídkovým trasám. </w:t>
      </w:r>
    </w:p>
    <w:p>
      <w:pPr>
        <w:pStyle w:val="Zklad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 xml:space="preserve">Náklad: </w:t>
        <w:tab/>
        <w:t xml:space="preserve">7000 ks. 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 xml:space="preserve">Formát: </w:t>
        <w:tab/>
        <w:t>skládaná A2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Papír:</w:t>
        <w:tab/>
        <w:tab/>
        <w:t>křída, mat 115g nebo G-print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Barva:</w:t>
        <w:tab/>
        <w:tab/>
        <w:t>4/4</w:t>
      </w:r>
    </w:p>
    <w:p>
      <w:pPr>
        <w:pStyle w:val="Odstavecseseznamem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360"/>
        <w:outlineLvl w:val="6"/>
        <w:rPr>
          <w:b/>
          <w:b/>
        </w:rPr>
      </w:pPr>
      <w:r>
        <w:rPr>
          <w:b/>
        </w:rPr>
        <w:t>Propagační desky Prohlídkové trasy Chomutova a nejbližšího okolí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írové propagační desky (výsekové), které budou sloužit ke kompletaci propagačních materiálů prohlídkových tras a mapy Chomutova s vyznačenými prohlídkovými trasami.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specifikac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40"/>
        <w:rPr/>
      </w:pPr>
      <w:r>
        <w:rPr>
          <w:rFonts w:cs="Calibri" w:ascii="Calibri" w:hAnsi="Calibri"/>
          <w:b/>
          <w:sz w:val="22"/>
          <w:szCs w:val="22"/>
        </w:rPr>
        <w:t xml:space="preserve">výsledný formát DL (bude vloženo 7 letáků s prohlídkovými trasami a mapa složená do formátu 1/3 A4), tvar desek je specifikován v příloze č. 5 výzv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 skladu 8 lomů, 300 g, mat + lamin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stranný tisk 4/1 (jedna strana plnobarevná, druhá strana bílá),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Náklad: 5000 ks v jazykové mutaci ČJ a 2500 ks v jazykové mutaci NJ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ba plnění, předání a převzetí díl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se zavazuje na základě této smlouvy dílo řádně dokončit a předat objednateli  nejpozději do 18. 12. 2014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končení díla je zhotovitel povinen fyzicky předat dílo objednateli a objednatel je povinen dílo převzít, nebude-li vykazovat vady. Objednatel je oprávněn, nikoliv však povinen, dílo převzít i s ojedinělými drobnými vadami a nedodělky, které samy o sobě ani ve spojení s jinými nebrání užívání díla funkčně nebo esteticky, ani jeho užívání podstatným způsobem neomezují. K převzetí díla je zhotovitel povinen vyzvat objednatele nejméně 5 pracovních dnů předem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ředání a převzetí díla bude sepsán předávací protokol, ve kterém musí být výslovně uvedeno, zda objednatel dílo přebírá či nikoliv. Pokud objednatel dílo převezme s drobnými vadami či nedodělky, musí být tyto v předávacím protokolu uvedeny a musí být stanovena lhůta k jejich odstranění.</w:t>
      </w:r>
      <w:r>
        <w:rPr>
          <w:rFonts w:cs="Arial" w:ascii="Calibri" w:hAnsi="Calibri"/>
          <w:bCs/>
          <w:sz w:val="22"/>
          <w:szCs w:val="22"/>
        </w:rPr>
        <w:t xml:space="preserve"> Nedohodnou-li se strany na odstranění vad, je zhotovitel povinen vady odstranit do 15 dnů ode dne předání díla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se považuje za předané okamžikem, kdy je předání a převzetí díla potvrzeno oběma smluvními stranami podpisem předávacího protokol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. Cena díla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 xml:space="preserve">Cena díla byla stanovena dohodou smluvních stran a činí </w:t>
      </w:r>
      <w:r>
        <w:rPr>
          <w:rFonts w:cs="Arial" w:ascii="Calibri" w:hAnsi="Calibri"/>
          <w:b/>
          <w:sz w:val="22"/>
          <w:szCs w:val="22"/>
        </w:rPr>
        <w:t>………………….-Kč</w:t>
      </w:r>
      <w:r>
        <w:rPr>
          <w:rFonts w:cs="Arial" w:ascii="Calibri" w:hAnsi="Calibri"/>
          <w:sz w:val="22"/>
          <w:szCs w:val="22"/>
        </w:rPr>
        <w:t xml:space="preserve">  bez DP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K ceně bude připočteno DPH ve výši určené právním předpisem platným ke dni vystavení faktur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127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DPH ke dni uzavření této smlouvy činí 21%, tj. </w:t>
      </w:r>
      <w:r>
        <w:rPr>
          <w:rFonts w:cs="Arial" w:ascii="Calibri" w:hAnsi="Calibri"/>
          <w:b/>
          <w:sz w:val="22"/>
          <w:szCs w:val="22"/>
        </w:rPr>
        <w:t>…………………..Kč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Cena za provedení díla celkem vč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PH činí </w:t>
      </w:r>
      <w:r>
        <w:rPr>
          <w:rFonts w:cs="Arial" w:ascii="Calibri" w:hAnsi="Calibri"/>
          <w:b/>
          <w:sz w:val="22"/>
          <w:szCs w:val="22"/>
        </w:rPr>
        <w:t>………………………Kč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7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Slovy …………………………………………………………………………………………  korun českýc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Cena díla je stanovena jako nepřekročitelná, kryje veškeré náklady zhotovitele spojené s prováděním díla a je platná po celou dobu realizace díla. DPH bude účtována dle platných právních předpisů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. Platební podmínk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Zhotoviteli vzniká nárok na zaplacení ceny díla jeho provedením (tj. dokončením díla a jeho předáním objednateli).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Objednatel je povinen zaplatit zhotoviteli cenu díla na základě faktury, kterou je zhotovitel povinen vystavit a doručit objednateli do 1 měsíce ode dne dokončení a předání díla. Veškeré faktury vystavované zhotovitelem musí mít náležitosti daňového dokladu a obsahovat tyto úda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94" w:leader="none"/>
          <w:tab w:val="left" w:pos="-2552" w:leader="none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značení objednavatele a zhotovitele včetně adresy, DIČ, IČ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94" w:leader="none"/>
          <w:tab w:val="left" w:pos="-2552" w:leader="none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 textu bude uveden název projektu „Marketingová opatření partnerských měst Annaberg-Buchholz a Chomutov“, registrační číslo žádosti 10011424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94" w:leader="none"/>
          <w:tab w:val="left" w:pos="-2552" w:leader="none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smlouvy kupujícíh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94" w:leader="none"/>
          <w:tab w:val="left" w:pos="-2552" w:leader="none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faktur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94" w:leader="none"/>
          <w:tab w:val="left" w:pos="-2552" w:leader="none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 odeslání a den splatn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94" w:leader="none"/>
          <w:tab w:val="left" w:pos="-2552" w:leader="none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lkovou sjednanou cenu bez DPH, DPH a cenu celkem s DP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94" w:leader="none"/>
          <w:tab w:val="left" w:pos="-2552" w:leader="none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značení peněžního ústavu a číslo účtu, na který se má platit účtovaná sum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94" w:leader="none"/>
          <w:tab w:val="left" w:pos="-2552" w:leader="none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zítko a podpis oprávněné osoby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Splatnost veškerých částek fakturovaných zhotovitelem je 30 dnů ode dne doručení faktury objednateli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  <w:tab/>
        <w:t>Oznámí-li objednatel zhotoviteli vadu díla, nemusí do odstranění vady platit část ceny díla odhadem přiměřeně odpovídající jeho právu na slevu.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5.  Zálohu objednatel neposkytuje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VII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II. Smluvní pokut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V případě prodlení zhotovitele s provedením díla je zhotovitel povinen zaplatit objednateli smluvní pokutu ve výši 0,1% z ceny díla za každý započatý den prodl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V případě prodlení zhotovitele s odstraněním vady díla je zhotovitel povinen zaplatit objednateli smluvní pokutu ve výši 0,05% z ceny díla za každou vadu a každý započatý den prodlení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</w:t>
        <w:tab/>
        <w:t>Vedle smluvní pokuty má objednatel právo na náhradu škody v plné výš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X. Odstoupení od smlouv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Odstoupení od smlouvy se řídí příslušnými ustanoveními občanského zákoník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2.</w:t>
        <w:tab/>
        <w:t>Smluvní strany tímto sjednávají, že případné prodlení zhotovitele s provedením díla považují za podstatné porušení povinnost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X. Ujednání o poskytnutí licence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poskytuje objednateli výhradní licenci k časově, geograficky, množstevně i obsahově neomezenému užívání dí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bjednatel je oprávněn, nikoliv povinen, dílo a licenci k němu využít a může oprávnění tvořící součást licence zcela nebo zčásti poskytnout třetí osobě (podlicenc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nesmí poskytnout licenci k užívání díla třetí osobě a je povinen se i sám zdržet užívání dí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bjednatel je oprávněn upravit či jinak měnit dílo. To platí obdobně i při spojení díla s jiným dílem, jakož i při zařazení díla do díla soubornéh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XI. Další práva a povinnosti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Zhotovitel je oprávněn provádět dílo prostřednictvím třetí osoby, avšak vůči objednateli odpovídá tak, jako kdyby dílo prováděl sám. O subdodavatelích, jejichž prostřednictvím bude dílo provádět, je zhotovitel povinen objednatele předem informova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2. </w:t>
        <w:tab/>
        <w:t>Zhotovitel je povinen při zhotovování díla použít fotografické a textové podklady dodané objednatele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Objednatel je povinen předat zhotoviteli řádně a včas veškeré podklady potřebné pro zhotovení díla, a to bez zbytečného odkladu po výzvě zhotovitel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4.</w:t>
        <w:tab/>
        <w:t>Zhotovitel je vázán pokyny objednatele, pokud se týkají konečného vzhledu díla, a je povinen jej za tímto účelem s objednatelem konzultovat. Před konečným tiskem je zhotovitel povinen zajistit souhlas objednatele s finální podobou díla, a to na základě předložených vzorových výtisků (po 1 ks od každé části díla)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5.</w:t>
        <w:tab/>
      </w:r>
      <w:r>
        <w:rPr>
          <w:rFonts w:cs="Calibri" w:ascii="Calibri" w:hAnsi="Calibri"/>
          <w:spacing w:val="-3"/>
          <w:sz w:val="22"/>
          <w:szCs w:val="22"/>
        </w:rPr>
        <w:t xml:space="preserve">Účastníci se zavazují, že v případě sporů v souvislosti s touto smlouvou vynaloží veškeré </w:t>
      </w:r>
      <w:r>
        <w:rPr>
          <w:rFonts w:cs="Calibri" w:ascii="Calibri" w:hAnsi="Calibri"/>
          <w:spacing w:val="-4"/>
          <w:sz w:val="22"/>
          <w:szCs w:val="22"/>
        </w:rPr>
        <w:t>úsilí, které lze spravedlivě požadovat, k tomu, aby tyto spory byly vyřešeny smírnou cestou, a teprve nebude-li dosaženo dohody, obrátí se na soud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XII. Další ujedná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  <w:sz w:val="22"/>
          <w:szCs w:val="22"/>
        </w:rPr>
        <w:t>Zhotovitel bere na vědomí, že text smlouvy je veřejně přístupnou listinou ve smyslu zákona o svobodném přístupu k informacím a že objednatel jako povinný subjekt má povinnost na žádost žadatele poskytnout informace o tomto smluvním vztahu včetně poskytnutí kopie smlouvy. Při poskytnutí informace bude postupováno v souladu se zákonem o ochraně osobních údajů.</w:t>
      </w:r>
      <w:r>
        <w:rPr>
          <w:rFonts w:cs="Calibri" w:ascii="Calibri" w:hAnsi="Calibri"/>
          <w:bCs/>
          <w:sz w:val="22"/>
          <w:szCs w:val="22"/>
        </w:rPr>
        <w:t xml:space="preserve"> Smluvní strany dále souhlasí se zveřejněním této smlouvy na internetových stránkách statutárního města Chomutov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celou dobu platnosti smlouvy bude umožněn vstup kontrolou pověřeným osobám (CRR, Ministerstva pro místní rozvoj ČR, Ministerstva financí ČR, Evropské komise, Evropského účetního dvora, Nejvyššího kontrolního úřadu, finančního úřadu a dalších oprávněných orgánů státní správy) do objektů a na pozemky a na pozemky související s projektem a jeho realizací k ověřování plnění. Dále je zhotovitel povinen po dobu 10 let od skončení plnění zakázky uchovávat doklady související s plněním zakázky a umožnit výše uvedeným pověřeným osobám kontrolu těchto dokladů. Dle ustanovení §2 písmene e) zákona č. 320/2001 Sb., o finanční kontrole, ve znění pozdějších předpisů: „Osobou povinnou spolupůsobit při výkonu finanční kontroly je právnická nebo fyzická osoba podílející se na dodávkách zboží nebo služeb hrazených z veřejných výdajů nebo z veřejné finanční podpory.“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je povinen všechny výstupy projektu opatřit vizuální identitou projektu dle pravidel publicity, která jsou přístupná ke stažení na stránkách programu Cíl3/Ziel3 </w:t>
      </w:r>
      <w:hyperlink r:id="rId2">
        <w:r>
          <w:rPr>
            <w:rStyle w:val="InternetLink"/>
            <w:rFonts w:cs="MyriadPro-Regular" w:ascii="Calibri" w:hAnsi="Calibri"/>
            <w:sz w:val="22"/>
            <w:szCs w:val="22"/>
          </w:rPr>
          <w:t>http://www.ziel3-cil3.eu/cs/oeffentlichkeit/projektebene/index.jsp</w:t>
        </w:r>
      </w:hyperlink>
      <w:r>
        <w:rPr>
          <w:rFonts w:cs="Calibri" w:ascii="Calibri" w:hAnsi="Calibri"/>
          <w:sz w:val="22"/>
          <w:szCs w:val="22"/>
        </w:rPr>
        <w:t xml:space="preserve"> . Zhotovitel prohlašuje, že ke dni nabytí účinnosti této smlouvy je s těmito pravidly seznáme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 je oprávněný jednat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smluvních: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Marcela Kukiová, tel.: 474 637 243, 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.kukiova@chomutov-mesto.cz</w:t>
        </w:r>
      </w:hyperlink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Marie Heřmanová, tel.: 474 637 488, 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.hermanova@chomuto-mesto.cz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>Za zhotovitele je oprávněn jednat: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ve věcech smluvních: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ve věcech technických: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nění této smlouvy jsou možné pouze v písemné podobě a na základě vzájemné dohody obou smluvních stran. Osoby oprávněné dle odst. 5 a 6 této smlouvy jednat ve věcech smluvních, jsou oprávněné jednat ve věcech týkajících se této smlouvy, nejsou však oprávněny ji měnit, pokud zároveň nejsou statutárním orgánem příslušné smluvní strany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XIII. Závěrečná ustanovení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1440" w:hanging="14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se řídí občanským zákoníke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 xml:space="preserve">O uzavření této smlouvy rozhodla v souladu se směrnicí </w:t>
      </w:r>
      <w:r>
        <w:rPr>
          <w:rFonts w:cs="Arial" w:ascii="Calibri" w:hAnsi="Calibri"/>
          <w:sz w:val="22"/>
          <w:szCs w:val="22"/>
        </w:rPr>
        <w:t xml:space="preserve">o zadávání veřejných zakázek č. 030/03-14 schválenou usnesením Rady statutárního města Chomutova č. 103/14 ze dne 3. 3. 2014, </w:t>
      </w:r>
      <w:r>
        <w:rPr>
          <w:rFonts w:cs="Arial" w:ascii="Calibri" w:hAnsi="Calibri"/>
          <w:sz w:val="22"/>
        </w:rPr>
        <w:t>Mgr. Hana Nováková, pověřená v těchto věcech zastupováním vedoucí Interního auditu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čtyřech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hotoveních, z nichž objednatel obdrží tři vyhotovení a zhotovitel obdrží jedno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yhotovení.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  <w:sz w:val="22"/>
          <w:szCs w:val="22"/>
        </w:rPr>
        <w:t xml:space="preserve">Smluvní strany si tuto smlouvu řádně přečetly a svůj souhlas s jejím obsahem stvrzují svými podpisy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Chomutově dne ..................</w:t>
        <w:tab/>
        <w:t>V Chomutově dne ....................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Arial" w:ascii="Calibri" w:hAnsi="Calibri"/>
          <w:sz w:val="22"/>
          <w:szCs w:val="22"/>
        </w:rPr>
        <w:tab/>
        <w:tab/>
        <w:tab/>
        <w:t>……………………………………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tatutární město Chomutov  </w:t>
      </w:r>
      <w:r>
        <w:rPr>
          <w:rFonts w:cs="Arial" w:ascii="Calibri" w:hAnsi="Calibri"/>
          <w:sz w:val="22"/>
          <w:szCs w:val="22"/>
        </w:rPr>
        <w:t xml:space="preserve">                      </w:t>
        <w:tab/>
        <w:tab/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gr. Jan Mareš, MBA, primátor </w:t>
        <w:tab/>
        <w:t xml:space="preserve">                                          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701" w:leader="none"/>
      </w:tabs>
      <w:jc w:val="both"/>
      <w:rPr/>
    </w:pPr>
    <w:r>
      <w:rPr>
        <w:rFonts w:cs="Calibri" w:ascii="Calibri" w:hAnsi="Calibri"/>
        <w:b w:val="false"/>
        <w:sz w:val="20"/>
        <w:szCs w:val="20"/>
        <w:lang w:val="en-US" w:eastAsia="en-US"/>
      </w:rPr>
      <w:drawing>
        <wp:inline distT="0" distB="0" distL="0" distR="0">
          <wp:extent cx="1781175" cy="285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5" r="-1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 w:val="false"/>
        <w:sz w:val="20"/>
        <w:szCs w:val="20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86890" cy="87693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 w:val="false"/>
        <w:sz w:val="20"/>
        <w:szCs w:val="20"/>
      </w:rPr>
      <w:t xml:space="preserve">                                                             </w:t>
    </w:r>
    <w:r>
      <w:rPr>
        <w:rFonts w:cs="Calibri" w:ascii="Calibri" w:hAnsi="Calibri"/>
        <w:b w:val="false"/>
        <w:sz w:val="20"/>
        <w:szCs w:val="20"/>
      </w:rPr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mbria" w:cs="MyriadPro-Regul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eastAsia="Cambria" w:cs="MyriadPro-Regul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el3-cil3.eu/cs/oeffentlichkeit/projektebene/index.jsp" TargetMode="External"/><Relationship Id="rId3" Type="http://schemas.openxmlformats.org/officeDocument/2006/relationships/hyperlink" Target="mailto:m.kukiova@chomutov-mesto.cz" TargetMode="External"/><Relationship Id="rId4" Type="http://schemas.openxmlformats.org/officeDocument/2006/relationships/hyperlink" Target="mailto:m.hermanova@chomuto-mest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5:00Z</dcterms:created>
  <dc:creator>MeU Chomutov</dc:creator>
  <dc:description/>
  <cp:keywords/>
  <dc:language>en-US</dc:language>
  <cp:lastModifiedBy>Marcela Kukiová</cp:lastModifiedBy>
  <cp:lastPrinted>2014-09-23T07:42:00Z</cp:lastPrinted>
  <dcterms:modified xsi:type="dcterms:W3CDTF">2014-11-10T13:19:00Z</dcterms:modified>
  <cp:revision>12</cp:revision>
  <dc:subject/>
  <dc:title>č</dc:title>
</cp:coreProperties>
</file>