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842"/>
        <w:gridCol w:w="5244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SEZNAM PODDODAVATELŮ (PŘÍLOHA č. 9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na veřejnou zakázku malého rozsahu zadávanou v souladu s ustanovením § 27 zákona č. 134/2016 Sb., o zadávání veřejných zakázek, v 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vební úpravy a zajištění bezbariérového přístupu ve Středisku volného času – „Domečku“ a Základní umělecké školy TGM v Chomutově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bookmarkStart w:id="2" w:name="_GoBack"/>
            <w:bookmarkEnd w:id="2"/>
            <w:r>
              <w:rPr>
                <w:rFonts w:cs="Arial"/>
                <w:b/>
                <w:bCs/>
                <w:szCs w:val="20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 za 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D03D4D-9D0A-498C-9010-28AB51E04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4:00Z</dcterms:created>
  <dc:creator>admin</dc:creator>
  <dc:description/>
  <dc:language>en-US</dc:language>
  <cp:lastModifiedBy>Skála Vladimír</cp:lastModifiedBy>
  <dcterms:modified xsi:type="dcterms:W3CDTF">2018-03-20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