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8"/>
          <w:szCs w:val="28"/>
        </w:rPr>
        <w:t>Zajištění služeb autorského dozoru pro investiční akci Modernizace pobytových zařízení ve správě Sociálních služeb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jbalogova</cp:lastModifiedBy>
  <cp:lastPrinted>2017-06-13T13:19:00Z</cp:lastPrinted>
  <dcterms:modified xsi:type="dcterms:W3CDTF">2018-06-18T11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