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ozidlo údržba hřišť P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6-22T06:5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