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18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ve věcech technických : Ing. Jurajem Szabem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Firma : …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. DIČ: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….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 soudem v ………….. oddíl …..  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Nákladní vozidl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.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a katalog náhradních dílů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do tří měsíců od podpisu smlouvy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Tato smlouva nabývá platnosti dnem podpisu oprávněnými zástupci obou smluvních stran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.  DNE: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3:00Z</dcterms:created>
  <dc:creator>Technické služby města Chomutova</dc:creator>
  <dc:description/>
  <cp:keywords/>
  <dc:language>en-US</dc:language>
  <cp:lastModifiedBy>Milan Kalný</cp:lastModifiedBy>
  <cp:lastPrinted>2017-05-19T10:47:00Z</cp:lastPrinted>
  <dcterms:modified xsi:type="dcterms:W3CDTF">2018-06-22T07:00:00Z</dcterms:modified>
  <cp:revision>20</cp:revision>
  <dc:subject/>
  <dc:title>KUPNÍ SMLOUVA</dc:title>
</cp:coreProperties>
</file>