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20"/>
        <w:jc w:val="center"/>
        <w:rPr/>
      </w:pPr>
      <w:r>
        <w:rPr>
          <w:rFonts w:cs="Calibri" w:ascii="Calibri" w:hAnsi="Calibri"/>
          <w:b/>
          <w:caps/>
          <w:szCs w:val="22"/>
        </w:rPr>
        <w:t>Příloha 1. Krycí list NABÍDK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p>
      <w:pPr>
        <w:pStyle w:val="Normal"/>
        <w:spacing w:before="0" w:after="0"/>
        <w:rPr/>
      </w:pPr>
      <w:r>
        <w:rPr/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dávka server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respondenční adresa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chodní zóna 251; Otvice, 431 11 Jirkov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ávní forma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netovská adresa na OR na portálu: portal.justice.cz (§ 45 odst. 4 Zákona)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Internetovská adresa na ŽR na portálu: http://www.rzp.cz (§ 45 odst. 4 Zákona)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utární orgán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věřený zástupce – osoba oprávněná jednat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Je dodavatel malým nebo středním podnikem (ano/ne)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Kontaktní osoba dodavatele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Úplná adresa pro poštovní styk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shd w:fill="F2F2F2" w:val="clear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uhrn údajů o nabídkových hodnotách kritérií hodnocení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9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68"/>
        <w:gridCol w:w="2126"/>
        <w:gridCol w:w="2803"/>
      </w:tblGrid>
      <w:tr>
        <w:trPr>
          <w:trHeight w:val="35" w:hRule="atLeast"/>
        </w:trPr>
        <w:tc>
          <w:tcPr>
            <w:tcW w:w="919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bídková cena (v Kč)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Bez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  <w:lang w:eastAsia="cs-CZ"/>
              </w:rPr>
              <w:t>DPH v sazbě ….…%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Vč. DPH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Dodávka serve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user</dc:creator>
  <dc:description/>
  <cp:keywords/>
  <dc:language>en-US</dc:language>
  <cp:lastModifiedBy>Hasman</cp:lastModifiedBy>
  <dcterms:modified xsi:type="dcterms:W3CDTF">2018-05-17T11:41:00Z</dcterms:modified>
  <cp:revision>53</cp:revision>
  <dc:subject/>
  <dc:title>KRYCÍ LIST NABÍDKY</dc:title>
</cp:coreProperties>
</file>