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7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malého rozsahu na stavební práce zadávaná postupem podle § 31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Klimatizace pro Domov pro osoby se zdravotním postižením, Chomutov</w:t>
            </w:r>
            <w:bookmarkStart w:id="0" w:name="_GoBack"/>
            <w:bookmarkEnd w:id="0"/>
          </w:p>
        </w:tc>
      </w:tr>
      <w:tr>
        <w:trPr>
          <w:trHeight w:val="647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27605</wp:posOffset>
          </wp:positionH>
          <wp:positionV relativeFrom="page">
            <wp:posOffset>62484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B00B5-308C-4044-A1CA-00440B8CA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8-05-11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