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3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ve věcech technických p. Samirem Kharboutli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MEVA-TEC s.r.o.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Chelčického 1228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413 01 Roudnice nad Lab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Ing. Vilém Bajer</w:t>
      </w:r>
      <w:r>
        <w:rPr>
          <w:rFonts w:cs="Arial" w:ascii="Arial" w:hAnsi="Arial"/>
          <w:sz w:val="28"/>
          <w:szCs w:val="28"/>
        </w:rPr>
        <w:t>, jedn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IČ: 62742051     DIČ: CZ62742051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ankovní spojení: KB a.s.,Roudnice n.L.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č.ú. :  2072130217/0100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Telefon: +420 416 823 181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Zapsána  v Obchodním rejstříku vedeném Kraj.soudem v Ústí nad Labem oddíl C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 8883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Kontejnery typ Avia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RUH ZBOŽÍ:    12ks kontejnerů AVIA objem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se sklopnými bočnice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8ks kontejneru AVIA objem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s pevnými bočnice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21.2.2018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a podrobná specifikace zadávací dokumen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12ks + 8k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K typ  61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K typ 6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6 500,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 080,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000,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640,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980,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934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 98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 574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9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Zboží specifikované v čl.II. této smlouvy dodá prodávající kupujícímu v termínu max. 4 měsí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zhledem k vazbě finančních prostředků na přidělení podpory programu OPŽP bude termín počátku plnění zakázky písemně sdělen zhotoviteli neprodleně po podpisu smlouvy mezi zadavatelem (Technické služby města Chomutova) a poskytovatelem podpory programu OPŽP (Státní fond životního prostředí). Od této doby začíná běžet lhůta pro dodání předmětu zaká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kud na akci nebude poskytnuta podpora v rámci OPŽP, kupující si v tomto případě vyhrazuje právo bezsankčního odstoupení od smlouv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rodlení s úhradou kupní ceny delší než 9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                            V ROUDNICI NAD LABEM DNE: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MEVA-TEC s.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 Ing. Vilém Bajer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       jednatel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9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8-03-05T08:20:00Z</dcterms:modified>
  <cp:revision>3</cp:revision>
  <dc:subject/>
  <dc:title>KUPNÍ SMLOUVA</dc:title>
</cp:coreProperties>
</file>