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75"/>
        <w:gridCol w:w="5718"/>
      </w:tblGrid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highlight w:val="darkBlue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KRYCÍ LIST NABÍDKY / NABÍDKOVÁ CEN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Veřejná zakázka malého rozsahu na dodávky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Velkoobjemové kontejnery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Technických služeb města Chomutova, příspěvková organizac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/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, 430 01 Chomutov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    +420474651438-9  ,   GSM : +42073141175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Kalný, odborný technický pracovní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:    +420474628396 ,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kalny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Osoby oprávněné za dodavatele jednat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2"/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elefon / E-mail: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3"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53"/>
        <w:gridCol w:w="2409"/>
        <w:gridCol w:w="2700"/>
      </w:tblGrid>
      <w:tr>
        <w:trPr>
          <w:trHeight w:val="705" w:hRule="atLeast"/>
        </w:trPr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lková cena bez DPH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DPH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na včetně DPH</w:t>
            </w:r>
          </w:p>
        </w:tc>
      </w:tr>
      <w:tr>
        <w:trPr>
          <w:trHeight w:val="705" w:hRule="atLeast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83"/>
      </w:tblGrid>
      <w:tr>
        <w:trPr>
          <w:trHeight w:val="39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Osoba oprávněná jednat jménem či za dodavatel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itul, jméno, příjmení, funk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Podpis osoby oprávněné jednat jménem či za uchazeč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938" w:leader="none"/>
        </w:tabs>
        <w:spacing w:before="0" w:after="200"/>
        <w:rPr>
          <w:lang w:eastAsia="cs-CZ"/>
        </w:rPr>
      </w:pPr>
      <w:r>
        <w:rPr>
          <w:lang w:eastAsia="cs-CZ"/>
        </w:rPr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2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2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2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2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7" w:leader="none"/>
      </w:tabs>
      <w:rPr>
        <w:lang w:eastAsia="cs-CZ"/>
      </w:rPr>
    </w:pPr>
    <w:r>
      <w:rPr/>
      <w:drawing>
        <wp:inline distT="0" distB="0" distL="0" distR="0">
          <wp:extent cx="2849245" cy="6584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4924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</w:r>
    <w:r>
      <w:rPr/>
      <w:drawing>
        <wp:inline distT="0" distB="0" distL="0" distR="0">
          <wp:extent cx="2252980" cy="804545"/>
          <wp:effectExtent l="0" t="0" r="0" b="0"/>
          <wp:docPr id="2" name="Obrázek 8" descr="C:\Users\Milan Kalný\Documents\Výběrová řízení\Výběry\Výběry 2018\Program SFŽP\Loga SFŽP\Loga SFŽP - barevně\SFZP_H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C:\Users\Milan Kalný\Documents\Výběrová řízení\Výběry\Výběry 2018\Program SFŽP\Loga SFŽP\Loga SFŽP - barevně\SFZP_H_CMYK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7" w:leader="none"/>
      </w:tabs>
      <w:rPr>
        <w:lang w:eastAsia="cs-CZ"/>
      </w:rPr>
    </w:pPr>
    <w:r>
      <w:rPr/>
      <w:drawing>
        <wp:inline distT="0" distB="0" distL="0" distR="0">
          <wp:extent cx="2849245" cy="658495"/>
          <wp:effectExtent l="0" t="0" r="0" b="0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4924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</w:r>
    <w:r>
      <w:rPr/>
      <w:drawing>
        <wp:inline distT="0" distB="0" distL="0" distR="0">
          <wp:extent cx="2252980" cy="804545"/>
          <wp:effectExtent l="0" t="0" r="0" b="0"/>
          <wp:docPr id="4" name="Obrázek 8" descr="C:\Users\Milan Kalný\Documents\Výběrová řízení\Výběry\Výběry 2018\Program SFŽP\Loga SFŽP\Loga SFŽP - barevně\SFZP_H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C:\Users\Milan Kalný\Documents\Výběrová řízení\Výběry\Výběry 2018\Program SFŽP\Loga SFŽP\Loga SFŽP - barevně\SFZP_H_CMYK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lny@tsmch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6:00Z</dcterms:created>
  <dc:creator>Robert</dc:creator>
  <dc:description/>
  <dc:language>en-US</dc:language>
  <cp:lastModifiedBy>Milan Kalný</cp:lastModifiedBy>
  <cp:lastPrinted>2014-05-13T07:51:00Z</cp:lastPrinted>
  <dcterms:modified xsi:type="dcterms:W3CDTF">2018-01-22T06:36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