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5. Čestné Prohlášení: Seznam významných dodávek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0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CNG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</w:rPr>
        <w:t>Čestně prohlašujeme, že jsme dodavatelem, který splňuje veškeré aspekty zadavatelem požadované technické kvalifikace</w:t>
      </w:r>
      <w:r>
        <w:rPr/>
        <w:t>. V této souvislosti předkládáme následující seznam významných dodávek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5"/>
        <w:gridCol w:w="1274"/>
        <w:gridCol w:w="1140"/>
        <w:gridCol w:w="1699"/>
        <w:gridCol w:w="1134"/>
      </w:tblGrid>
      <w:tr>
        <w:trPr/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zev významné dodávky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ručná specifikace významné dodávky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plnění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v Kč bez DPH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 poskytnutí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ěsíc/rok)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kace objednatel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takt pro ověření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uvedené údaje jsou kompletní a pravdivé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6:00Z</dcterms:created>
  <dc:creator>Jana Zednikova</dc:creator>
  <dc:description/>
  <cp:keywords/>
  <dc:language>en-US</dc:language>
  <cp:lastModifiedBy>User</cp:lastModifiedBy>
  <dcterms:modified xsi:type="dcterms:W3CDTF">2017-10-06T06:01:00Z</dcterms:modified>
  <cp:revision>21</cp:revision>
  <dc:subject/>
  <dc:title>KRYCÍ LIST NABÍDKY</dc:title>
</cp:coreProperties>
</file>