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UZAVŘENÁ DLE § 2079 A NÁSL. OBČANSKÉHO ZÁKONÍKU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 E Z I TĚMITO STRANAMI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pravní podnik měst Chomutova a Jirkova a. s.</w:t>
      </w:r>
    </w:p>
    <w:p>
      <w:pPr>
        <w:pStyle w:val="Normal"/>
        <w:shd w:fill="FFFFFF" w:val="clear"/>
        <w:spacing w:before="0" w:after="60"/>
        <w:rPr/>
      </w:pPr>
      <w:r>
        <w:rPr>
          <w:rFonts w:cs="Arial" w:ascii="Arial" w:hAnsi="Arial"/>
          <w:color w:val="000000"/>
          <w:sz w:val="24"/>
          <w:szCs w:val="24"/>
        </w:rPr>
        <w:t>IČ: 64053466, DIČ: CZ64053466</w:t>
      </w:r>
    </w:p>
    <w:p>
      <w:pPr>
        <w:pStyle w:val="Normal"/>
        <w:shd w:fill="FFFFFF" w:val="clear"/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Obchodní rejstřík: </w:t>
      </w:r>
      <w:r>
        <w:rPr>
          <w:rFonts w:cs="Arial" w:ascii="Arial" w:hAnsi="Arial"/>
          <w:color w:val="101010"/>
          <w:sz w:val="24"/>
          <w:szCs w:val="24"/>
        </w:rPr>
        <w:t>Krajský soud v Ústí nad Labem, oddíl B, vložka 781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omerční banka a.s., pobočka Chomutov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 2112500287/0100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á: Ing. Petrem Maxou, ředitelem společnost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  <w:t>PRODÁVAJÍCÍ: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: užitkové vozid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RUH ZBOŽÍ:</w:t>
      </w:r>
    </w:p>
    <w:p>
      <w:pPr>
        <w:pStyle w:val="Normal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highlight w:val="yellow"/>
        </w:rPr>
        <w:t xml:space="preserve">TECHNICKÉ PODMÍNKY: Viz nabídka ze dne </w:t>
        <w:tab/>
        <w:tab/>
        <w:t>pro veřejnou zakázku malého rozsahu (interní číslo VZ zadavatele: 01/2017/EZAK).</w:t>
      </w:r>
    </w:p>
    <w:p>
      <w:pPr>
        <w:pStyle w:val="Normal"/>
        <w:ind w:first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NOŽSTVÍ: 1 ks komplet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upující se zavazuje zaplatit za uvedené dodané a převzaté zboží kupní cenu dle části IV.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a doklady nutné k převzetí a užívání zboží, ve smyslu občanského zákoníku, se považuje DODACÍ LIST (předávací protokol), všechny průvodní doklady ke zboží, atesty a prohlášení o shodě a předepsanou technickou dokumentaci a návod k obsluze s přesným popisem servisních intervalů vše v českém jazyce.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a dodacím listu stvrzuje kupující, že od prodávajícího převzal plnění dle této smlouvy a kdy jej převz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 uvedených dokladů nemá kupující povinnost zboží převzí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</w:r>
          </w:p>
          <w:p>
            <w:pPr>
              <w:pStyle w:val="Zkladntext2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highlight w:val="yellow"/>
              </w:rPr>
              <w:t xml:space="preserve">                  </w:t>
            </w:r>
            <w:r>
              <w:rPr>
                <w:rFonts w:cs="Arial" w:ascii="Arial" w:hAnsi="Arial"/>
                <w:sz w:val="16"/>
                <w:highlight w:val="yellow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16"/>
                <w:highlight w:val="yellow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highlight w:val="yellow"/>
              </w:rPr>
              <w:t xml:space="preserve">        </w:t>
            </w:r>
            <w:r>
              <w:rPr>
                <w:rFonts w:cs="Arial" w:ascii="Arial" w:hAnsi="Arial"/>
                <w:sz w:val="16"/>
                <w:highlight w:val="yellow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sz w:val="16"/>
                <w:highlight w:val="yellow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Jde o cenu maximálně možnou a přípustno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>Právo na zaplacení ceny vzniká prodávajícímu řádným splněním jeho závazku způsobem a v místě plnění v souladu s touto smlouv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ou účastníků této smlouvy se sjednává povinnost kupujícího zaplatit prodávajícímu kupní cenu nejpozději do: 25 dnů poté, kdy obdrží od prodávajícího jeho oprávněné vyúčtování formou faktury. Faktura musí mít náležitosti daňového dokladu dle příslušných zákonných ustanovení.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numPr>
          <w:ilvl w:val="0"/>
          <w:numId w:val="11"/>
        </w:numPr>
        <w:spacing w:before="0" w:after="120"/>
        <w:rPr>
          <w:sz w:val="20"/>
        </w:rPr>
      </w:pPr>
      <w:r>
        <w:rPr>
          <w:sz w:val="20"/>
        </w:rPr>
        <w:t>Místo plnění je na této adrese: Obchodní zóna 251, Otvice, 431 11 Jirkov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 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boží specifikované v čl.II. této smlouvy dodá prodávající kupujícímu v termínu: </w:t>
      </w:r>
      <w:r>
        <w:rPr>
          <w:rFonts w:cs="Arial" w:ascii="Arial" w:hAnsi="Arial"/>
          <w:b/>
        </w:rPr>
        <w:t>do 27. 11. 2017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>
          <w:sz w:val="20"/>
        </w:rPr>
      </w:pPr>
      <w:r>
        <w:rPr/>
        <w:t>Vlastnické právo ke zboží přechází na kupujícího: jeho převzetí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Nebezpečí škody na zboží přechází na kupujícího v den převzetí zbož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odávající nese odpovědnost za vady prodaného zboží po dobu záruční doby, která činí minimálně 24měsíců nebo maximální doba dle poskytnuté nabíd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začíná běžet dnem převzetí zboží kupující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upující je povinen uplatnit zjevné vady neprodleně při odběru zboží písemně, jakož i uvést svůj požadavek na řešení reklamace ve smyslu § 2099 a násl. občanského zákoní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ady zjištěné v průběhu záruční doby je povinen kupující uplatnit rovněž písemně ve smyslu předchozího a prodávající je povinen se k jeho reklamaci vyjádřit do 5ti dnů ode dne jejího obdrž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možno vadné zboží opravit, prodávající zajistí jeho opravu a to do 14dnů od uznání reklamované va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dobu čekání na vyřízení reklamace, dobu čekání na opravu a o dobu vlastní opravy se prodlužuje záruční dob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možno vadné zboží opravit, prodávající nahradí vadné zboží, zbožím nový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eškeré náklady, spojené se servisem nebo opravou, po dobu záruky, hradí dodavatel (např. dopravu, dopravné servisního technika, servisní práce, mobilní servis, zdržení na cestě apod.)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mluvní strany jsou si plně vědomy zákonné povinnosti od 1. 7.2016 uveřejnit dle zákona č. 340/2015Sb., o zvláštních podmínkách účinnosti některých smluv, uveřejňování těchto smluv a o 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mluvní strany berou na vědomí, že smlouva nabývá platnosti podpisem smluvních stran a účinnost smlouvy nastává dnem zveřejnění v registru smluv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0"/>
        </w:rPr>
        <w:t>nedodržení doby plnění dle čl. VIII. této smlouvy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0"/>
        </w:rPr>
        <w:t>nedodržení ujednání o záruce dle čl. XI. body 3) - 7),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jc w:val="both"/>
        <w:rPr/>
      </w:pPr>
      <w:r>
        <w:rPr>
          <w:sz w:val="20"/>
        </w:rPr>
        <w:t>Ve všech případech podstatného porušení smlouvy uvedených pod písm. a), b) je kupující oprávněn od uzavřené smlouvy odstoupit. Prodávající má právo od smlouvy odstoupit z důvodu uvedeného pod písm. 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Účastníci prohlašují, že si smlouvu před podpisem přečetli a že je v souladu s jejich pravou a svobodnou vůlí. Na důkaz toho připojují své podpis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4"/>
                <w:rFonts w:cs="Arial" w:ascii="Arial" w:hAnsi="Arial"/>
              </w:rPr>
              <w:t>V Chomutově dne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V</w:t>
              <w:tab/>
              <w:tab/>
              <w:tab/>
              <w:t>dn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pující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ravní podnik měs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omutova a Jirkova, a. 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. Petr Max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ředitel společnost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patChar">
    <w:name w:val="Zápatí Cha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1:00Z</dcterms:created>
  <dc:creator>DPCHJ</dc:creator>
  <dc:description/>
  <dc:language>en-US</dc:language>
  <cp:lastModifiedBy>all in one</cp:lastModifiedBy>
  <cp:lastPrinted>2014-03-10T07:44:00Z</cp:lastPrinted>
  <dcterms:modified xsi:type="dcterms:W3CDTF">2017-08-28T12:31:00Z</dcterms:modified>
  <cp:revision>2</cp:revision>
  <dc:subject/>
  <dc:title>KUPNÍ SMLOUVA</dc:title>
</cp:coreProperties>
</file>