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Řešení prostoru rozária včetně altánu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7-06-12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