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říloha č. 1</w:t>
      </w:r>
    </w:p>
    <w:tbl>
      <w:tblPr>
        <w:tblpPr w:bottomFromText="0" w:horzAnchor="margin" w:leftFromText="141" w:rightFromText="141" w:tblpX="0" w:tblpY="2701" w:topFromText="0" w:vertAnchor="page"/>
        <w:tblW w:w="145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2"/>
        <w:gridCol w:w="11129"/>
      </w:tblGrid>
      <w:tr>
        <w:trPr>
          <w:trHeight w:val="247" w:hRule="atLeast"/>
        </w:trPr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8"/>
                <w:szCs w:val="28"/>
              </w:rPr>
              <w:t>OBJEKTY STAVBY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8"/>
                <w:szCs w:val="28"/>
              </w:rPr>
              <w:t>STRUČNÝ POPIS                                                                     „Řešení prostor rozária včetně altánu“</w:t>
            </w:r>
          </w:p>
        </w:tc>
      </w:tr>
      <w:tr>
        <w:trPr>
          <w:trHeight w:val="481" w:hRule="atLeast"/>
        </w:trPr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VÝCHOZÍ PODKLADY – SOUČASNÝ STAV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</w:tc>
        <w:tc>
          <w:tcPr>
            <w:tcW w:w="111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Řešeným územím je plocha bývalého rozária, které je součástí městského parku města Chomutov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lochu tvoří centrální nádrží kruhového půdorysu a soustředné, dlažbou vytvořené segmenty, které vymezují záhony pro výsadbu okrasných rostlin. V současnosti jsou záhony převážně travnaté, místy jsou vysázeny skupiny růží a keřů – tisu, skalníku v poměrně dobrém stavu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V návaznosti na plochu rozária je na návrší umístěn odpočinkový a vyhlídkový altán s osmibokým půdorysem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távající zpevněná plocha je tvořena kombinací žulové kostky (6x7 cm) a pískovcové dlažby (30x60 cm). Na zpevněnou plochu ze tří stran navazují železobetonové opěrné zdi (2,5x0,2 m). Po obvodu rozária je umístěno 24 betonových laviček s dřevěným sedákem a kovovými opěrkami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Zeleň kolem samotné plochy rozária je tvořena vzrostlými stromy s podrostem keřů. Plošnou převahu tvoří zahuštěné nepřehledné výsadby keřů – svídy, skalníku, hlohyně, pámelníku, kaliny, tisu,…Atraktivitu území zvyšují výsadby azalek a rododendronů. Vyskytují se zde i listnaté a jehličnaté stromy, např. lípy, dub, jasan, buk, jírovec, borovice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D.1 PŘÍPRAVA ÚZEMÍ</w:t>
            </w:r>
          </w:p>
        </w:tc>
        <w:tc>
          <w:tcPr>
            <w:tcW w:w="11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tato část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bsahuje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a)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odstranění keřů – 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odstraňovat mimo vegetační období, keře vytrhat s kořeny, odstraněnou hmotu případně štěpkovat (domluvit s TSMCH) – celkem k odstranění 1985 m2 keřových skupi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b)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stávajícího mobiliáře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– vymístit 23 laviček, 2 odpadkové koše, 10 betonových nádob – bude přemístěno do depozitáře města (domluvit s TSMCH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c)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 xml:space="preserve">odstranění travního drnu – 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sejmutí travního drnu na plochách budoucí položené dlažby a nových záhonů. Odvoz na skládku (TSMCH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c)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dstranění betonové zdi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- plocha cca 59 m2, v: 2,5 m š: 0,2 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robný popis postupu prací je uveden v technické zprávě objektu.</w:t>
            </w:r>
          </w:p>
        </w:tc>
      </w:tr>
      <w:tr>
        <w:trPr>
          <w:trHeight w:val="1318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D.2 REKONSTRUKCE ALTÁNU A STŘEDOVÉHO BAZÉNU</w:t>
            </w:r>
          </w:p>
        </w:tc>
        <w:tc>
          <w:tcPr>
            <w:tcW w:w="1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Veškeré dřevěné části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altánu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(včetně střechy) budou odborně rozebrány, vytříděny na části vhodné k opravě a dalšímu využití a části k obnově budou nahrazeny novými  – v rozsahu cca 40%. Dřevěné prvky konstrukce a výplně zábradlí, ploch pod okapem i lavice uvnitř budou očištěny a opatřeny impregnací proti plísním a hnilobě a opatřeny finálními nátěry. Krytiny střechy bude obnovena z titanzinkového plechu. Podezdívka, keramické prvky a schodiště budou provedeny dle doporučených technologických předpisů.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Středový bazén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bude zasypán makadamem, dno bude opatřeno průrazem, který bude sloužit k odvodnění zasypané plochy terénu. Pískovcové obvodové obruby budou odborně očištěny, kamenicky opraveny, včetně následné impregnace. Svislé povrchy budou místěn upraveny mrazuvzdorným potěrem (10% plochy). Nově vzniklá plocha bude zasypána hlínou a zahradním substrátem s finální sadovou úpravou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robný popis postupu prací je uveden v technické zprávě objektu.</w:t>
            </w:r>
          </w:p>
        </w:tc>
      </w:tr>
      <w:tr>
        <w:trPr>
          <w:trHeight w:val="781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D.3 ZPEVNĚNÉ PLOCHY A MOBILIÁŘ</w:t>
            </w:r>
          </w:p>
        </w:tc>
        <w:tc>
          <w:tcPr>
            <w:tcW w:w="1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ato část řeší rekonstrukci stávající kamenné dlažby a rozšíření zpevněné plochy před altánem, součástí je i odvodnění navržených ploch do okolního terénu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bsah obnov, prací: 1. </w:t>
            </w:r>
            <w:r>
              <w:rPr>
                <w:rFonts w:ascii="Calibri" w:hAnsi="Calibri" w:asciiTheme="minorHAnsi" w:hAnsiTheme="minorHAnsi"/>
                <w:b/>
              </w:rPr>
              <w:t>Rozebrání stávající dlažby</w:t>
            </w:r>
            <w:r>
              <w:rPr>
                <w:rFonts w:ascii="Calibri" w:hAnsi="Calibri" w:asciiTheme="minorHAnsi" w:hAnsiTheme="minorHAnsi"/>
              </w:rPr>
              <w:t xml:space="preserve"> 2. </w:t>
            </w:r>
            <w:r>
              <w:rPr>
                <w:rFonts w:ascii="Calibri" w:hAnsi="Calibri" w:asciiTheme="minorHAnsi" w:hAnsiTheme="minorHAnsi"/>
                <w:b/>
              </w:rPr>
              <w:t>Očištění stávající dlažby</w:t>
            </w:r>
            <w:r>
              <w:rPr>
                <w:rFonts w:ascii="Calibri" w:hAnsi="Calibri" w:asciiTheme="minorHAnsi" w:hAnsiTheme="minorHAnsi"/>
              </w:rPr>
              <w:t xml:space="preserve"> 3. </w:t>
            </w:r>
            <w:r>
              <w:rPr>
                <w:rFonts w:ascii="Calibri" w:hAnsi="Calibri" w:asciiTheme="minorHAnsi" w:hAnsiTheme="minorHAnsi"/>
                <w:b/>
              </w:rPr>
              <w:t xml:space="preserve">Vyhloubení figur pro zpevněné plochy     </w:t>
            </w:r>
            <w:r>
              <w:rPr>
                <w:rFonts w:ascii="Calibri" w:hAnsi="Calibri" w:asciiTheme="minorHAnsi" w:hAnsiTheme="minorHAnsi"/>
              </w:rPr>
              <w:t xml:space="preserve"> 4. </w:t>
            </w:r>
            <w:r>
              <w:rPr>
                <w:rFonts w:ascii="Calibri" w:hAnsi="Calibri" w:asciiTheme="minorHAnsi" w:hAnsiTheme="minorHAnsi"/>
                <w:b/>
              </w:rPr>
              <w:t>Zpevněné plochy s povrchem z dlažby</w:t>
            </w:r>
            <w:r>
              <w:rPr>
                <w:rFonts w:ascii="Calibri" w:hAnsi="Calibri" w:asciiTheme="minorHAnsi" w:hAnsiTheme="minorHAnsi"/>
              </w:rPr>
              <w:t xml:space="preserve"> 5. </w:t>
            </w:r>
            <w:r>
              <w:rPr>
                <w:rFonts w:ascii="Calibri" w:hAnsi="Calibri" w:asciiTheme="minorHAnsi" w:hAnsiTheme="minorHAnsi"/>
                <w:b/>
              </w:rPr>
              <w:t>Osazení mobiliář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ově navržené a rekonstruované cesty budou s povrchem dlážděným, stávající žulová dlažba přístupových komunikací zůstane zachována (případně doplněna novou), obnovena bude pouze část z pískovcové dlažby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Mobiliář: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lavičky</w:t>
            </w:r>
            <w:r>
              <w:rPr>
                <w:rFonts w:ascii="Calibri" w:hAnsi="Calibri" w:asciiTheme="minorHAnsi" w:hAnsiTheme="minorHAnsi"/>
              </w:rPr>
              <w:t xml:space="preserve"> v počtu 12 ks, přišroubovány do betonové patky; </w:t>
            </w:r>
            <w:r>
              <w:rPr>
                <w:rFonts w:ascii="Calibri" w:hAnsi="Calibri" w:asciiTheme="minorHAnsi" w:hAnsiTheme="minorHAnsi"/>
                <w:b/>
              </w:rPr>
              <w:t>odpadkové koše</w:t>
            </w:r>
            <w:r>
              <w:rPr>
                <w:rFonts w:ascii="Calibri" w:hAnsi="Calibri" w:asciiTheme="minorHAnsi" w:hAnsiTheme="minorHAnsi"/>
              </w:rPr>
              <w:t xml:space="preserve"> v počtu 2 ks; </w:t>
            </w:r>
            <w:r>
              <w:rPr>
                <w:rFonts w:ascii="Calibri" w:hAnsi="Calibri" w:asciiTheme="minorHAnsi" w:hAnsiTheme="minorHAnsi"/>
                <w:b/>
              </w:rPr>
              <w:t>kovové konstrukce</w:t>
            </w:r>
            <w:r>
              <w:rPr>
                <w:rFonts w:ascii="Calibri" w:hAnsi="Calibri" w:asciiTheme="minorHAnsi" w:hAnsiTheme="minorHAnsi"/>
              </w:rPr>
              <w:t xml:space="preserve"> pro růže v počtu 3 ks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robný popis postupu prací je uveden v technické zprávě objektu.</w:t>
            </w:r>
          </w:p>
        </w:tc>
      </w:tr>
      <w:tr>
        <w:trPr>
          <w:trHeight w:val="636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D.4 SADOVÉ ÚPRAVY</w:t>
            </w:r>
          </w:p>
        </w:tc>
        <w:tc>
          <w:tcPr>
            <w:tcW w:w="1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asciiTheme="minorHAnsi" w:hAnsiTheme="minorHAnsi"/>
              </w:rPr>
              <w:t>Součástí sadbových úkonů je úprava půdy a ohumusování ornicí, výsadba rostlinného materiálu a založení nového trávníku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vržená je výsadba keřů, v počtu 931 kusů, výsadba růží v počtu 456 ks, výsadba 1 kusu vzrostlého stromu (višeň chloupkatá) v ploše centrální upravené nádrže. Na plochách, po odstraňovaných keřových skupinách bude vyset trávník (travní směs vhodná do stínu)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robný popis postupu prací je uveden v technické zprávě objektu.</w:t>
            </w:r>
          </w:p>
        </w:tc>
      </w:tr>
      <w:tr>
        <w:trPr>
          <w:trHeight w:val="585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D.5 OSVĚTLENÍ</w:t>
            </w:r>
          </w:p>
        </w:tc>
        <w:tc>
          <w:tcPr>
            <w:tcW w:w="1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ově budou před altánem (z důvodů zvýšení bezpečnosti návštěvníků) osazeny 2 ks stožárů v bílé barvě s tipem svítidel (čtyřboká lampa) - výběr dle charakteru území.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37"/>
    <w:lsdException w:name="TOC Heading" w:uiPriority="71" w:qFormat="1"/>
  </w:latentStyles>
  <w:style w:type="paragraph" w:styleId="Normal" w:default="1">
    <w:name w:val="Normal"/>
    <w:qFormat/>
    <w:rsid w:val="00d6654b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654b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6654b"/>
    <w:rPr>
      <w:rFonts w:ascii="Calibri" w:hAnsi="Calibri" w:eastAsia="HGｺﾞｼｯｸM"/>
      <w:b/>
      <w:bCs/>
      <w:color w:val="365F91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67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7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69</Words>
  <Characters>3951</Characters>
  <CharactersWithSpaces>461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9:00Z</dcterms:created>
  <dc:creator>Vránová Kateřina</dc:creator>
  <dc:description/>
  <dc:language>en-US</dc:language>
  <cp:lastModifiedBy>Vránová Kateřina</cp:lastModifiedBy>
  <cp:lastPrinted>2017-06-12T08:42:00Z</cp:lastPrinted>
  <dcterms:modified xsi:type="dcterms:W3CDTF">2017-06-12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