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572"/>
        <w:gridCol w:w="4233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新細明體" w:cs="Calibri" w:ascii="Calibri" w:hAnsi="Calibri" w:asciiTheme="minorHAnsi" w:cstheme="minorHAnsi" w:eastAsiaTheme="minorEastAsia" w:hAnsiTheme="minorHAnsi"/>
                <w:b/>
                <w:i/>
                <w:sz w:val="22"/>
                <w:szCs w:val="22"/>
              </w:rPr>
              <w:t>Zajištění služeb technického dozoru stavebníka pro investiční akci „Změna užívání 1.NP na prádelnu a 2. NP na klub seniorů, objekt Kostnická 4088, Chomutov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 za I. FÁZ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(Kč včetně DPH) za I. FÁZ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 za II. FÁZI (10 % FÁZE I.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(Kč včetně DPH) za II. FÁZI (10 % FÁZE I.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le ustanovení zadávacích podmínek čestně prohlašuji, že pro případ uzavření smlouvy na veřejnou zakázku jsem vázán veškerými smluvními podmínkami zadavatele a souhlasím bez výhrady se všemi podmínkami plnění a návrhem smlouvy o dílo (příloha č. 3 Výzvy k podání nabídek)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2 písm. a), tedy je oprávněn podnikat v rozsahu odpovídajícímu předmětu veřejné zakázky, tj. má živnostenské oprávnění pro předmět podnikání „Projektová činnost ve výstavbě“, „Provádění staveb, jejich změn a odstraňování“ nebo „Výroba, obchod a služby neuvedené v přílohách 1 až 3“ živnostenského zákona případně jiné odpovídající předmětu veřejné zakázk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. </w:t>
      </w:r>
      <w:r>
        <w:rPr/>
        <w:t>příloha č. 2 - Technická kvalifikace – seznam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MS Mincho" w:cs="Calibri" w:cstheme="minorHAnsi" w:ascii="Calibri" w:hAnsi="Calibri"/>
          <w:i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,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199762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13A24A-490F-44B5-975A-290384211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43</Words>
  <Characters>6744</Characters>
  <CharactersWithSpaces>78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7:00Z</dcterms:created>
  <dc:creator>Oem</dc:creator>
  <dc:description/>
  <dc:language>en-US</dc:language>
  <cp:lastModifiedBy>Dana Kubíková</cp:lastModifiedBy>
  <cp:lastPrinted>2024-01-25T05:59:00Z</cp:lastPrinted>
  <dcterms:modified xsi:type="dcterms:W3CDTF">2024-07-0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