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Hlk96417170"/>
      <w:bookmarkStart w:id="1" w:name="_GoBack"/>
      <w:bookmarkStart w:id="2" w:name="_Hlk96417170"/>
      <w:bookmarkStart w:id="3" w:name="_GoBack"/>
      <w:bookmarkEnd w:id="2"/>
      <w:bookmarkEnd w:id="3"/>
    </w:p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134197612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Rekonstrukce ulice Školní, Chomutov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677070230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 xml:space="preserve">https://zakazky.chomutov-mesto.cz/profile_display_2.html 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37307122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39261767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40675304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72561510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72153432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1893455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12122024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39293531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ind w:left="709" w:hanging="0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 zkratky v souladu se zadávací dokumentac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splňuje veškeré požadavky Zadavatele na předmět Veřejné zakázky a 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spacing w:before="60" w:after="0"/>
        <w:ind w:left="709" w:hanging="0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ind w:left="709" w:hanging="709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spacing w:before="60" w:after="0"/>
        <w:ind w:left="709" w:hanging="0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rPr/>
      </w:pPr>
      <w:r>
        <w:rPr/>
        <w:t xml:space="preserve">Účastník čestně prohlašuje, že splňuje požadavek dle § 77 odst. 2 písm. a) ZZVZ, tedy je oprávněn podnikat v rozsahu odpovídajícímu předmětu veřejné zakázky: v oboru </w:t>
      </w:r>
      <w:r>
        <w:rPr>
          <w:b/>
        </w:rPr>
        <w:t>Provádění staveb, jejich změn a odstraňování</w:t>
      </w:r>
      <w:r>
        <w:rPr/>
        <w:t>, pokud jiné právní předpisy takové oprávnění vyžadují.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/>
      </w:pPr>
      <w:r>
        <w:rPr>
          <w:b/>
          <w:bCs/>
        </w:rPr>
        <w:t xml:space="preserve">Technická kvalifikace - obnova/rekonstrukce uličního prostoru 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2 zakázky na stavby obdobného charakteru </w:t>
      </w:r>
      <w:r>
        <w:rPr/>
        <w:t>splňující níže stanovené požadavky: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jejich předmětem či součástí jejich předmětu byla celková rekonstrukce uličního prostoru zahrnující </w:t>
      </w:r>
      <w:r>
        <w:rPr>
          <w:lang w:eastAsia="cs-CZ"/>
        </w:rPr>
        <w:t>obnovu, opravu nebo rekonstrukci povrchů komunikací a zpevněných ploch, sadové úpravy a rekonstrukci veřejného osvětlení,</w:t>
      </w:r>
    </w:p>
    <w:p>
      <w:pPr>
        <w:pStyle w:val="Heading4"/>
        <w:numPr>
          <w:ilvl w:val="0"/>
          <w:numId w:val="14"/>
        </w:numPr>
        <w:rPr/>
      </w:pPr>
      <w:r>
        <w:rPr/>
        <w:t xml:space="preserve">min. finanční objem každé zakázky byl </w:t>
      </w:r>
      <w:r>
        <w:rPr>
          <w:b/>
        </w:rPr>
        <w:t xml:space="preserve">30 mil. Kč bez DPH </w:t>
      </w:r>
      <w:r>
        <w:rPr/>
        <w:t>(finanční limit se vztahuje na výše uvedené činnosti),</w:t>
      </w:r>
    </w:p>
    <w:p>
      <w:pPr>
        <w:pStyle w:val="Heading4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73668915"/>
                <w:placeholder>
                  <w:docPart w:val="C30783D9A78D4CB19F2CDC08A725CC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04862386"/>
                <w:placeholder>
                  <w:docPart w:val="48D4FC0D737F4EA3AAC6CC7D8E5112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konstrukce uličního prostor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40705988"/>
                <w:placeholder>
                  <w:docPart w:val="4A58055F11E247898024B31E0A747D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3881547"/>
                <w:placeholder>
                  <w:docPart w:val="FDFE85B03A8043CA9E394AC3BB2FCA8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19385864"/>
                <w:placeholder>
                  <w:docPart w:val="00A632A6BA2D46CDA5D2A4477E8E4C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38065301"/>
                <w:placeholder>
                  <w:docPart w:val="3611A4C372754F1B8CDF377C4F0C6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02052893"/>
                <w:placeholder>
                  <w:docPart w:val="B24375A47FE140E59C05F3B25CCDDF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40291820"/>
                <w:placeholder>
                  <w:docPart w:val="D11143FE8F0F4DF9967C63EA3A7862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Rekonstrukce uličního prostoru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78644760"/>
                <w:placeholder>
                  <w:docPart w:val="41B3AB6A9FD448CF91B6C9E4824FCDE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47096050"/>
                <w:placeholder>
                  <w:docPart w:val="C9D15D949764484E82F3C5385D0C088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42965062"/>
                <w:placeholder>
                  <w:docPart w:val="960D7A0AF6F04FEDA376C7F19FFA1B9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2554342"/>
                <w:placeholder>
                  <w:docPart w:val="2F1B7A78CD714057BA35106C4975502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/>
      </w:pPr>
      <w:r>
        <w:rPr>
          <w:b/>
          <w:bCs/>
        </w:rPr>
        <w:t xml:space="preserve">Technická kvalifikace - sadové úpravy 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>2 zakázky</w:t>
      </w:r>
      <w:r>
        <w:rPr>
          <w:b/>
          <w:bCs/>
        </w:rPr>
        <w:t xml:space="preserve"> </w:t>
      </w:r>
      <w:r>
        <w:rPr/>
        <w:t>splňující níže stanovené požadavky:</w:t>
      </w:r>
    </w:p>
    <w:p>
      <w:pPr>
        <w:pStyle w:val="Heading4"/>
        <w:numPr>
          <w:ilvl w:val="0"/>
          <w:numId w:val="15"/>
        </w:numPr>
        <w:rPr/>
      </w:pPr>
      <w:r>
        <w:rPr/>
        <w:t xml:space="preserve">jejich předmětem či součástí jejich předmětu byla výsadba stromů v uličním prostoru (výsadba do litinových stromových mříží s použitím protikořenových zábran), </w:t>
      </w:r>
    </w:p>
    <w:p>
      <w:pPr>
        <w:pStyle w:val="Heading4"/>
        <w:numPr>
          <w:ilvl w:val="0"/>
          <w:numId w:val="16"/>
        </w:numPr>
        <w:rPr/>
      </w:pPr>
      <w:r>
        <w:rPr/>
        <w:t xml:space="preserve">min. finanční objem každé zakázky byl </w:t>
      </w:r>
      <w:r>
        <w:rPr>
          <w:b/>
        </w:rPr>
        <w:t xml:space="preserve">0,5 mil. Kč bez DPH </w:t>
      </w:r>
      <w:r>
        <w:rPr/>
        <w:t>(finanční limit se vztahuje na výše uvedené činnosti),</w:t>
      </w:r>
    </w:p>
    <w:p>
      <w:pPr>
        <w:pStyle w:val="Heading4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18443271"/>
                <w:placeholder>
                  <w:docPart w:val="6838EB24469E4C18BB41E584696463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78155796"/>
                <w:placeholder>
                  <w:docPart w:val="1FC610310F93450082B579F678CCB17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adba stromů v uličním prostor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62631824"/>
                <w:placeholder>
                  <w:docPart w:val="6B9455A4190D45FF87326FE318FDD94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08234607"/>
                <w:placeholder>
                  <w:docPart w:val="E847F179F2A0484CBAD3A86E7014154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97668027"/>
                <w:placeholder>
                  <w:docPart w:val="D546F9D9BD9C4E90BB5D01C1EE3201B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42566968"/>
                <w:placeholder>
                  <w:docPart w:val="089254CCF1A84CEEA93C6E51AEE8E71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3460960"/>
                <w:placeholder>
                  <w:docPart w:val="612C9DB253614152A0E9B7E17647157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26341301"/>
                <w:placeholder>
                  <w:docPart w:val="C5563EF17BE647848B83410A6F57BA9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adba stromů v uličním prostor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12463426"/>
                <w:placeholder>
                  <w:docPart w:val="69875CD75B134B6CB12F00CF2CF92F4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95853484"/>
                <w:placeholder>
                  <w:docPart w:val="F7DE649FCE30467B8B17F9A8971BA19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4551735"/>
                <w:placeholder>
                  <w:docPart w:val="9DCF8ABEDBE04FB5A2D1614056E13C7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40703480"/>
                <w:placeholder>
                  <w:docPart w:val="24F7BA351A844618A0BA070803A1D28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Technická kvalifikace - pokládka dlažby z kamenných kostek </w:t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>2 zakázky na stavební práce</w:t>
      </w:r>
      <w:r>
        <w:rPr>
          <w:b/>
          <w:bCs/>
        </w:rPr>
        <w:t xml:space="preserve"> </w:t>
      </w:r>
      <w:r>
        <w:rPr/>
        <w:t xml:space="preserve">splňující níže stanovené požadavky (dále jen </w:t>
      </w:r>
      <w:r>
        <w:rPr>
          <w:b/>
          <w:bCs/>
        </w:rPr>
        <w:t>„Referenční realizace kamenné kostky“</w:t>
      </w:r>
      <w:r>
        <w:rPr/>
        <w:t>):</w:t>
      </w:r>
    </w:p>
    <w:p>
      <w:pPr>
        <w:pStyle w:val="Heading4"/>
        <w:numPr>
          <w:ilvl w:val="0"/>
          <w:numId w:val="17"/>
        </w:numPr>
        <w:rPr/>
      </w:pPr>
      <w:r>
        <w:rPr/>
        <w:t xml:space="preserve">jejich předmětem či součástí jejich předmětu bylo provedení zpevněných ploch (komunikace, parkoviště, chodníky) formou pokládky z kamenné dlažby (kostky), </w:t>
      </w:r>
    </w:p>
    <w:p>
      <w:pPr>
        <w:pStyle w:val="Heading4"/>
        <w:numPr>
          <w:ilvl w:val="0"/>
          <w:numId w:val="18"/>
        </w:numPr>
        <w:rPr/>
      </w:pPr>
      <w:r>
        <w:rPr/>
        <w:t>týkaly se</w:t>
      </w:r>
      <w:r>
        <w:rPr>
          <w:b/>
          <w:bCs/>
        </w:rPr>
        <w:t xml:space="preserve"> </w:t>
      </w:r>
      <w:r>
        <w:rPr>
          <w:bCs/>
        </w:rPr>
        <w:t>zakázek o celkové výměře zpevněných ploch</w:t>
      </w:r>
      <w:r>
        <w:rPr>
          <w:b/>
          <w:bCs/>
        </w:rPr>
        <w:t xml:space="preserve"> minimálně 1 500 m</w:t>
      </w:r>
      <w:r>
        <w:rPr>
          <w:b/>
          <w:bCs/>
          <w:vertAlign w:val="superscript"/>
        </w:rPr>
        <w:t>2</w:t>
      </w:r>
      <w:r>
        <w:rPr>
          <w:bCs/>
        </w:rPr>
        <w:t>,</w:t>
      </w:r>
    </w:p>
    <w:p>
      <w:pPr>
        <w:pStyle w:val="Heading4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, předcházejících zahájení Řízení</w:t>
      </w:r>
      <w:r>
        <w:rPr/>
        <w:t>, předány objednateli</w:t>
      </w:r>
      <w:r>
        <w:rPr>
          <w:lang w:eastAsia="cs-CZ"/>
        </w:rPr>
        <w:t>.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realizacích kamenné kostky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kamenné kostky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00686029"/>
                <w:placeholder>
                  <w:docPart w:val="ABF9807BE201476891FB27BE45D2933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44889946"/>
                <w:placeholder>
                  <w:docPart w:val="AF59D4E9E722405FA2A1279B006A38F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kládka kamenné kost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měry zpevněných plo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vertAlign w:val="superscript"/>
                <w:lang w:eastAsia="cs-CZ"/>
              </w:rPr>
            </w:pPr>
            <w:sdt>
              <w:sdtPr>
                <w:id w:val="584456100"/>
                <w:placeholder>
                  <w:docPart w:val="1605DAF08B98468F908CEB5B1DC725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67515727"/>
                <w:placeholder>
                  <w:docPart w:val="7D3F5BCA36F34D80817394C65C4E321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0555471"/>
                <w:placeholder>
                  <w:docPart w:val="42218A29B5244D769F5D662012BB9B5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70919959"/>
                <w:placeholder>
                  <w:docPart w:val="2BAE513F62F1496F97004891ACCFCF2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kamenné kostky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11436359"/>
                <w:placeholder>
                  <w:docPart w:val="E0E6CB701F144E3C94346A84301EC0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10637171"/>
                <w:placeholder>
                  <w:docPart w:val="2AA5A76CA0F643B69EACC65F3DABA18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kládka kamenné kost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měry zpevněných plo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vertAlign w:val="superscript"/>
                <w:lang w:eastAsia="cs-CZ"/>
              </w:rPr>
            </w:pPr>
            <w:sdt>
              <w:sdtPr>
                <w:id w:val="2033230976"/>
                <w:placeholder>
                  <w:docPart w:val="7AC963A1CD874C73BDB781B08401DCB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62934439"/>
                <w:placeholder>
                  <w:docPart w:val="D53EC6143EE846EDBB5F31B016494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24530224"/>
                <w:placeholder>
                  <w:docPart w:val="EB3D66DB7B8D4FBC971EA9189D3468D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7268143"/>
                <w:placeholder>
                  <w:docPart w:val="1078EE3EDEAF45ADB3C21A6941DE34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- Seznam odborného personálu</w:t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,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spacing w:before="200" w:after="0"/>
        <w:ind w:left="709" w:hanging="0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Normal"/>
        <w:spacing w:before="240" w:after="0"/>
        <w:ind w:left="709" w:hanging="0"/>
        <w:rPr>
          <w:b/>
          <w:b/>
          <w:lang w:eastAsia="x-none"/>
        </w:rPr>
      </w:pPr>
      <w:r>
        <w:rPr>
          <w:b/>
          <w:lang w:eastAsia="x-none"/>
        </w:rPr>
        <w:t>A) PROJEKTOVÝ MANAŽER - STAVBYVEDOUC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472821104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36154877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4743990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67961198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9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d</w:t>
      </w:r>
      <w:r>
        <w:rPr>
          <w:rFonts w:asciiTheme="minorHAnsi" w:hAnsiTheme="minorHAnsi"/>
          <w:b/>
          <w:bCs/>
        </w:rPr>
        <w:t>oprav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20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21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ouvisejících s realizací stavby </w:t>
      </w:r>
      <w:r>
        <w:rPr/>
        <w:t xml:space="preserve">dle ustanovení 2.3.1 formuláře nabídky**, jejichž předmětem či součástí jejich předmětu byla celková rekonstrukce uličního prostoru zahrnující </w:t>
      </w:r>
      <w:r>
        <w:rPr>
          <w:lang w:eastAsia="cs-CZ"/>
        </w:rPr>
        <w:t>obnovu, opravu nebo rekonstrukci povrchů komunikací a zpevněných ploch, sadové úpravy a rekonstrukci veřejného osvětlení,</w:t>
      </w:r>
    </w:p>
    <w:p>
      <w:pPr>
        <w:pStyle w:val="Heading4"/>
        <w:numPr>
          <w:ilvl w:val="0"/>
          <w:numId w:val="7"/>
        </w:numPr>
        <w:rPr/>
      </w:pPr>
      <w:r>
        <w:rPr/>
        <w:t>má praxi minimálně 5 let na pozici projektový manažer/stavbyvedoucí.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spacing w:before="240" w:after="0"/>
        <w:ind w:left="709" w:hanging="0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89855488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45739630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konstrukce uličního prostor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10539971"/>
                <w:placeholder>
                  <w:docPart w:val="E01DF36F1EBF417E8AAE7A5E66B3C9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18658674"/>
                <w:placeholder>
                  <w:docPart w:val="6106D1CD96514FD2921C68662834EC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58000183"/>
                <w:placeholder>
                  <w:docPart w:val="89BA816009E5410F8632CA35F4DC14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07053321"/>
                <w:placeholder>
                  <w:docPart w:val="9D7C11A54A4B425A830ECB385FC3CF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06499158"/>
                <w:placeholder>
                  <w:docPart w:val="E233FAE0E143426BA9B46AB90B8836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konstrukce uličního prostor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96356010"/>
                <w:placeholder>
                  <w:docPart w:val="03603110E1AE463788B5618ACE275D0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70430461"/>
                <w:placeholder>
                  <w:docPart w:val="2329BFBF0AF142B192536C68BE2132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88500240"/>
                <w:placeholder>
                  <w:docPart w:val="D290A92C2A644FFC9A065F00921F6B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b/>
          <w:bCs/>
        </w:rPr>
        <w:t xml:space="preserve">B) SPECIALISTA (VEDOUCÍ PRACÍ) - SADOVÉ ÚPRAVY - ZELEŇ </w:t>
        <w:tab/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na pozici Specialista (vedoucí prací) - sadové úpravy - zeleň navrhuje následující osobu: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41" w:hanging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455294761"/>
                <w:placeholder>
                  <w:docPart w:val="53FF74FC3A514D9899F2B9E4EB16F23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41" w:hanging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lang w:eastAsia="cs-CZ"/>
              </w:rPr>
            </w:pPr>
            <w:sdt>
              <w:sdtPr>
                <w:id w:val="1315844306"/>
                <w:placeholder>
                  <w:docPart w:val="66176B42FCAB42E2A3CA53B577373F6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41" w:hanging="0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lang w:eastAsia="cs-CZ"/>
              </w:rPr>
            </w:pPr>
            <w:sdt>
              <w:sdtPr>
                <w:id w:val="1064350276"/>
                <w:placeholder>
                  <w:docPart w:val="885CEB94015B4EBD978A34CFFB55667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41" w:hanging="0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lang w:eastAsia="cs-CZ"/>
              </w:rPr>
            </w:pPr>
            <w:sdt>
              <w:sdtPr>
                <w:id w:val="262070288"/>
                <w:placeholder>
                  <w:docPart w:val="2452CAD5225C4E2FAF8BDA703E6401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Účastník čestně prohlašuje, že Specialista (vedoucí prací) - sadové úpravy - zeleň </w:t>
      </w:r>
    </w:p>
    <w:p>
      <w:pPr>
        <w:pStyle w:val="Heading4"/>
        <w:numPr>
          <w:ilvl w:val="0"/>
          <w:numId w:val="22"/>
        </w:numPr>
        <w:rPr/>
      </w:pPr>
      <w:r>
        <w:rPr/>
        <w:t>má vysokoškolské/středoškolské vzdělání v oboru zahradnictví;</w:t>
      </w:r>
    </w:p>
    <w:p>
      <w:pPr>
        <w:pStyle w:val="Heading4"/>
        <w:numPr>
          <w:ilvl w:val="0"/>
          <w:numId w:val="7"/>
        </w:numPr>
        <w:rPr/>
      </w:pPr>
      <w:r>
        <w:rPr/>
        <w:t xml:space="preserve">má alespoň </w:t>
      </w:r>
      <w:r>
        <w:rPr>
          <w:b/>
        </w:rPr>
        <w:t>2</w:t>
      </w:r>
      <w:r>
        <w:rPr>
          <w:b/>
          <w:u w:val="single"/>
        </w:rPr>
        <w:t xml:space="preserve"> zkušenosti</w:t>
      </w:r>
      <w:r>
        <w:rPr/>
        <w:t xml:space="preserve"> s odborným vedením provádění prací </w:t>
      </w:r>
      <w:r>
        <w:rPr>
          <w:rFonts w:eastAsia="Times New Roman"/>
        </w:rPr>
        <w:t xml:space="preserve">souvisejících se sadovými úpravami dle ustanovení 2.3.2 formuláře nabídky**, </w:t>
      </w:r>
      <w:r>
        <w:rPr/>
        <w:t xml:space="preserve">jejichž předmětem či součástí jejich předmětu byla výsadba stromů v uličním prostoru (zahrnující výsadbu do litinových stromových mříží s použitím protikořenových zábran); </w:t>
      </w:r>
    </w:p>
    <w:p>
      <w:pPr>
        <w:pStyle w:val="Heading4"/>
        <w:numPr>
          <w:ilvl w:val="0"/>
          <w:numId w:val="7"/>
        </w:numPr>
        <w:rPr/>
      </w:pPr>
      <w:r>
        <w:rPr/>
        <w:t>má praxi v oboru minimálně 3 roky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Informace o zkušenostech </w:t>
      </w:r>
      <w:r>
        <w:rPr>
          <w:lang w:eastAsia="x-none"/>
        </w:rPr>
        <w:t>Specialisty (vedoucí prací) - sadové úpravy - zeleň</w:t>
      </w:r>
      <w:r>
        <w:rPr/>
        <w:t xml:space="preserve"> prokazující uvedené požadavky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57892922"/>
                <w:placeholder>
                  <w:docPart w:val="336CC9893BBD4B2EA3CA5010960EF42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14901329"/>
                <w:placeholder>
                  <w:docPart w:val="C730ED63D6654DDC83C50A667913C54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vádění prací související se sadovými úpravam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77589514"/>
                <w:placeholder>
                  <w:docPart w:val="075BFC78525649E9B97E8A93510DFE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Specialista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93967391"/>
                <w:placeholder>
                  <w:docPart w:val="B6C43C8DA2264FB0B4BA58E37E9C54A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61937142"/>
                <w:placeholder>
                  <w:docPart w:val="1D1ED59786EB4BDBA98C4D328EE2AF6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75151063"/>
                <w:placeholder>
                  <w:docPart w:val="F3029161C6234BD4AE9C375E73D9A98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72412306"/>
                <w:placeholder>
                  <w:docPart w:val="276EC0F093A74064A2D4DE9C1778D74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10490915"/>
                <w:placeholder>
                  <w:docPart w:val="BA51FB80A5134642925B58B9B59302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vádění prací související se sadovými úpravam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70067585"/>
                <w:placeholder>
                  <w:docPart w:val="F7F3225A0255470796B06A8043E3DD3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Specialista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29745617"/>
                <w:placeholder>
                  <w:docPart w:val="BF82AD94F076402B9DEB7A55AF49D6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21622710"/>
                <w:placeholder>
                  <w:docPart w:val="93B927112CEF4CDEBE43D3CA3E4BA06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5551519"/>
                <w:placeholder>
                  <w:docPart w:val="5F44E308734046FD80690A08DFBCCD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  <w:lang w:eastAsia="cs-CZ"/>
        </w:rPr>
      </w:pPr>
      <w:r>
        <w:rPr>
          <w:bCs/>
        </w:rPr>
        <w:t>Zkušenosti Projektového manažera a Specialisty (vedoucí prací) - sadové úpravy - zeleň budou v Ověřovací fázi prokázány osvědčením o autorizaci, životopisem, doklady o vzdělání a prohlášením o zaměstnaneckém nebo jiném poměru k dodavateli.</w:t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lang w:eastAsia="cs-CZ"/>
        </w:rPr>
        <w:t>Pokud osoby na pozici uvedené ve čl. 2.3.4. nebudou zaměstnancem dodavatele, musí  dodavatel  v Ověřovací fázi</w:t>
      </w:r>
      <w:r>
        <w:rPr>
          <w:b/>
          <w:lang w:eastAsia="cs-CZ"/>
        </w:rPr>
        <w:t xml:space="preserve"> předložit doklady k těmto osobám v souladu s § 83 ZZVZ.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- Nabídková cena</w:t>
      </w:r>
    </w:p>
    <w:p>
      <w:pPr>
        <w:pStyle w:val="Normal"/>
        <w:spacing w:before="200" w:after="0"/>
        <w:ind w:left="425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green"/>
                <w:lang w:eastAsia="cs-CZ"/>
              </w:rPr>
              <w:t>………………………..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709" w:hanging="0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0"/>
          <w:numId w:val="11"/>
        </w:numPr>
        <w:rPr>
          <w:lang w:eastAsia="cs-CZ"/>
        </w:rPr>
      </w:pPr>
      <w:r>
        <w:rPr>
          <w:lang w:eastAsia="cs-CZ"/>
        </w:rPr>
        <w:t>Nabídková cena je součtem nákladů SO 01 a SO 02.</w:t>
      </w:r>
    </w:p>
    <w:p>
      <w:pPr>
        <w:pStyle w:val="Heading4"/>
        <w:numPr>
          <w:ilvl w:val="0"/>
          <w:numId w:val="11"/>
        </w:numPr>
        <w:spacing w:before="60" w:after="0"/>
        <w:ind w:left="1429" w:hanging="357"/>
        <w:rPr>
          <w:lang w:eastAsia="cs-CZ"/>
        </w:rPr>
      </w:pPr>
      <w:r>
        <w:rPr>
          <w:lang w:eastAsia="cs-CZ"/>
        </w:rPr>
        <w:t>Nabídková cena je podložena přiloženými Rozpočty.</w:t>
      </w:r>
    </w:p>
    <w:p>
      <w:pPr>
        <w:pStyle w:val="Heading4"/>
        <w:numPr>
          <w:ilvl w:val="0"/>
          <w:numId w:val="0"/>
        </w:numPr>
        <w:ind w:left="1069" w:hanging="36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- Doba pro dokončení díla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/>
        <w:t xml:space="preserve">4.1. Doba pro dokončení díla se stanovuje </w:t>
      </w:r>
      <w:r>
        <w:rPr>
          <w:b/>
        </w:rPr>
        <w:t>v délce 27 měsíců ode DNE ZAHÁJENÍ fyzické realizace díla.</w:t>
      </w:r>
    </w:p>
    <w:p>
      <w:pPr>
        <w:pStyle w:val="Heading2"/>
        <w:numPr>
          <w:ilvl w:val="0"/>
          <w:numId w:val="0"/>
        </w:numPr>
        <w:spacing w:before="120" w:after="0"/>
        <w:ind w:left="425" w:hanging="0"/>
        <w:rPr>
          <w:b/>
          <w:b/>
        </w:rPr>
      </w:pPr>
      <w:r>
        <w:rPr>
          <w:b/>
        </w:rPr>
        <w:t xml:space="preserve">V Době pro dokončení jsou zahrnuty případné technologické přestávky a časové rezervy pro vyřizování uzavírek pro dílčí etapy.     </w:t>
      </w:r>
    </w:p>
    <w:p>
      <w:pPr>
        <w:pStyle w:val="Normal"/>
        <w:spacing w:before="240" w:after="0"/>
        <w:ind w:left="425" w:hanging="0"/>
        <w:rPr>
          <w:i/>
          <w:i/>
          <w:iCs/>
          <w:u w:val="single"/>
        </w:rPr>
      </w:pPr>
      <w:r>
        <w:rPr>
          <w:i/>
          <w:iCs/>
          <w:u w:val="single"/>
        </w:rPr>
        <w:t>Předpokládaný HMG díla:</w:t>
      </w:r>
    </w:p>
    <w:p>
      <w:pPr>
        <w:pStyle w:val="Normal"/>
        <w:ind w:left="426" w:hanging="0"/>
        <w:rPr/>
      </w:pPr>
      <w:r>
        <w:rPr/>
        <w:t>22. 7. 2024</w:t>
        <w:tab/>
        <w:tab/>
        <w:tab/>
        <w:tab/>
        <w:tab/>
        <w:t>Schválení vyhlášení veřejné zakázky v RM</w:t>
      </w:r>
    </w:p>
    <w:p>
      <w:pPr>
        <w:pStyle w:val="Normal"/>
        <w:spacing w:before="60" w:after="0"/>
        <w:ind w:left="425" w:hanging="0"/>
        <w:rPr/>
      </w:pPr>
      <w:r>
        <w:rPr/>
        <w:t>30. 9. 2024</w:t>
        <w:tab/>
        <w:tab/>
        <w:tab/>
        <w:tab/>
        <w:tab/>
        <w:t>Schválení vítěze veřejné zakázky v RM</w:t>
      </w:r>
    </w:p>
    <w:p>
      <w:pPr>
        <w:pStyle w:val="Normal"/>
        <w:spacing w:before="60" w:after="0"/>
        <w:ind w:left="425" w:hanging="0"/>
        <w:rPr/>
      </w:pPr>
      <w:r>
        <w:rPr/>
        <w:t>10/2024</w:t>
        <w:tab/>
        <w:tab/>
        <w:tab/>
        <w:tab/>
        <w:tab/>
        <w:tab/>
        <w:t>Podpis SOD</w:t>
      </w:r>
    </w:p>
    <w:p>
      <w:pPr>
        <w:pStyle w:val="Normal"/>
        <w:spacing w:before="60" w:after="0"/>
        <w:ind w:left="425" w:hanging="0"/>
        <w:rPr/>
      </w:pPr>
      <w:r>
        <w:rPr/>
        <w:t>11/2024 - 3/2025</w:t>
        <w:tab/>
        <w:tab/>
        <w:tab/>
        <w:tab/>
        <w:tab/>
        <w:t xml:space="preserve">Přípravné práce a vyřízení pravomocného DIO </w:t>
      </w:r>
    </w:p>
    <w:p>
      <w:pPr>
        <w:pStyle w:val="Normal"/>
        <w:spacing w:before="60" w:after="0"/>
        <w:ind w:left="425" w:hanging="0"/>
        <w:rPr>
          <w:b/>
          <w:b/>
        </w:rPr>
      </w:pPr>
      <w:r>
        <w:rPr>
          <w:b/>
        </w:rPr>
        <w:t>1. 4. 2025</w:t>
        <w:tab/>
        <w:tab/>
        <w:tab/>
        <w:tab/>
        <w:tab/>
        <w:tab/>
        <w:t>DEN ZAHÁJENÍ fyzické realizace díla</w:t>
        <w:tab/>
      </w:r>
    </w:p>
    <w:p>
      <w:pPr>
        <w:pStyle w:val="Normal"/>
        <w:spacing w:before="60" w:after="0"/>
        <w:ind w:left="425" w:hanging="0"/>
        <w:rPr/>
      </w:pPr>
      <w:r>
        <w:rPr/>
        <w:t>4/2025 - 11/2025</w:t>
        <w:tab/>
        <w:tab/>
        <w:tab/>
        <w:tab/>
        <w:tab/>
        <w:t>Realizace</w:t>
      </w:r>
    </w:p>
    <w:p>
      <w:pPr>
        <w:pStyle w:val="Normal"/>
        <w:spacing w:before="60" w:after="0"/>
        <w:ind w:left="425" w:hanging="0"/>
        <w:rPr/>
      </w:pPr>
      <w:r>
        <w:rPr/>
        <w:t>12/2025 - 3/2026</w:t>
        <w:tab/>
        <w:tab/>
        <w:tab/>
        <w:tab/>
        <w:tab/>
        <w:t>Technologická přestávka</w:t>
      </w:r>
    </w:p>
    <w:p>
      <w:pPr>
        <w:pStyle w:val="Normal"/>
        <w:spacing w:before="60" w:after="0"/>
        <w:ind w:left="425" w:hanging="0"/>
        <w:rPr/>
      </w:pPr>
      <w:r>
        <w:rPr/>
        <w:t>4/2026 - 11/2026</w:t>
        <w:tab/>
        <w:tab/>
        <w:tab/>
        <w:tab/>
        <w:tab/>
        <w:t>Realizace</w:t>
      </w:r>
    </w:p>
    <w:p>
      <w:pPr>
        <w:pStyle w:val="Normal"/>
        <w:spacing w:before="60" w:after="0"/>
        <w:ind w:left="425" w:hanging="0"/>
        <w:rPr/>
      </w:pPr>
      <w:r>
        <w:rPr/>
        <w:t>12/2026 - 3/2027</w:t>
        <w:tab/>
        <w:tab/>
        <w:tab/>
        <w:tab/>
        <w:tab/>
        <w:t>Technologická přestávka</w:t>
      </w:r>
    </w:p>
    <w:p>
      <w:pPr>
        <w:pStyle w:val="Normal"/>
        <w:spacing w:before="60" w:after="0"/>
        <w:ind w:left="425" w:hanging="0"/>
        <w:rPr/>
      </w:pPr>
      <w:r>
        <w:rPr/>
        <w:t>4/2027 - 6/2027</w:t>
        <w:tab/>
        <w:tab/>
        <w:tab/>
        <w:tab/>
        <w:tab/>
        <w:t>Dokončení realizace</w:t>
        <w:tab/>
      </w:r>
    </w:p>
    <w:p>
      <w:pPr>
        <w:pStyle w:val="Normal"/>
        <w:spacing w:before="240" w:after="0"/>
        <w:ind w:left="425" w:hanging="0"/>
        <w:jc w:val="left"/>
        <w:rPr>
          <w:rFonts w:ascii="Calibri" w:hAnsi="Calibri" w:asciiTheme="minorHAnsi" w:hAnsiTheme="minorHAnsi"/>
          <w:b/>
          <w:b/>
        </w:rPr>
      </w:pPr>
      <w:r>
        <w:rPr>
          <w:rFonts w:cs="Arial Narrow"/>
          <w:b/>
        </w:rPr>
        <w:t>Harmonogram výstavby je orienta</w:t>
      </w:r>
      <w:r>
        <w:rPr>
          <w:rFonts w:eastAsia="ArialNarrow" w:cs="ArialNarrow"/>
          <w:b/>
        </w:rPr>
        <w:t>č</w:t>
      </w:r>
      <w:r>
        <w:rPr>
          <w:rFonts w:cs="Arial Narrow"/>
          <w:b/>
        </w:rPr>
        <w:t>ní a je závislý na skute</w:t>
      </w:r>
      <w:r>
        <w:rPr>
          <w:rFonts w:eastAsia="ArialNarrow" w:cs="ArialNarrow"/>
          <w:b/>
        </w:rPr>
        <w:t>č</w:t>
      </w:r>
      <w:r>
        <w:rPr>
          <w:rFonts w:cs="Arial Narrow"/>
          <w:b/>
        </w:rPr>
        <w:t>ném po</w:t>
      </w:r>
      <w:r>
        <w:rPr>
          <w:rFonts w:eastAsia="ArialNarrow" w:cs="ArialNarrow"/>
          <w:b/>
        </w:rPr>
        <w:t>č</w:t>
      </w:r>
      <w:r>
        <w:rPr>
          <w:rFonts w:cs="Arial Narrow"/>
          <w:b/>
        </w:rPr>
        <w:t>tu etap, které budou zpracovány zhotovitelem stavby a projednány s dopravním ú</w:t>
      </w:r>
      <w:r>
        <w:rPr>
          <w:rFonts w:eastAsia="ArialNarrow" w:cs="ArialNarrow"/>
          <w:b/>
        </w:rPr>
        <w:t>ř</w:t>
      </w:r>
      <w:r>
        <w:rPr>
          <w:rFonts w:cs="Arial Narrow"/>
          <w:b/>
        </w:rPr>
        <w:t>adem v návaznosti na jiné uzavírky v okolí.</w:t>
      </w:r>
      <w:r>
        <w:rPr>
          <w:rFonts w:asciiTheme="minorHAnsi" w:hAnsiTheme="minorHAnsi"/>
          <w:b/>
        </w:rPr>
        <w:t xml:space="preserve"> </w:t>
        <w:tab/>
      </w:r>
    </w:p>
    <w:p>
      <w:pPr>
        <w:pStyle w:val="Normal"/>
        <w:spacing w:before="240" w:after="0"/>
        <w:ind w:left="426" w:hanging="426"/>
        <w:jc w:val="left"/>
        <w:rPr/>
      </w:pPr>
      <w:r>
        <w:rPr/>
        <w:t>4.2.</w:t>
        <w:tab/>
        <w:t xml:space="preserve">Účastník je povin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, kterých bude moci Zadavatel ověřit reálnost dodržení Doby pro dokončení Díla:</w:t>
      </w:r>
    </w:p>
    <w:p>
      <w:pPr>
        <w:pStyle w:val="Heading4"/>
        <w:numPr>
          <w:ilvl w:val="0"/>
          <w:numId w:val="23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7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,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.</w:t>
      </w:r>
    </w:p>
    <w:p>
      <w:pPr>
        <w:pStyle w:val="Heading2"/>
        <w:numPr>
          <w:ilvl w:val="0"/>
          <w:numId w:val="0"/>
        </w:numPr>
        <w:ind w:left="567" w:hanging="425"/>
        <w:rPr/>
      </w:pPr>
      <w:r>
        <w:rPr/>
        <w:t>4.3.</w:t>
        <w:tab/>
        <w:t>Účastník je připraven v průběhu Ověřovací fáze proveditelnost a reálnost shora uvedeného obhájit na osobním, popř. videokonferenčním jednání.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oddodavatelé</w:t>
      </w:r>
    </w:p>
    <w:p>
      <w:pPr>
        <w:pStyle w:val="ListParagraph"/>
        <w:spacing w:before="200" w:after="120"/>
        <w:ind w:left="0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b/>
          <w:highlight w:val="yellow"/>
        </w:rPr>
        <w:t>bude/nebude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before="0" w:after="240"/>
        <w:ind w:left="0" w:hanging="0"/>
        <w:rPr>
          <w:rFonts w:cs="Arial"/>
          <w:i/>
          <w:i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03"/>
        <w:gridCol w:w="3475"/>
        <w:gridCol w:w="2018"/>
        <w:gridCol w:w="2184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pBdr>
                <w:bottom w:val="nil"/>
              </w:pBd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pBdr>
                <w:bottom w:val="nil"/>
              </w:pBd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poddodavatel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pBdr>
                <w:bottom w:val="nil"/>
              </w:pBd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pBdr>
                <w:bottom w:val="nil"/>
              </w:pBdr>
              <w:spacing w:before="120" w:after="6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ind w:left="68" w:hanging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ind w:left="-34" w:hanging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ind w:left="14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ind w:left="567" w:hanging="283"/>
        <w:rPr/>
      </w:pPr>
      <w:r>
        <w:rPr/>
        <w:t>Rozpočet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10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892300" cy="7334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dstrike w:val="false"/>
        <w:strike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7"/>
  </w:num>
  <w:num w:numId="15">
    <w:abstractNumId w:val="7"/>
  </w:num>
  <w:num w:numId="16">
    <w:abstractNumId w:val="7"/>
  </w:num>
  <w:num w:numId="17">
    <w:abstractNumId w:val="7"/>
    <w:lvlOverride w:ilvl="0">
      <w:startOverride w:val="1"/>
    </w:lvlOverride>
  </w:num>
  <w:num w:numId="18">
    <w:abstractNumId w:val="7"/>
  </w:num>
  <w:num w:numId="19">
    <w:abstractNumId w:val="7"/>
    <w:lvlOverride w:ilvl="0">
      <w:startOverride w:val="1"/>
    </w:lvlOverride>
  </w:num>
  <w:num w:numId="20">
    <w:abstractNumId w:val="7"/>
  </w:num>
  <w:num w:numId="21">
    <w:abstractNumId w:val="7"/>
  </w:num>
  <w:num w:numId="22">
    <w:abstractNumId w:val="7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576" w:hanging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b572bd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0783D9A78D4CB19F2CDC08A725C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0184C-03BB-4325-BD2D-23BACD40CF73}"/>
      </w:docPartPr>
      <w:docPartBody>
        <w:p w:rsidR="00D049A8" w:rsidRDefault="00C73025" w:rsidP="00C73025">
          <w:pPr>
            <w:pStyle w:val="C30783D9A78D4CB19F2CDC08A725CC6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4FC0D737F4EA3AAC6CC7D8E51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D0308-8478-482F-A4EA-5ED5244A8B34}"/>
      </w:docPartPr>
      <w:docPartBody>
        <w:p w:rsidR="00D049A8" w:rsidRDefault="00C73025" w:rsidP="00C73025">
          <w:pPr>
            <w:pStyle w:val="48D4FC0D737F4EA3AAC6CC7D8E5112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46572BDEC64001873C831D56D10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938B5-2148-4D9D-AF17-4A3FCAEDB0E2}"/>
      </w:docPartPr>
      <w:docPartBody>
        <w:p w:rsidR="00D049A8" w:rsidRDefault="00C73025" w:rsidP="00C73025">
          <w:pPr>
            <w:pStyle w:val="9446572BDEC64001873C831D56D10A4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A58055F11E247898024B31E0A74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2697E-D7D1-4D82-9660-DE4E60F6E01B}"/>
      </w:docPartPr>
      <w:docPartBody>
        <w:p w:rsidR="00D049A8" w:rsidRDefault="00C73025" w:rsidP="00C73025">
          <w:pPr>
            <w:pStyle w:val="4A58055F11E247898024B31E0A747D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FE85B03A8043CA9E394AC3BB2F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12ADF-5399-4C06-8CA2-26D0248E1D6D}"/>
      </w:docPartPr>
      <w:docPartBody>
        <w:p w:rsidR="00D049A8" w:rsidRDefault="00C73025" w:rsidP="00C73025">
          <w:pPr>
            <w:pStyle w:val="FDFE85B03A8043CA9E394AC3BB2FCA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A632A6BA2D46CDA5D2A4477E8E4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2F2D3-CF1C-4034-BA01-9CBE035B5F3E}"/>
      </w:docPartPr>
      <w:docPartBody>
        <w:p w:rsidR="00D049A8" w:rsidRDefault="00C73025" w:rsidP="00C73025">
          <w:pPr>
            <w:pStyle w:val="00A632A6BA2D46CDA5D2A4477E8E4C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11A4C372754F1B8CDF377C4F0C6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3901D-72DF-4100-ADCD-E496377C1103}"/>
      </w:docPartPr>
      <w:docPartBody>
        <w:p w:rsidR="00D049A8" w:rsidRDefault="00C73025" w:rsidP="00C73025">
          <w:pPr>
            <w:pStyle w:val="3611A4C372754F1B8CDF377C4F0C6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24375A47FE140E59C05F3B25CCDD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B2966-526F-4093-B7E7-80B0A2DAA0FE}"/>
      </w:docPartPr>
      <w:docPartBody>
        <w:p w:rsidR="00D21BBD" w:rsidRDefault="004621E6" w:rsidP="004621E6">
          <w:pPr>
            <w:pStyle w:val="B24375A47FE140E59C05F3B25CCDDF6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11143FE8F0F4DF9967C63EA3A786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59CA9-C413-41C7-9759-67734C2D1272}"/>
      </w:docPartPr>
      <w:docPartBody>
        <w:p w:rsidR="00D21BBD" w:rsidRDefault="004621E6" w:rsidP="004621E6">
          <w:pPr>
            <w:pStyle w:val="D11143FE8F0F4DF9967C63EA3A78626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09B55DC2564CB1A756AC3120565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DD845-2174-4008-9F33-D04C86FA38AB}"/>
      </w:docPartPr>
      <w:docPartBody>
        <w:p w:rsidR="00D21BBD" w:rsidRDefault="004621E6" w:rsidP="004621E6">
          <w:pPr>
            <w:pStyle w:val="0009B55DC2564CB1A756AC3120565F8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1B3AB6A9FD448CF91B6C9E4824FC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10B52-98F0-411D-A17D-A64F9DB820CA}"/>
      </w:docPartPr>
      <w:docPartBody>
        <w:p w:rsidR="00D21BBD" w:rsidRDefault="004621E6" w:rsidP="004621E6">
          <w:pPr>
            <w:pStyle w:val="41B3AB6A9FD448CF91B6C9E4824FCDE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9D15D949764484E82F3C5385D0C08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B9CB6-07C6-4E5A-985B-86A5A90A64B2}"/>
      </w:docPartPr>
      <w:docPartBody>
        <w:p w:rsidR="00D21BBD" w:rsidRDefault="004621E6" w:rsidP="004621E6">
          <w:pPr>
            <w:pStyle w:val="C9D15D949764484E82F3C5385D0C088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0D7A0AF6F04FEDA376C7F19FFA1B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E66B4-9AEE-4E94-9D25-920D64A48ABB}"/>
      </w:docPartPr>
      <w:docPartBody>
        <w:p w:rsidR="00D21BBD" w:rsidRDefault="004621E6" w:rsidP="004621E6">
          <w:pPr>
            <w:pStyle w:val="960D7A0AF6F04FEDA376C7F19FFA1B9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F1B7A78CD714057BA35106C49755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FBBB-5E42-4C31-968E-2F77683DB3AA}"/>
      </w:docPartPr>
      <w:docPartBody>
        <w:p w:rsidR="00D21BBD" w:rsidRDefault="004621E6" w:rsidP="004621E6">
          <w:pPr>
            <w:pStyle w:val="2F1B7A78CD714057BA35106C4975502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7C11A54A4B425A830ECB385FC3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278BA-C648-4B00-8DAE-DF026F50ED6C}"/>
      </w:docPartPr>
      <w:docPartBody>
        <w:p w:rsidR="00D21BBD" w:rsidRDefault="004621E6" w:rsidP="004621E6">
          <w:pPr>
            <w:pStyle w:val="9D7C11A54A4B425A830ECB385FC3CF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33FAE0E143426BA9B46AB90B88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DC88F-A23E-4246-A5C4-3FCFC0EFEA5F}"/>
      </w:docPartPr>
      <w:docPartBody>
        <w:p w:rsidR="00D21BBD" w:rsidRDefault="004621E6" w:rsidP="004621E6">
          <w:pPr>
            <w:pStyle w:val="E233FAE0E143426BA9B46AB90B8836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395B60E8D747AE8483FBC27637E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C4583-82FA-4E36-85A8-8334B94222BB}"/>
      </w:docPartPr>
      <w:docPartBody>
        <w:p w:rsidR="00D21BBD" w:rsidRDefault="004621E6" w:rsidP="004621E6">
          <w:pPr>
            <w:pStyle w:val="EE395B60E8D747AE8483FBC27637E28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7DBA8B33D3F4860951614D841F2C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73C51-6E7C-4247-84EF-D1588A546DD5}"/>
      </w:docPartPr>
      <w:docPartBody>
        <w:p w:rsidR="00D21BBD" w:rsidRDefault="004621E6" w:rsidP="004621E6">
          <w:pPr>
            <w:pStyle w:val="87DBA8B33D3F4860951614D841F2C22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01DF36F1EBF417E8AAE7A5E66B3C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E540A-15A1-434A-9C3A-FE8164C2D016}"/>
      </w:docPartPr>
      <w:docPartBody>
        <w:p w:rsidR="00D21BBD" w:rsidRDefault="004621E6" w:rsidP="004621E6">
          <w:pPr>
            <w:pStyle w:val="E01DF36F1EBF417E8AAE7A5E66B3C9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106D1CD96514FD2921C68662834E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15007-0E0F-4315-B713-8099D4AE4559}"/>
      </w:docPartPr>
      <w:docPartBody>
        <w:p w:rsidR="00D21BBD" w:rsidRDefault="004621E6" w:rsidP="004621E6">
          <w:pPr>
            <w:pStyle w:val="6106D1CD96514FD2921C68662834EC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BA816009E5410F8632CA35F4DC1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7BB38-8AC3-4B94-8E69-4BC29562A739}"/>
      </w:docPartPr>
      <w:docPartBody>
        <w:p w:rsidR="00D21BBD" w:rsidRDefault="004621E6" w:rsidP="004621E6">
          <w:pPr>
            <w:pStyle w:val="89BA816009E5410F8632CA35F4DC14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FF570650740F4B1D5B0DC7E450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61745-3D6D-46A1-9F25-2C7B4A041E28}"/>
      </w:docPartPr>
      <w:docPartBody>
        <w:p w:rsidR="00D21BBD" w:rsidRDefault="004621E6" w:rsidP="004621E6">
          <w:pPr>
            <w:pStyle w:val="425FF570650740F4B1D5B0DC7E45079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2639BA7441A4B1A91F91F7C7F7C6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A1789-1E90-466F-9F44-EF0C7B7E7F4D}"/>
      </w:docPartPr>
      <w:docPartBody>
        <w:p w:rsidR="00D21BBD" w:rsidRDefault="004621E6" w:rsidP="004621E6">
          <w:pPr>
            <w:pStyle w:val="52639BA7441A4B1A91F91F7C7F7C6F8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3603110E1AE463788B5618ACE275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D018A-2D2E-41CF-8F2B-14DD0C5BED94}"/>
      </w:docPartPr>
      <w:docPartBody>
        <w:p w:rsidR="00D21BBD" w:rsidRDefault="004621E6" w:rsidP="004621E6">
          <w:pPr>
            <w:pStyle w:val="03603110E1AE463788B5618ACE275D0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29BFBF0AF142B192536C68BE213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11B67-1FA2-483C-B221-295CF8F6660E}"/>
      </w:docPartPr>
      <w:docPartBody>
        <w:p w:rsidR="00D21BBD" w:rsidRDefault="004621E6" w:rsidP="004621E6">
          <w:pPr>
            <w:pStyle w:val="2329BFBF0AF142B192536C68BE2132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90A92C2A644FFC9A065F00921F6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EE008-F4D7-4B76-AF83-AD657F0E7814}"/>
      </w:docPartPr>
      <w:docPartBody>
        <w:p w:rsidR="00D21BBD" w:rsidRDefault="004621E6" w:rsidP="004621E6">
          <w:pPr>
            <w:pStyle w:val="D290A92C2A644FFC9A065F00921F6B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838EB24469E4C18BB41E58469646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070C1C-624E-40F8-9964-B093E283143E}"/>
      </w:docPartPr>
      <w:docPartBody>
        <w:p w:rsidR="00730B25" w:rsidRDefault="00145D8B" w:rsidP="00145D8B">
          <w:pPr>
            <w:pStyle w:val="6838EB24469E4C18BB41E584696463D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FC610310F93450082B579F678CCB1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8E91E-CB6A-4A5D-9147-7191899FE731}"/>
      </w:docPartPr>
      <w:docPartBody>
        <w:p w:rsidR="00730B25" w:rsidRDefault="00145D8B" w:rsidP="00145D8B">
          <w:pPr>
            <w:pStyle w:val="1FC610310F93450082B579F678CCB17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8F70DF170E043D9BE3065818C17D9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D60ADB-1913-4981-AC15-95333009EA52}"/>
      </w:docPartPr>
      <w:docPartBody>
        <w:p w:rsidR="00730B25" w:rsidRDefault="00145D8B" w:rsidP="00145D8B">
          <w:pPr>
            <w:pStyle w:val="F8F70DF170E043D9BE3065818C17D93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6B9455A4190D45FF87326FE318FDD9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74CA4-F3BA-40A2-8954-2C5A1B361847}"/>
      </w:docPartPr>
      <w:docPartBody>
        <w:p w:rsidR="00730B25" w:rsidRDefault="00145D8B" w:rsidP="00145D8B">
          <w:pPr>
            <w:pStyle w:val="6B9455A4190D45FF87326FE318FDD94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847F179F2A0484CBAD3A86E70141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52BDE-21D0-460F-AEC8-B897E1C1C4F6}"/>
      </w:docPartPr>
      <w:docPartBody>
        <w:p w:rsidR="00730B25" w:rsidRDefault="00145D8B" w:rsidP="00145D8B">
          <w:pPr>
            <w:pStyle w:val="E847F179F2A0484CBAD3A86E7014154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546F9D9BD9C4E90BB5D01C1EE3201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03A76E-EB48-45A6-9B61-4969A58832FD}"/>
      </w:docPartPr>
      <w:docPartBody>
        <w:p w:rsidR="00730B25" w:rsidRDefault="00145D8B" w:rsidP="00145D8B">
          <w:pPr>
            <w:pStyle w:val="D546F9D9BD9C4E90BB5D01C1EE3201B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9254CCF1A84CEEA93C6E51AEE8E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CF2953-6507-4FFA-BF14-F792C46B0EC0}"/>
      </w:docPartPr>
      <w:docPartBody>
        <w:p w:rsidR="00730B25" w:rsidRDefault="00145D8B" w:rsidP="00145D8B">
          <w:pPr>
            <w:pStyle w:val="089254CCF1A84CEEA93C6E51AEE8E71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12C9DB253614152A0E9B7E176471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12B61-D665-41D8-BE95-5641689CDCDA}"/>
      </w:docPartPr>
      <w:docPartBody>
        <w:p w:rsidR="00730B25" w:rsidRDefault="00145D8B" w:rsidP="00145D8B">
          <w:pPr>
            <w:pStyle w:val="612C9DB253614152A0E9B7E176471574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5563EF17BE647848B83410A6F57B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51BA0-983F-44D7-822A-754F5ACAB51E}"/>
      </w:docPartPr>
      <w:docPartBody>
        <w:p w:rsidR="00730B25" w:rsidRDefault="00145D8B" w:rsidP="00145D8B">
          <w:pPr>
            <w:pStyle w:val="C5563EF17BE647848B83410A6F57BA9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4492534B8A04A7E802DE6E0FEAC6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3AC52A-FFDB-4019-9E88-8DAD92BB2864}"/>
      </w:docPartPr>
      <w:docPartBody>
        <w:p w:rsidR="00730B25" w:rsidRDefault="00145D8B" w:rsidP="00145D8B">
          <w:pPr>
            <w:pStyle w:val="A4492534B8A04A7E802DE6E0FEAC656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69875CD75B134B6CB12F00CF2CF92F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B143A-23E6-4B8F-8CEB-1C81423776C6}"/>
      </w:docPartPr>
      <w:docPartBody>
        <w:p w:rsidR="00730B25" w:rsidRDefault="00145D8B" w:rsidP="00145D8B">
          <w:pPr>
            <w:pStyle w:val="69875CD75B134B6CB12F00CF2CF92F4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E649FCE30467B8B17F9A8971BA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200F6-ED84-4764-8B82-F05206F258B5}"/>
      </w:docPartPr>
      <w:docPartBody>
        <w:p w:rsidR="00730B25" w:rsidRDefault="00145D8B" w:rsidP="00145D8B">
          <w:pPr>
            <w:pStyle w:val="F7DE649FCE30467B8B17F9A8971BA19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CF8ABEDBE04FB5A2D1614056E13C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5A2F08-0305-42E0-BAB6-A4EA55A2B145}"/>
      </w:docPartPr>
      <w:docPartBody>
        <w:p w:rsidR="00730B25" w:rsidRDefault="00145D8B" w:rsidP="00145D8B">
          <w:pPr>
            <w:pStyle w:val="9DCF8ABEDBE04FB5A2D1614056E13C7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F7BA351A844618A0BA070803A1D2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98E83A-8173-4AB4-A855-1D65827E1CEA}"/>
      </w:docPartPr>
      <w:docPartBody>
        <w:p w:rsidR="00730B25" w:rsidRDefault="00145D8B" w:rsidP="00145D8B">
          <w:pPr>
            <w:pStyle w:val="24F7BA351A844618A0BA070803A1D28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BF9807BE201476891FB27BE45D293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C8A1F-BF28-4797-A02B-C680B14CB075}"/>
      </w:docPartPr>
      <w:docPartBody>
        <w:p w:rsidR="00730B25" w:rsidRDefault="00145D8B" w:rsidP="00145D8B">
          <w:pPr>
            <w:pStyle w:val="ABF9807BE201476891FB27BE45D2933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F59D4E9E722405FA2A1279B006A3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9120E-1236-44B5-9357-B65F376901F9}"/>
      </w:docPartPr>
      <w:docPartBody>
        <w:p w:rsidR="00730B25" w:rsidRDefault="00145D8B" w:rsidP="00145D8B">
          <w:pPr>
            <w:pStyle w:val="AF59D4E9E722405FA2A1279B006A38F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CA52A86DF72431586FB01262AE5EB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51875-D586-4148-8EF5-BE52E362564F}"/>
      </w:docPartPr>
      <w:docPartBody>
        <w:p w:rsidR="00730B25" w:rsidRDefault="00145D8B" w:rsidP="00145D8B">
          <w:pPr>
            <w:pStyle w:val="5CA52A86DF72431586FB01262AE5EBB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605DAF08B98468F908CEB5B1DC725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DECD3F-C1D8-42FA-A6FD-D642239FAF1F}"/>
      </w:docPartPr>
      <w:docPartBody>
        <w:p w:rsidR="00730B25" w:rsidRDefault="00145D8B" w:rsidP="00145D8B">
          <w:pPr>
            <w:pStyle w:val="1605DAF08B98468F908CEB5B1DC7253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D3F5BCA36F34D80817394C65C4E32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8920EE-35A9-4503-9D11-9A187D009166}"/>
      </w:docPartPr>
      <w:docPartBody>
        <w:p w:rsidR="00730B25" w:rsidRDefault="00145D8B" w:rsidP="00145D8B">
          <w:pPr>
            <w:pStyle w:val="7D3F5BCA36F34D80817394C65C4E32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218A29B5244D769F5D662012BB9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D4926-CBA1-4426-AADB-A4D995861702}"/>
      </w:docPartPr>
      <w:docPartBody>
        <w:p w:rsidR="00730B25" w:rsidRDefault="00145D8B" w:rsidP="00145D8B">
          <w:pPr>
            <w:pStyle w:val="42218A29B5244D769F5D662012BB9B5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BAE513F62F1496F97004891ACCFC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92BBA5-C926-447E-A888-B3154FEF16A7}"/>
      </w:docPartPr>
      <w:docPartBody>
        <w:p w:rsidR="00730B25" w:rsidRDefault="00145D8B" w:rsidP="00145D8B">
          <w:pPr>
            <w:pStyle w:val="2BAE513F62F1496F97004891ACCFCF2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E6CB701F144E3C94346A84301EC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AC9A03-ECE7-4A9D-B218-B3451953C5D0}"/>
      </w:docPartPr>
      <w:docPartBody>
        <w:p w:rsidR="00730B25" w:rsidRDefault="00145D8B" w:rsidP="00145D8B">
          <w:pPr>
            <w:pStyle w:val="E0E6CB701F144E3C94346A84301EC0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A5A76CA0F643B69EACC65F3DABA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17AB1-F243-4079-A94B-F1A71A423CB7}"/>
      </w:docPartPr>
      <w:docPartBody>
        <w:p w:rsidR="00730B25" w:rsidRDefault="00145D8B" w:rsidP="00145D8B">
          <w:pPr>
            <w:pStyle w:val="2AA5A76CA0F643B69EACC65F3DABA18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20586A6097A4A25996CD31846EBB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7008A-3CA7-43D9-B293-27E6F49832BB}"/>
      </w:docPartPr>
      <w:docPartBody>
        <w:p w:rsidR="00730B25" w:rsidRDefault="00145D8B" w:rsidP="00145D8B">
          <w:pPr>
            <w:pStyle w:val="320586A6097A4A25996CD31846EBBC8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AC963A1CD874C73BDB781B08401DC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250F9C-9163-4C32-BEDD-EE9E42822516}"/>
      </w:docPartPr>
      <w:docPartBody>
        <w:p w:rsidR="00730B25" w:rsidRDefault="00145D8B" w:rsidP="00145D8B">
          <w:pPr>
            <w:pStyle w:val="7AC963A1CD874C73BDB781B08401DCB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53EC6143EE846EDBB5F31B016494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D65065-76FF-4B3D-B72E-186FF920B8D1}"/>
      </w:docPartPr>
      <w:docPartBody>
        <w:p w:rsidR="00730B25" w:rsidRDefault="00145D8B" w:rsidP="00145D8B">
          <w:pPr>
            <w:pStyle w:val="D53EC6143EE846EDBB5F31B016494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B3D66DB7B8D4FBC971EA9189D3468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7E9482-C942-470C-B1BE-52072ABF4980}"/>
      </w:docPartPr>
      <w:docPartBody>
        <w:p w:rsidR="00730B25" w:rsidRDefault="00145D8B" w:rsidP="00145D8B">
          <w:pPr>
            <w:pStyle w:val="EB3D66DB7B8D4FBC971EA9189D3468D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078EE3EDEAF45ADB3C21A6941DE34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71865-E75A-448E-B1FA-ECF9F4352C7A}"/>
      </w:docPartPr>
      <w:docPartBody>
        <w:p w:rsidR="00730B25" w:rsidRDefault="00145D8B" w:rsidP="00145D8B">
          <w:pPr>
            <w:pStyle w:val="1078EE3EDEAF45ADB3C21A6941DE34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3FF74FC3A514D9899F2B9E4EB16F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9DAF5-422F-4332-A918-F8157547DE2C}"/>
      </w:docPartPr>
      <w:docPartBody>
        <w:p w:rsidR="00730B25" w:rsidRDefault="00145D8B" w:rsidP="00145D8B">
          <w:pPr>
            <w:pStyle w:val="53FF74FC3A514D9899F2B9E4EB16F23A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66176B42FCAB42E2A3CA53B577373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FFC45-5F22-495C-B214-9FD77FF1DCAB}"/>
      </w:docPartPr>
      <w:docPartBody>
        <w:p w:rsidR="00730B25" w:rsidRDefault="00145D8B" w:rsidP="00145D8B">
          <w:pPr>
            <w:pStyle w:val="66176B42FCAB42E2A3CA53B577373F6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85CEB94015B4EBD978A34CFFB5566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B7610-340C-4FEE-89DB-9FA6C77EF6CF}"/>
      </w:docPartPr>
      <w:docPartBody>
        <w:p w:rsidR="00730B25" w:rsidRDefault="00145D8B" w:rsidP="00145D8B">
          <w:pPr>
            <w:pStyle w:val="885CEB94015B4EBD978A34CFFB55667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52CAD5225C4E2FAF8BDA703E640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8BC016-C8F5-4F0E-A324-EC5AC8FA947D}"/>
      </w:docPartPr>
      <w:docPartBody>
        <w:p w:rsidR="00730B25" w:rsidRDefault="00145D8B" w:rsidP="00145D8B">
          <w:pPr>
            <w:pStyle w:val="2452CAD5225C4E2FAF8BDA703E64019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36CC9893BBD4B2EA3CA5010960EF4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9E8E7-D332-4400-BD0C-F62E1B44587C}"/>
      </w:docPartPr>
      <w:docPartBody>
        <w:p w:rsidR="00730B25" w:rsidRDefault="00145D8B" w:rsidP="00145D8B">
          <w:pPr>
            <w:pStyle w:val="336CC9893BBD4B2EA3CA5010960EF426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730ED63D6654DDC83C50A667913C5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BD7E4C-A79E-4092-85BF-606F2A15AA90}"/>
      </w:docPartPr>
      <w:docPartBody>
        <w:p w:rsidR="00730B25" w:rsidRDefault="00145D8B" w:rsidP="00145D8B">
          <w:pPr>
            <w:pStyle w:val="C730ED63D6654DDC83C50A667913C54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CAA15BA12784FCB9A6861D3AEEFC7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64D1D-411D-48DD-BCA1-02CE954432FE}"/>
      </w:docPartPr>
      <w:docPartBody>
        <w:p w:rsidR="00730B25" w:rsidRDefault="00145D8B" w:rsidP="00145D8B">
          <w:pPr>
            <w:pStyle w:val="ECAA15BA12784FCB9A6861D3AEEFC7F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75BFC78525649E9B97E8A93510DFE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563522-0C0F-41CE-B350-CE73F036596E}"/>
      </w:docPartPr>
      <w:docPartBody>
        <w:p w:rsidR="00730B25" w:rsidRDefault="00145D8B" w:rsidP="00145D8B">
          <w:pPr>
            <w:pStyle w:val="075BFC78525649E9B97E8A93510DFE9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453B2ECD32047D982AEF7C53D585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E5B4D4-57AA-4B72-9F4B-F694015930F5}"/>
      </w:docPartPr>
      <w:docPartBody>
        <w:p w:rsidR="00730B25" w:rsidRDefault="00145D8B" w:rsidP="00145D8B">
          <w:pPr>
            <w:pStyle w:val="1453B2ECD32047D982AEF7C53D585DE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6C43C8DA2264FB0B4BA58E37E9C54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406F-3C2C-4601-9D71-96A4E225D8AE}"/>
      </w:docPartPr>
      <w:docPartBody>
        <w:p w:rsidR="00730B25" w:rsidRDefault="00145D8B" w:rsidP="00145D8B">
          <w:pPr>
            <w:pStyle w:val="B6C43C8DA2264FB0B4BA58E37E9C54A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D1ED59786EB4BDBA98C4D328EE2AF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3A411-C1C7-4199-8E37-460C87E0B78A}"/>
      </w:docPartPr>
      <w:docPartBody>
        <w:p w:rsidR="00730B25" w:rsidRDefault="00145D8B" w:rsidP="00145D8B">
          <w:pPr>
            <w:pStyle w:val="1D1ED59786EB4BDBA98C4D328EE2AF6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3029161C6234BD4AE9C375E73D9A9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C5E0E4-E7BB-43D4-9AD0-8F10B59C0C9D}"/>
      </w:docPartPr>
      <w:docPartBody>
        <w:p w:rsidR="00730B25" w:rsidRDefault="00145D8B" w:rsidP="00145D8B">
          <w:pPr>
            <w:pStyle w:val="F3029161C6234BD4AE9C375E73D9A98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76EC0F093A74064A2D4DE9C1778D7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7F2EFE-72B9-4BC8-81C0-28F03464C371}"/>
      </w:docPartPr>
      <w:docPartBody>
        <w:p w:rsidR="00730B25" w:rsidRDefault="00145D8B" w:rsidP="00145D8B">
          <w:pPr>
            <w:pStyle w:val="276EC0F093A74064A2D4DE9C1778D74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A51FB80A5134642925B58B9B5930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FAB42-0EA8-4A9D-82BF-1A8B5CACF27F}"/>
      </w:docPartPr>
      <w:docPartBody>
        <w:p w:rsidR="00730B25" w:rsidRDefault="00145D8B" w:rsidP="00145D8B">
          <w:pPr>
            <w:pStyle w:val="BA51FB80A5134642925B58B9B593020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49779BEC154F4D87B46A3D53D0B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0EDA4-73F3-4D82-AB4A-8045C10C8EDC}"/>
      </w:docPartPr>
      <w:docPartBody>
        <w:p w:rsidR="00730B25" w:rsidRDefault="00145D8B" w:rsidP="00145D8B">
          <w:pPr>
            <w:pStyle w:val="4049779BEC154F4D87B46A3D53D0BE6F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F7F3225A0255470796B06A8043E3DD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72E689-418A-4962-AC1B-B4DB4B5B3FB5}"/>
      </w:docPartPr>
      <w:docPartBody>
        <w:p w:rsidR="00730B25" w:rsidRDefault="00145D8B" w:rsidP="00145D8B">
          <w:pPr>
            <w:pStyle w:val="F7F3225A0255470796B06A8043E3DD3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897220ED4064C86B036B44550657D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F7B56E-6DAB-41A9-A6C8-C4158F24C927}"/>
      </w:docPartPr>
      <w:docPartBody>
        <w:p w:rsidR="00730B25" w:rsidRDefault="00145D8B" w:rsidP="00145D8B">
          <w:pPr>
            <w:pStyle w:val="D897220ED4064C86B036B44550657DF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F82AD94F076402B9DEB7A55AF49D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AFB121-0AC6-4DF3-8EA4-70F01007DB2F}"/>
      </w:docPartPr>
      <w:docPartBody>
        <w:p w:rsidR="00730B25" w:rsidRDefault="00145D8B" w:rsidP="00145D8B">
          <w:pPr>
            <w:pStyle w:val="BF82AD94F076402B9DEB7A55AF49D6C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3B927112CEF4CDEBE43D3CA3E4BA0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DD6EE-05A4-4C13-A281-887FA535AC2C}"/>
      </w:docPartPr>
      <w:docPartBody>
        <w:p w:rsidR="00730B25" w:rsidRDefault="00145D8B" w:rsidP="00145D8B">
          <w:pPr>
            <w:pStyle w:val="93B927112CEF4CDEBE43D3CA3E4BA06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F44E308734046FD80690A08DFBCCD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5BC74E-8216-4877-BF82-F419CFDAAF22}"/>
      </w:docPartPr>
      <w:docPartBody>
        <w:p w:rsidR="00730B25" w:rsidRDefault="00145D8B" w:rsidP="00145D8B">
          <w:pPr>
            <w:pStyle w:val="5F44E308734046FD80690A08DFBCCD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Batang"/>
    <w:panose1 w:val="00000000000000000000"/>
    <w:charset w:val="81"/>
    <w:family w:val="auto"/>
    <w:notTrueType/>
    <w:pitch w:val="default"/>
    <w:sig w:usb0="00000001" w:usb1="09060000" w:usb2="00000010" w:usb3="00000000" w:csb0="00080000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30345"/>
    <w:rsid w:val="0004083A"/>
    <w:rsid w:val="00040A29"/>
    <w:rsid w:val="00077A3A"/>
    <w:rsid w:val="00081D79"/>
    <w:rsid w:val="00097485"/>
    <w:rsid w:val="000A42A1"/>
    <w:rsid w:val="000D39AB"/>
    <w:rsid w:val="00107247"/>
    <w:rsid w:val="00107723"/>
    <w:rsid w:val="001114E1"/>
    <w:rsid w:val="00114DEA"/>
    <w:rsid w:val="00127327"/>
    <w:rsid w:val="001362B7"/>
    <w:rsid w:val="00137A79"/>
    <w:rsid w:val="00145D8B"/>
    <w:rsid w:val="00155A03"/>
    <w:rsid w:val="00176A7B"/>
    <w:rsid w:val="001A2F60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621E6"/>
    <w:rsid w:val="004865B2"/>
    <w:rsid w:val="004B0853"/>
    <w:rsid w:val="004B35B6"/>
    <w:rsid w:val="004E0C4F"/>
    <w:rsid w:val="00513C57"/>
    <w:rsid w:val="00530F41"/>
    <w:rsid w:val="00591DB1"/>
    <w:rsid w:val="00594267"/>
    <w:rsid w:val="005B0FF0"/>
    <w:rsid w:val="005D119B"/>
    <w:rsid w:val="005F3E73"/>
    <w:rsid w:val="00603F66"/>
    <w:rsid w:val="006504BF"/>
    <w:rsid w:val="0065722E"/>
    <w:rsid w:val="00680855"/>
    <w:rsid w:val="006A40EA"/>
    <w:rsid w:val="006E1D3C"/>
    <w:rsid w:val="006E316A"/>
    <w:rsid w:val="00730B25"/>
    <w:rsid w:val="00735E17"/>
    <w:rsid w:val="0073667C"/>
    <w:rsid w:val="00756AF5"/>
    <w:rsid w:val="007D6107"/>
    <w:rsid w:val="00815815"/>
    <w:rsid w:val="00847A77"/>
    <w:rsid w:val="008A0394"/>
    <w:rsid w:val="008B648E"/>
    <w:rsid w:val="009005A8"/>
    <w:rsid w:val="00904210"/>
    <w:rsid w:val="00920D33"/>
    <w:rsid w:val="0096065B"/>
    <w:rsid w:val="00984491"/>
    <w:rsid w:val="00995A75"/>
    <w:rsid w:val="009A09C6"/>
    <w:rsid w:val="009A26DF"/>
    <w:rsid w:val="009D0ABE"/>
    <w:rsid w:val="009E5761"/>
    <w:rsid w:val="009F1E90"/>
    <w:rsid w:val="00A26F07"/>
    <w:rsid w:val="00A512BB"/>
    <w:rsid w:val="00A96C8B"/>
    <w:rsid w:val="00AF203F"/>
    <w:rsid w:val="00B12851"/>
    <w:rsid w:val="00B2721A"/>
    <w:rsid w:val="00B62438"/>
    <w:rsid w:val="00BB1D0E"/>
    <w:rsid w:val="00BC3258"/>
    <w:rsid w:val="00BE70D4"/>
    <w:rsid w:val="00C0185A"/>
    <w:rsid w:val="00C46662"/>
    <w:rsid w:val="00C73025"/>
    <w:rsid w:val="00CB0908"/>
    <w:rsid w:val="00CE2754"/>
    <w:rsid w:val="00D049A8"/>
    <w:rsid w:val="00D1134B"/>
    <w:rsid w:val="00D135B9"/>
    <w:rsid w:val="00D21BBD"/>
    <w:rsid w:val="00D45637"/>
    <w:rsid w:val="00D56FA2"/>
    <w:rsid w:val="00D64E56"/>
    <w:rsid w:val="00D72621"/>
    <w:rsid w:val="00D9046C"/>
    <w:rsid w:val="00DF34F4"/>
    <w:rsid w:val="00E1110A"/>
    <w:rsid w:val="00E61546"/>
    <w:rsid w:val="00E658FB"/>
    <w:rsid w:val="00E7326A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45D8B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  <w:style w:type="paragraph" w:customStyle="1" w:styleId="AED31735185D4954BBB99D850D4CE1B0">
    <w:name w:val="AED31735185D4954BBB99D850D4CE1B0"/>
    <w:rsid w:val="00176A7B"/>
  </w:style>
  <w:style w:type="paragraph" w:customStyle="1" w:styleId="7C3F743FA83D4480ABC7C816C20FA04A">
    <w:name w:val="7C3F743FA83D4480ABC7C816C20FA04A"/>
    <w:rsid w:val="00176A7B"/>
  </w:style>
  <w:style w:type="paragraph" w:customStyle="1" w:styleId="F26B46E7542F4652BB82B6953B8683D5">
    <w:name w:val="F26B46E7542F4652BB82B6953B8683D5"/>
    <w:rsid w:val="00176A7B"/>
  </w:style>
  <w:style w:type="paragraph" w:customStyle="1" w:styleId="D3043FA85FD340358FD871569222E852">
    <w:name w:val="D3043FA85FD340358FD871569222E852"/>
    <w:rsid w:val="00176A7B"/>
  </w:style>
  <w:style w:type="paragraph" w:customStyle="1" w:styleId="763F63659C07440C9DFA89190F848401">
    <w:name w:val="763F63659C07440C9DFA89190F848401"/>
    <w:rsid w:val="00176A7B"/>
  </w:style>
  <w:style w:type="paragraph" w:customStyle="1" w:styleId="D3D40E4FCB6F450B82E3D80C725D796E">
    <w:name w:val="D3D40E4FCB6F450B82E3D80C725D796E"/>
    <w:rsid w:val="00176A7B"/>
  </w:style>
  <w:style w:type="paragraph" w:customStyle="1" w:styleId="0E1A2293BB7D4B21807A4CA6AC7B055C">
    <w:name w:val="0E1A2293BB7D4B21807A4CA6AC7B055C"/>
    <w:rsid w:val="00176A7B"/>
  </w:style>
  <w:style w:type="paragraph" w:customStyle="1" w:styleId="91C50ACD53EC4168B41698651D3F9D52">
    <w:name w:val="91C50ACD53EC4168B41698651D3F9D52"/>
    <w:rsid w:val="00176A7B"/>
  </w:style>
  <w:style w:type="paragraph" w:customStyle="1" w:styleId="354157CA19CE4BF8BAB9D85158912682">
    <w:name w:val="354157CA19CE4BF8BAB9D85158912682"/>
    <w:rsid w:val="00176A7B"/>
  </w:style>
  <w:style w:type="paragraph" w:customStyle="1" w:styleId="A5CD1A110682499E907236358578F9F7">
    <w:name w:val="A5CD1A110682499E907236358578F9F7"/>
    <w:rsid w:val="00176A7B"/>
  </w:style>
  <w:style w:type="paragraph" w:customStyle="1" w:styleId="CB541D2907F24539890DD2F9F46848D8">
    <w:name w:val="CB541D2907F24539890DD2F9F46848D8"/>
    <w:rsid w:val="00176A7B"/>
  </w:style>
  <w:style w:type="paragraph" w:customStyle="1" w:styleId="8912EB88DF2F4D68862C3094ECD46BE8">
    <w:name w:val="8912EB88DF2F4D68862C3094ECD46BE8"/>
    <w:rsid w:val="00176A7B"/>
  </w:style>
  <w:style w:type="paragraph" w:customStyle="1" w:styleId="3168796F0E8D4A05A015B351F5BB6C3F">
    <w:name w:val="3168796F0E8D4A05A015B351F5BB6C3F"/>
    <w:rsid w:val="00176A7B"/>
  </w:style>
  <w:style w:type="paragraph" w:customStyle="1" w:styleId="014A73F3FDCB4E43A6C698090B41717B">
    <w:name w:val="014A73F3FDCB4E43A6C698090B41717B"/>
    <w:rsid w:val="00176A7B"/>
  </w:style>
  <w:style w:type="paragraph" w:customStyle="1" w:styleId="E6645224FD7C405D88B0B0D29325D98D">
    <w:name w:val="E6645224FD7C405D88B0B0D29325D98D"/>
    <w:rsid w:val="00176A7B"/>
  </w:style>
  <w:style w:type="paragraph" w:customStyle="1" w:styleId="0F763C4F5E45442AA4EDF5FB505D7470">
    <w:name w:val="0F763C4F5E45442AA4EDF5FB505D7470"/>
    <w:rsid w:val="00176A7B"/>
  </w:style>
  <w:style w:type="paragraph" w:customStyle="1" w:styleId="FAD520CDCD10415CB3649B320345FAF3">
    <w:name w:val="FAD520CDCD10415CB3649B320345FAF3"/>
    <w:rsid w:val="00176A7B"/>
  </w:style>
  <w:style w:type="paragraph" w:customStyle="1" w:styleId="0353759A45D2410B8D24F743C5D02B3B">
    <w:name w:val="0353759A45D2410B8D24F743C5D02B3B"/>
    <w:rsid w:val="00176A7B"/>
  </w:style>
  <w:style w:type="paragraph" w:customStyle="1" w:styleId="DD19753F145643A084B5CD35D3223340">
    <w:name w:val="DD19753F145643A084B5CD35D3223340"/>
    <w:rsid w:val="00176A7B"/>
  </w:style>
  <w:style w:type="paragraph" w:customStyle="1" w:styleId="263C73F2FC124F329ED69DBE59381B28">
    <w:name w:val="263C73F2FC124F329ED69DBE59381B28"/>
    <w:rsid w:val="00176A7B"/>
  </w:style>
  <w:style w:type="paragraph" w:customStyle="1" w:styleId="7AAD0E3B5CCF4515BADEAFD5369B6F33">
    <w:name w:val="7AAD0E3B5CCF4515BADEAFD5369B6F33"/>
    <w:rsid w:val="00176A7B"/>
  </w:style>
  <w:style w:type="paragraph" w:customStyle="1" w:styleId="B6E884DECEE8408C80EA04B35EC89FF3">
    <w:name w:val="B6E884DECEE8408C80EA04B35EC89FF3"/>
    <w:rsid w:val="00176A7B"/>
  </w:style>
  <w:style w:type="paragraph" w:customStyle="1" w:styleId="C156EAC1FB824DC68C9BE194E1EC713A">
    <w:name w:val="C156EAC1FB824DC68C9BE194E1EC713A"/>
    <w:rsid w:val="00BC3258"/>
  </w:style>
  <w:style w:type="paragraph" w:customStyle="1" w:styleId="05F28AAEB6364D359F194FB13188B3E3">
    <w:name w:val="05F28AAEB6364D359F194FB13188B3E3"/>
    <w:rsid w:val="00BC3258"/>
  </w:style>
  <w:style w:type="paragraph" w:customStyle="1" w:styleId="2924F74F2D6046278F2C307B8E17ECBB">
    <w:name w:val="2924F74F2D6046278F2C307B8E17ECBB"/>
    <w:rsid w:val="00BC3258"/>
  </w:style>
  <w:style w:type="paragraph" w:customStyle="1" w:styleId="45A76E5506994A8CB88348751591E0F4">
    <w:name w:val="45A76E5506994A8CB88348751591E0F4"/>
    <w:rsid w:val="00BC3258"/>
  </w:style>
  <w:style w:type="paragraph" w:customStyle="1" w:styleId="7E3568F93C1F45AEB160420BE65F8CB7">
    <w:name w:val="7E3568F93C1F45AEB160420BE65F8CB7"/>
    <w:rsid w:val="00BC3258"/>
  </w:style>
  <w:style w:type="paragraph" w:customStyle="1" w:styleId="A533D8DA8E8E4E63B3DC75923EBC81D3">
    <w:name w:val="A533D8DA8E8E4E63B3DC75923EBC81D3"/>
    <w:rsid w:val="00BC3258"/>
  </w:style>
  <w:style w:type="paragraph" w:customStyle="1" w:styleId="4F88CED9C13F45E49A49414DEDECF701">
    <w:name w:val="4F88CED9C13F45E49A49414DEDECF701"/>
    <w:rsid w:val="00BC3258"/>
  </w:style>
  <w:style w:type="paragraph" w:customStyle="1" w:styleId="3877490AFFC24AC1991DFC406C5F8843">
    <w:name w:val="3877490AFFC24AC1991DFC406C5F8843"/>
    <w:rsid w:val="00BC3258"/>
  </w:style>
  <w:style w:type="paragraph" w:customStyle="1" w:styleId="8092FB16BF794B14B49624AFD75DAD5B">
    <w:name w:val="8092FB16BF794B14B49624AFD75DAD5B"/>
    <w:rsid w:val="00BC3258"/>
  </w:style>
  <w:style w:type="paragraph" w:customStyle="1" w:styleId="CF569A09DE974BB99290AB5F64E3D66F">
    <w:name w:val="CF569A09DE974BB99290AB5F64E3D66F"/>
    <w:rsid w:val="00BC3258"/>
  </w:style>
  <w:style w:type="paragraph" w:customStyle="1" w:styleId="D806A54F4F3B4669989F0078BECEA5A0">
    <w:name w:val="D806A54F4F3B4669989F0078BECEA5A0"/>
    <w:rsid w:val="00BC3258"/>
  </w:style>
  <w:style w:type="paragraph" w:customStyle="1" w:styleId="0AA0D25B2ABE47E8968B0B7E456E0B8F">
    <w:name w:val="0AA0D25B2ABE47E8968B0B7E456E0B8F"/>
    <w:rsid w:val="00BC3258"/>
  </w:style>
  <w:style w:type="paragraph" w:customStyle="1" w:styleId="2FED29A51DE94B5A8B1A7044794EEFAB">
    <w:name w:val="2FED29A51DE94B5A8B1A7044794EEFAB"/>
    <w:rsid w:val="00BC3258"/>
  </w:style>
  <w:style w:type="paragraph" w:customStyle="1" w:styleId="E5A5A0E2011F438F938D5B9035C704A2">
    <w:name w:val="E5A5A0E2011F438F938D5B9035C704A2"/>
    <w:rsid w:val="00BC3258"/>
  </w:style>
  <w:style w:type="paragraph" w:customStyle="1" w:styleId="E186F07DD0EB461BA3823D5C31BC4544">
    <w:name w:val="E186F07DD0EB461BA3823D5C31BC4544"/>
    <w:rsid w:val="00BC3258"/>
  </w:style>
  <w:style w:type="paragraph" w:customStyle="1" w:styleId="4540A645329645A8B1D084F37792AC78">
    <w:name w:val="4540A645329645A8B1D084F37792AC78"/>
    <w:rsid w:val="00BC3258"/>
  </w:style>
  <w:style w:type="paragraph" w:customStyle="1" w:styleId="6821B439F0E847FE94E76127B05DE8D1">
    <w:name w:val="6821B439F0E847FE94E76127B05DE8D1"/>
    <w:rsid w:val="00BC3258"/>
  </w:style>
  <w:style w:type="paragraph" w:customStyle="1" w:styleId="30BF6695FE8048E38323DECB9CA23A55">
    <w:name w:val="30BF6695FE8048E38323DECB9CA23A55"/>
    <w:rsid w:val="00BC3258"/>
  </w:style>
  <w:style w:type="paragraph" w:customStyle="1" w:styleId="C705F15A969A42668805BC81D310936E">
    <w:name w:val="C705F15A969A42668805BC81D310936E"/>
    <w:rsid w:val="00BC3258"/>
  </w:style>
  <w:style w:type="paragraph" w:customStyle="1" w:styleId="F8684D34EE3C4E0A92EE352F308A9A4F">
    <w:name w:val="F8684D34EE3C4E0A92EE352F308A9A4F"/>
    <w:rsid w:val="00BC3258"/>
  </w:style>
  <w:style w:type="paragraph" w:customStyle="1" w:styleId="EF4F86F74FB744F880FB89CEFCB1F207">
    <w:name w:val="EF4F86F74FB744F880FB89CEFCB1F207"/>
    <w:rsid w:val="00BC3258"/>
  </w:style>
  <w:style w:type="paragraph" w:customStyle="1" w:styleId="5A29F205304A4B309F419EB589BCFF88">
    <w:name w:val="5A29F205304A4B309F419EB589BCFF88"/>
    <w:rsid w:val="00BC3258"/>
  </w:style>
  <w:style w:type="paragraph" w:customStyle="1" w:styleId="A8CDCB0F409048A9A3ADD191638B7AFC">
    <w:name w:val="A8CDCB0F409048A9A3ADD191638B7AFC"/>
    <w:rsid w:val="00BC3258"/>
  </w:style>
  <w:style w:type="paragraph" w:customStyle="1" w:styleId="2E4D056CBD944793ABE3A086E95D7F9C">
    <w:name w:val="2E4D056CBD944793ABE3A086E95D7F9C"/>
    <w:rsid w:val="00BC3258"/>
  </w:style>
  <w:style w:type="paragraph" w:customStyle="1" w:styleId="5A89B9F5824F497B9E16A2AB9A0DE7E0">
    <w:name w:val="5A89B9F5824F497B9E16A2AB9A0DE7E0"/>
    <w:rsid w:val="00BC3258"/>
  </w:style>
  <w:style w:type="paragraph" w:customStyle="1" w:styleId="84EFB9344D0849F7B8AF0ADBF473D3B3">
    <w:name w:val="84EFB9344D0849F7B8AF0ADBF473D3B3"/>
    <w:rsid w:val="00BC3258"/>
  </w:style>
  <w:style w:type="paragraph" w:customStyle="1" w:styleId="E5B19628745E4DE8845E95AC44899843">
    <w:name w:val="E5B19628745E4DE8845E95AC44899843"/>
    <w:rsid w:val="00BC3258"/>
  </w:style>
  <w:style w:type="paragraph" w:customStyle="1" w:styleId="38FC51FBA413473A8B9F985DDE7BC30B">
    <w:name w:val="38FC51FBA413473A8B9F985DDE7BC30B"/>
    <w:rsid w:val="00BC3258"/>
  </w:style>
  <w:style w:type="paragraph" w:customStyle="1" w:styleId="3DB9F377CE924D4780D4638F4584835E">
    <w:name w:val="3DB9F377CE924D4780D4638F4584835E"/>
    <w:rsid w:val="00BC3258"/>
  </w:style>
  <w:style w:type="paragraph" w:customStyle="1" w:styleId="893BD0EE557148CBA7D8F2135003E261">
    <w:name w:val="893BD0EE557148CBA7D8F2135003E261"/>
    <w:rsid w:val="00BC3258"/>
  </w:style>
  <w:style w:type="paragraph" w:customStyle="1" w:styleId="8F0C318C88AC49608CE5BF5BB87BFBE9">
    <w:name w:val="8F0C318C88AC49608CE5BF5BB87BFBE9"/>
    <w:rsid w:val="00BC3258"/>
  </w:style>
  <w:style w:type="paragraph" w:customStyle="1" w:styleId="4E89411BBA334AEABCC4596C70B9913A">
    <w:name w:val="4E89411BBA334AEABCC4596C70B9913A"/>
    <w:rsid w:val="00BC3258"/>
  </w:style>
  <w:style w:type="paragraph" w:customStyle="1" w:styleId="87A9C3B49D894E499446A3D4AE4E29B6">
    <w:name w:val="87A9C3B49D894E499446A3D4AE4E29B6"/>
    <w:rsid w:val="00BC3258"/>
  </w:style>
  <w:style w:type="paragraph" w:customStyle="1" w:styleId="76912BD33490445CA2FE68C6DE0C7E8D">
    <w:name w:val="76912BD33490445CA2FE68C6DE0C7E8D"/>
    <w:rsid w:val="00BC3258"/>
  </w:style>
  <w:style w:type="paragraph" w:customStyle="1" w:styleId="E95E1FDDE0B64BBB94EC0AA3C2E922A9">
    <w:name w:val="E95E1FDDE0B64BBB94EC0AA3C2E922A9"/>
    <w:rsid w:val="00BC3258"/>
  </w:style>
  <w:style w:type="paragraph" w:customStyle="1" w:styleId="95FED73CD30941DA906681D695822981">
    <w:name w:val="95FED73CD30941DA906681D695822981"/>
    <w:rsid w:val="00BC3258"/>
  </w:style>
  <w:style w:type="paragraph" w:customStyle="1" w:styleId="D82A2D36AA324B799333A95236BAC26B">
    <w:name w:val="D82A2D36AA324B799333A95236BAC26B"/>
    <w:rsid w:val="00BC3258"/>
  </w:style>
  <w:style w:type="paragraph" w:customStyle="1" w:styleId="5569174538374AC393C8D0CE8965EA02">
    <w:name w:val="5569174538374AC393C8D0CE8965EA02"/>
    <w:rsid w:val="00603F66"/>
  </w:style>
  <w:style w:type="paragraph" w:customStyle="1" w:styleId="CE22087DCC984D10B566F717BFACEA23">
    <w:name w:val="CE22087DCC984D10B566F717BFACEA23"/>
    <w:rsid w:val="00603F66"/>
  </w:style>
  <w:style w:type="paragraph" w:customStyle="1" w:styleId="2489078A40C443CA8A7546031657AF94">
    <w:name w:val="2489078A40C443CA8A7546031657AF94"/>
    <w:rsid w:val="00603F66"/>
  </w:style>
  <w:style w:type="paragraph" w:customStyle="1" w:styleId="268B5CF9D56D470CB44709CD3618F7AF">
    <w:name w:val="268B5CF9D56D470CB44709CD3618F7AF"/>
    <w:rsid w:val="00603F66"/>
  </w:style>
  <w:style w:type="paragraph" w:customStyle="1" w:styleId="CC7CC215C86D4A929C09E956888A0B3B">
    <w:name w:val="CC7CC215C86D4A929C09E956888A0B3B"/>
    <w:rsid w:val="00603F66"/>
  </w:style>
  <w:style w:type="paragraph" w:customStyle="1" w:styleId="DD93FC0AC16D40F897A723F8459788DD">
    <w:name w:val="DD93FC0AC16D40F897A723F8459788DD"/>
    <w:rsid w:val="00603F66"/>
  </w:style>
  <w:style w:type="paragraph" w:customStyle="1" w:styleId="84238F71FC524E80A3A582CAC27D0E03">
    <w:name w:val="84238F71FC524E80A3A582CAC27D0E03"/>
    <w:rsid w:val="00603F66"/>
  </w:style>
  <w:style w:type="paragraph" w:customStyle="1" w:styleId="5B0210FA4FE7415598AFC270DA525340">
    <w:name w:val="5B0210FA4FE7415598AFC270DA525340"/>
    <w:rsid w:val="00603F66"/>
  </w:style>
  <w:style w:type="paragraph" w:customStyle="1" w:styleId="4E6528AB24C94905A57295019F2B7397">
    <w:name w:val="4E6528AB24C94905A57295019F2B7397"/>
    <w:rsid w:val="00603F66"/>
  </w:style>
  <w:style w:type="paragraph" w:customStyle="1" w:styleId="792ECBC9258F451F9A83F5960EBB5E18">
    <w:name w:val="792ECBC9258F451F9A83F5960EBB5E18"/>
    <w:rsid w:val="00603F66"/>
  </w:style>
  <w:style w:type="paragraph" w:customStyle="1" w:styleId="64A5099C1AB445A68EEBB548F84C2BAC">
    <w:name w:val="64A5099C1AB445A68EEBB548F84C2BAC"/>
    <w:rsid w:val="00603F66"/>
  </w:style>
  <w:style w:type="paragraph" w:customStyle="1" w:styleId="31B805F234FB4626AEA5F0F4E8726E01">
    <w:name w:val="31B805F234FB4626AEA5F0F4E8726E01"/>
    <w:rsid w:val="00603F66"/>
  </w:style>
  <w:style w:type="paragraph" w:customStyle="1" w:styleId="61E869AEBA7345F195333A12E329D7C3">
    <w:name w:val="61E869AEBA7345F195333A12E329D7C3"/>
    <w:rsid w:val="00603F66"/>
  </w:style>
  <w:style w:type="paragraph" w:customStyle="1" w:styleId="719A26A259D64130A519C6E18A1BFE6B">
    <w:name w:val="719A26A259D64130A519C6E18A1BFE6B"/>
    <w:rsid w:val="00603F66"/>
  </w:style>
  <w:style w:type="paragraph" w:customStyle="1" w:styleId="B8CF8DD09EB64FB9BAA8080E6E19040E">
    <w:name w:val="B8CF8DD09EB64FB9BAA8080E6E19040E"/>
    <w:rsid w:val="00603F66"/>
  </w:style>
  <w:style w:type="paragraph" w:customStyle="1" w:styleId="8EC9D36300AF474FB5EF5D23862CBDC3">
    <w:name w:val="8EC9D36300AF474FB5EF5D23862CBDC3"/>
    <w:rsid w:val="00603F66"/>
  </w:style>
  <w:style w:type="paragraph" w:customStyle="1" w:styleId="AACAAB97C56448779BEFA14C62423F0A">
    <w:name w:val="AACAAB97C56448779BEFA14C62423F0A"/>
    <w:rsid w:val="00603F66"/>
  </w:style>
  <w:style w:type="paragraph" w:customStyle="1" w:styleId="71414463FB0845A39E2E083E821DF6EC">
    <w:name w:val="71414463FB0845A39E2E083E821DF6EC"/>
    <w:rsid w:val="00603F66"/>
  </w:style>
  <w:style w:type="paragraph" w:customStyle="1" w:styleId="0181C222ED2C4806AA228410E4C385A3">
    <w:name w:val="0181C222ED2C4806AA228410E4C385A3"/>
    <w:rsid w:val="00603F66"/>
  </w:style>
  <w:style w:type="paragraph" w:customStyle="1" w:styleId="FE353CD39B3E4C38A53EF157E3181B4B">
    <w:name w:val="FE353CD39B3E4C38A53EF157E3181B4B"/>
    <w:rsid w:val="00603F66"/>
  </w:style>
  <w:style w:type="paragraph" w:customStyle="1" w:styleId="2C7B03056DF4420BA002291A6EC28195">
    <w:name w:val="2C7B03056DF4420BA002291A6EC28195"/>
    <w:rsid w:val="00603F66"/>
  </w:style>
  <w:style w:type="paragraph" w:customStyle="1" w:styleId="C57D6899F85B4685B485CBD498C1DEDA">
    <w:name w:val="C57D6899F85B4685B485CBD498C1DEDA"/>
    <w:rsid w:val="00603F66"/>
  </w:style>
  <w:style w:type="paragraph" w:customStyle="1" w:styleId="16E9A2FF4F6A4101AE2A942101FA45F3">
    <w:name w:val="16E9A2FF4F6A4101AE2A942101FA45F3"/>
    <w:rsid w:val="00603F66"/>
  </w:style>
  <w:style w:type="paragraph" w:customStyle="1" w:styleId="BE21E8C8BC0344DABB7AEA2A2EBE9E42">
    <w:name w:val="BE21E8C8BC0344DABB7AEA2A2EBE9E42"/>
    <w:rsid w:val="00603F66"/>
  </w:style>
  <w:style w:type="paragraph" w:customStyle="1" w:styleId="672FE88159034CEDA0C30A0D30AF930B">
    <w:name w:val="672FE88159034CEDA0C30A0D30AF930B"/>
    <w:rsid w:val="00603F66"/>
  </w:style>
  <w:style w:type="paragraph" w:customStyle="1" w:styleId="DC5F78CE4BA14C139FC946348994939B">
    <w:name w:val="DC5F78CE4BA14C139FC946348994939B"/>
    <w:rsid w:val="00603F66"/>
  </w:style>
  <w:style w:type="paragraph" w:customStyle="1" w:styleId="5F27CDCB5A1E44E3847ED02F1B8835B7">
    <w:name w:val="5F27CDCB5A1E44E3847ED02F1B8835B7"/>
    <w:rsid w:val="00603F66"/>
  </w:style>
  <w:style w:type="paragraph" w:customStyle="1" w:styleId="73E36F19A5A54658BA07100C2CC5745D">
    <w:name w:val="73E36F19A5A54658BA07100C2CC5745D"/>
    <w:rsid w:val="00603F66"/>
  </w:style>
  <w:style w:type="paragraph" w:customStyle="1" w:styleId="73D8177738F1466EAB55615FA989EB2F">
    <w:name w:val="73D8177738F1466EAB55615FA989EB2F"/>
    <w:rsid w:val="00603F66"/>
  </w:style>
  <w:style w:type="paragraph" w:customStyle="1" w:styleId="CF385BD616884284A398721BD4B30C9F">
    <w:name w:val="CF385BD616884284A398721BD4B30C9F"/>
    <w:rsid w:val="00603F66"/>
  </w:style>
  <w:style w:type="paragraph" w:customStyle="1" w:styleId="2D536BEAA8AD42F4A650A4EBDD19E769">
    <w:name w:val="2D536BEAA8AD42F4A650A4EBDD19E769"/>
    <w:rsid w:val="00603F66"/>
  </w:style>
  <w:style w:type="paragraph" w:customStyle="1" w:styleId="5CF1677C8A2446AB99F2A93768FC7277">
    <w:name w:val="5CF1677C8A2446AB99F2A93768FC7277"/>
    <w:rsid w:val="00603F66"/>
  </w:style>
  <w:style w:type="paragraph" w:customStyle="1" w:styleId="221CA6EFE0814869BFC6BC5417672402">
    <w:name w:val="221CA6EFE0814869BFC6BC5417672402"/>
    <w:rsid w:val="00603F66"/>
  </w:style>
  <w:style w:type="paragraph" w:customStyle="1" w:styleId="8A60CBD1C50C463AA10CC41B91B0418E">
    <w:name w:val="8A60CBD1C50C463AA10CC41B91B0418E"/>
    <w:rsid w:val="00603F66"/>
  </w:style>
  <w:style w:type="paragraph" w:customStyle="1" w:styleId="23A3FB9AE9DD4F3783E914D04BF845BE">
    <w:name w:val="23A3FB9AE9DD4F3783E914D04BF845BE"/>
    <w:rsid w:val="00603F66"/>
  </w:style>
  <w:style w:type="paragraph" w:customStyle="1" w:styleId="A3434DBC16A748448608927ECD5554D7">
    <w:name w:val="A3434DBC16A748448608927ECD5554D7"/>
    <w:rsid w:val="00603F66"/>
  </w:style>
  <w:style w:type="paragraph" w:customStyle="1" w:styleId="77BC03C0EFC64757B030E3B465DE7415">
    <w:name w:val="77BC03C0EFC64757B030E3B465DE7415"/>
    <w:rsid w:val="00603F66"/>
  </w:style>
  <w:style w:type="paragraph" w:customStyle="1" w:styleId="18EB573C8344489AA28D05AA9E419409">
    <w:name w:val="18EB573C8344489AA28D05AA9E419409"/>
    <w:rsid w:val="00603F66"/>
  </w:style>
  <w:style w:type="paragraph" w:customStyle="1" w:styleId="BDEF4B63A7A54BA1A5F10875B4AA6952">
    <w:name w:val="BDEF4B63A7A54BA1A5F10875B4AA6952"/>
    <w:rsid w:val="00603F66"/>
  </w:style>
  <w:style w:type="paragraph" w:customStyle="1" w:styleId="6FDEDD5FBCBB478A964840FB05DF5355">
    <w:name w:val="6FDEDD5FBCBB478A964840FB05DF5355"/>
    <w:rsid w:val="00603F66"/>
  </w:style>
  <w:style w:type="paragraph" w:customStyle="1" w:styleId="C3FC744EABFB4D70897216EA64D36927">
    <w:name w:val="C3FC744EABFB4D70897216EA64D36927"/>
    <w:rsid w:val="00603F66"/>
  </w:style>
  <w:style w:type="paragraph" w:customStyle="1" w:styleId="01CE0A8291E04EACA1608349F95A38DC">
    <w:name w:val="01CE0A8291E04EACA1608349F95A38DC"/>
    <w:rsid w:val="00603F66"/>
  </w:style>
  <w:style w:type="paragraph" w:customStyle="1" w:styleId="24F002914C1643EB9A46ABF656475A2E">
    <w:name w:val="24F002914C1643EB9A46ABF656475A2E"/>
    <w:rsid w:val="00603F66"/>
  </w:style>
  <w:style w:type="paragraph" w:customStyle="1" w:styleId="8F58D7D8EAA847A59494DF0D3918B958">
    <w:name w:val="8F58D7D8EAA847A59494DF0D3918B958"/>
    <w:rsid w:val="00603F66"/>
  </w:style>
  <w:style w:type="paragraph" w:customStyle="1" w:styleId="16F0E7C83E524F31AA0642E52B33183C">
    <w:name w:val="16F0E7C83E524F31AA0642E52B33183C"/>
    <w:rsid w:val="00603F66"/>
  </w:style>
  <w:style w:type="paragraph" w:customStyle="1" w:styleId="045C420BAB5E4A7FB92BA50D3DC3E4B6">
    <w:name w:val="045C420BAB5E4A7FB92BA50D3DC3E4B6"/>
    <w:rsid w:val="00603F66"/>
  </w:style>
  <w:style w:type="paragraph" w:customStyle="1" w:styleId="6D8C0E1584784E5EA95AE73CE123F889">
    <w:name w:val="6D8C0E1584784E5EA95AE73CE123F889"/>
    <w:rsid w:val="00603F66"/>
  </w:style>
  <w:style w:type="paragraph" w:customStyle="1" w:styleId="4B571DA37E27401AA79D200602CCA81F">
    <w:name w:val="4B571DA37E27401AA79D200602CCA81F"/>
    <w:rsid w:val="00603F66"/>
  </w:style>
  <w:style w:type="paragraph" w:customStyle="1" w:styleId="65FB8916F2C74B259428216E45CE44F7">
    <w:name w:val="65FB8916F2C74B259428216E45CE44F7"/>
    <w:rsid w:val="00603F66"/>
  </w:style>
  <w:style w:type="paragraph" w:customStyle="1" w:styleId="439102BA4B4A4CBD9C438964CFB4484D">
    <w:name w:val="439102BA4B4A4CBD9C438964CFB4484D"/>
    <w:rsid w:val="00603F66"/>
  </w:style>
  <w:style w:type="paragraph" w:customStyle="1" w:styleId="EA44D3E86B45489D8EE4AFC97B8EF82A">
    <w:name w:val="EA44D3E86B45489D8EE4AFC97B8EF82A"/>
    <w:rsid w:val="00603F66"/>
  </w:style>
  <w:style w:type="paragraph" w:customStyle="1" w:styleId="793650FC6C0740A88ED321353C1AB68D">
    <w:name w:val="793650FC6C0740A88ED321353C1AB68D"/>
    <w:rsid w:val="00603F66"/>
  </w:style>
  <w:style w:type="paragraph" w:customStyle="1" w:styleId="C27E496FE8E84DE7889FF6FA1BF90C50">
    <w:name w:val="C27E496FE8E84DE7889FF6FA1BF90C50"/>
    <w:rsid w:val="00603F66"/>
  </w:style>
  <w:style w:type="paragraph" w:customStyle="1" w:styleId="C30783D9A78D4CB19F2CDC08A725CC6F">
    <w:name w:val="C30783D9A78D4CB19F2CDC08A725CC6F"/>
    <w:rsid w:val="00C73025"/>
  </w:style>
  <w:style w:type="paragraph" w:customStyle="1" w:styleId="48D4FC0D737F4EA3AAC6CC7D8E5112CF">
    <w:name w:val="48D4FC0D737F4EA3AAC6CC7D8E5112CF"/>
    <w:rsid w:val="00C73025"/>
  </w:style>
  <w:style w:type="paragraph" w:customStyle="1" w:styleId="9446572BDEC64001873C831D56D10A4C">
    <w:name w:val="9446572BDEC64001873C831D56D10A4C"/>
    <w:rsid w:val="00C73025"/>
  </w:style>
  <w:style w:type="paragraph" w:customStyle="1" w:styleId="4A58055F11E247898024B31E0A747D3D">
    <w:name w:val="4A58055F11E247898024B31E0A747D3D"/>
    <w:rsid w:val="00C73025"/>
  </w:style>
  <w:style w:type="paragraph" w:customStyle="1" w:styleId="FDFE85B03A8043CA9E394AC3BB2FCA85">
    <w:name w:val="FDFE85B03A8043CA9E394AC3BB2FCA85"/>
    <w:rsid w:val="00C73025"/>
  </w:style>
  <w:style w:type="paragraph" w:customStyle="1" w:styleId="00A632A6BA2D46CDA5D2A4477E8E4C19">
    <w:name w:val="00A632A6BA2D46CDA5D2A4477E8E4C19"/>
    <w:rsid w:val="00C73025"/>
  </w:style>
  <w:style w:type="paragraph" w:customStyle="1" w:styleId="3611A4C372754F1B8CDF377C4F0C6245">
    <w:name w:val="3611A4C372754F1B8CDF377C4F0C6245"/>
    <w:rsid w:val="00C73025"/>
  </w:style>
  <w:style w:type="paragraph" w:customStyle="1" w:styleId="D4E57891BB8D423FBCF7539A5F527A40">
    <w:name w:val="D4E57891BB8D423FBCF7539A5F527A40"/>
    <w:rsid w:val="00C73025"/>
  </w:style>
  <w:style w:type="paragraph" w:customStyle="1" w:styleId="D0F505A9D9E141A1A01DF6EE15FBE65D">
    <w:name w:val="D0F505A9D9E141A1A01DF6EE15FBE65D"/>
    <w:rsid w:val="00C73025"/>
  </w:style>
  <w:style w:type="paragraph" w:customStyle="1" w:styleId="B0849D5679384DF989CCE7E1571D07B0">
    <w:name w:val="B0849D5679384DF989CCE7E1571D07B0"/>
    <w:rsid w:val="00C73025"/>
  </w:style>
  <w:style w:type="paragraph" w:customStyle="1" w:styleId="00AE286CE4C04E38B3FE52E8A0CD2384">
    <w:name w:val="00AE286CE4C04E38B3FE52E8A0CD2384"/>
    <w:rsid w:val="00C73025"/>
  </w:style>
  <w:style w:type="paragraph" w:customStyle="1" w:styleId="3CAE055CD9C945248DD55F7C2736A61C">
    <w:name w:val="3CAE055CD9C945248DD55F7C2736A61C"/>
    <w:rsid w:val="00C73025"/>
  </w:style>
  <w:style w:type="paragraph" w:customStyle="1" w:styleId="30B9E85784B145EFA7F755D9EEC95CE3">
    <w:name w:val="30B9E85784B145EFA7F755D9EEC95CE3"/>
    <w:rsid w:val="00C73025"/>
  </w:style>
  <w:style w:type="paragraph" w:customStyle="1" w:styleId="414013F9E0504903827E933AEF37DE11">
    <w:name w:val="414013F9E0504903827E933AEF37DE11"/>
    <w:rsid w:val="004621E6"/>
  </w:style>
  <w:style w:type="paragraph" w:customStyle="1" w:styleId="B24375A47FE140E59C05F3B25CCDDF63">
    <w:name w:val="B24375A47FE140E59C05F3B25CCDDF63"/>
    <w:rsid w:val="004621E6"/>
  </w:style>
  <w:style w:type="paragraph" w:customStyle="1" w:styleId="D11143FE8F0F4DF9967C63EA3A786266">
    <w:name w:val="D11143FE8F0F4DF9967C63EA3A786266"/>
    <w:rsid w:val="004621E6"/>
  </w:style>
  <w:style w:type="paragraph" w:customStyle="1" w:styleId="0009B55DC2564CB1A756AC3120565F8C">
    <w:name w:val="0009B55DC2564CB1A756AC3120565F8C"/>
    <w:rsid w:val="004621E6"/>
  </w:style>
  <w:style w:type="paragraph" w:customStyle="1" w:styleId="41B3AB6A9FD448CF91B6C9E4824FCDE5">
    <w:name w:val="41B3AB6A9FD448CF91B6C9E4824FCDE5"/>
    <w:rsid w:val="004621E6"/>
  </w:style>
  <w:style w:type="paragraph" w:customStyle="1" w:styleId="47D037F65E8B40D4A758CEA27B050550">
    <w:name w:val="47D037F65E8B40D4A758CEA27B050550"/>
    <w:rsid w:val="004621E6"/>
  </w:style>
  <w:style w:type="paragraph" w:customStyle="1" w:styleId="C9D15D949764484E82F3C5385D0C088C">
    <w:name w:val="C9D15D949764484E82F3C5385D0C088C"/>
    <w:rsid w:val="004621E6"/>
  </w:style>
  <w:style w:type="paragraph" w:customStyle="1" w:styleId="960D7A0AF6F04FEDA376C7F19FFA1B96">
    <w:name w:val="960D7A0AF6F04FEDA376C7F19FFA1B96"/>
    <w:rsid w:val="004621E6"/>
  </w:style>
  <w:style w:type="paragraph" w:customStyle="1" w:styleId="2F1B7A78CD714057BA35106C4975502B">
    <w:name w:val="2F1B7A78CD714057BA35106C4975502B"/>
    <w:rsid w:val="004621E6"/>
  </w:style>
  <w:style w:type="paragraph" w:customStyle="1" w:styleId="9D7C11A54A4B425A830ECB385FC3CFBA">
    <w:name w:val="9D7C11A54A4B425A830ECB385FC3CFBA"/>
    <w:rsid w:val="004621E6"/>
  </w:style>
  <w:style w:type="paragraph" w:customStyle="1" w:styleId="E233FAE0E143426BA9B46AB90B88362D">
    <w:name w:val="E233FAE0E143426BA9B46AB90B88362D"/>
    <w:rsid w:val="004621E6"/>
  </w:style>
  <w:style w:type="paragraph" w:customStyle="1" w:styleId="C8858576FB1548EB81CC644FDC19C676">
    <w:name w:val="C8858576FB1548EB81CC644FDC19C676"/>
    <w:rsid w:val="004621E6"/>
  </w:style>
  <w:style w:type="paragraph" w:customStyle="1" w:styleId="C56D5A04763D4218A1C4D89D1A27C72F">
    <w:name w:val="C56D5A04763D4218A1C4D89D1A27C72F"/>
    <w:rsid w:val="004621E6"/>
  </w:style>
  <w:style w:type="paragraph" w:customStyle="1" w:styleId="900315128C394F4CB069460F01B0DB3F">
    <w:name w:val="900315128C394F4CB069460F01B0DB3F"/>
    <w:rsid w:val="004621E6"/>
  </w:style>
  <w:style w:type="paragraph" w:customStyle="1" w:styleId="0F3887069DF848FD86C775C70435B46A">
    <w:name w:val="0F3887069DF848FD86C775C70435B46A"/>
    <w:rsid w:val="004621E6"/>
  </w:style>
  <w:style w:type="paragraph" w:customStyle="1" w:styleId="9E9A575B2E804F7D8D83F74DD58B67A5">
    <w:name w:val="9E9A575B2E804F7D8D83F74DD58B67A5"/>
    <w:rsid w:val="004621E6"/>
  </w:style>
  <w:style w:type="paragraph" w:customStyle="1" w:styleId="EE395B60E8D747AE8483FBC27637E284">
    <w:name w:val="EE395B60E8D747AE8483FBC27637E284"/>
    <w:rsid w:val="004621E6"/>
  </w:style>
  <w:style w:type="paragraph" w:customStyle="1" w:styleId="87DBA8B33D3F4860951614D841F2C22C">
    <w:name w:val="87DBA8B33D3F4860951614D841F2C22C"/>
    <w:rsid w:val="004621E6"/>
  </w:style>
  <w:style w:type="paragraph" w:customStyle="1" w:styleId="E01DF36F1EBF417E8AAE7A5E66B3C950">
    <w:name w:val="E01DF36F1EBF417E8AAE7A5E66B3C950"/>
    <w:rsid w:val="004621E6"/>
  </w:style>
  <w:style w:type="paragraph" w:customStyle="1" w:styleId="6106D1CD96514FD2921C68662834ECFD">
    <w:name w:val="6106D1CD96514FD2921C68662834ECFD"/>
    <w:rsid w:val="004621E6"/>
  </w:style>
  <w:style w:type="paragraph" w:customStyle="1" w:styleId="89BA816009E5410F8632CA35F4DC1401">
    <w:name w:val="89BA816009E5410F8632CA35F4DC1401"/>
    <w:rsid w:val="004621E6"/>
  </w:style>
  <w:style w:type="paragraph" w:customStyle="1" w:styleId="425FF570650740F4B1D5B0DC7E45079A">
    <w:name w:val="425FF570650740F4B1D5B0DC7E45079A"/>
    <w:rsid w:val="004621E6"/>
  </w:style>
  <w:style w:type="paragraph" w:customStyle="1" w:styleId="52639BA7441A4B1A91F91F7C7F7C6F8B">
    <w:name w:val="52639BA7441A4B1A91F91F7C7F7C6F8B"/>
    <w:rsid w:val="004621E6"/>
  </w:style>
  <w:style w:type="paragraph" w:customStyle="1" w:styleId="03603110E1AE463788B5618ACE275D06">
    <w:name w:val="03603110E1AE463788B5618ACE275D06"/>
    <w:rsid w:val="004621E6"/>
  </w:style>
  <w:style w:type="paragraph" w:customStyle="1" w:styleId="2329BFBF0AF142B192536C68BE2132AD">
    <w:name w:val="2329BFBF0AF142B192536C68BE2132AD"/>
    <w:rsid w:val="004621E6"/>
  </w:style>
  <w:style w:type="paragraph" w:customStyle="1" w:styleId="D290A92C2A644FFC9A065F00921F6B16">
    <w:name w:val="D290A92C2A644FFC9A065F00921F6B16"/>
    <w:rsid w:val="004621E6"/>
  </w:style>
  <w:style w:type="paragraph" w:customStyle="1" w:styleId="6838EB24469E4C18BB41E584696463DA">
    <w:name w:val="6838EB24469E4C18BB41E584696463DA"/>
    <w:rsid w:val="00145D8B"/>
  </w:style>
  <w:style w:type="paragraph" w:customStyle="1" w:styleId="1FC610310F93450082B579F678CCB174">
    <w:name w:val="1FC610310F93450082B579F678CCB174"/>
    <w:rsid w:val="00145D8B"/>
  </w:style>
  <w:style w:type="paragraph" w:customStyle="1" w:styleId="F8F70DF170E043D9BE3065818C17D930">
    <w:name w:val="F8F70DF170E043D9BE3065818C17D930"/>
    <w:rsid w:val="00145D8B"/>
  </w:style>
  <w:style w:type="paragraph" w:customStyle="1" w:styleId="6B9455A4190D45FF87326FE318FDD941">
    <w:name w:val="6B9455A4190D45FF87326FE318FDD941"/>
    <w:rsid w:val="00145D8B"/>
  </w:style>
  <w:style w:type="paragraph" w:customStyle="1" w:styleId="E847F179F2A0484CBAD3A86E7014154F">
    <w:name w:val="E847F179F2A0484CBAD3A86E7014154F"/>
    <w:rsid w:val="00145D8B"/>
  </w:style>
  <w:style w:type="paragraph" w:customStyle="1" w:styleId="D546F9D9BD9C4E90BB5D01C1EE3201BE">
    <w:name w:val="D546F9D9BD9C4E90BB5D01C1EE3201BE"/>
    <w:rsid w:val="00145D8B"/>
  </w:style>
  <w:style w:type="paragraph" w:customStyle="1" w:styleId="089254CCF1A84CEEA93C6E51AEE8E714">
    <w:name w:val="089254CCF1A84CEEA93C6E51AEE8E714"/>
    <w:rsid w:val="00145D8B"/>
  </w:style>
  <w:style w:type="paragraph" w:customStyle="1" w:styleId="612C9DB253614152A0E9B7E176471574">
    <w:name w:val="612C9DB253614152A0E9B7E176471574"/>
    <w:rsid w:val="00145D8B"/>
  </w:style>
  <w:style w:type="paragraph" w:customStyle="1" w:styleId="C5563EF17BE647848B83410A6F57BA91">
    <w:name w:val="C5563EF17BE647848B83410A6F57BA91"/>
    <w:rsid w:val="00145D8B"/>
  </w:style>
  <w:style w:type="paragraph" w:customStyle="1" w:styleId="A4492534B8A04A7E802DE6E0FEAC6562">
    <w:name w:val="A4492534B8A04A7E802DE6E0FEAC6562"/>
    <w:rsid w:val="00145D8B"/>
  </w:style>
  <w:style w:type="paragraph" w:customStyle="1" w:styleId="69875CD75B134B6CB12F00CF2CF92F48">
    <w:name w:val="69875CD75B134B6CB12F00CF2CF92F48"/>
    <w:rsid w:val="00145D8B"/>
  </w:style>
  <w:style w:type="paragraph" w:customStyle="1" w:styleId="F7DE649FCE30467B8B17F9A8971BA19E">
    <w:name w:val="F7DE649FCE30467B8B17F9A8971BA19E"/>
    <w:rsid w:val="00145D8B"/>
  </w:style>
  <w:style w:type="paragraph" w:customStyle="1" w:styleId="9DCF8ABEDBE04FB5A2D1614056E13C7E">
    <w:name w:val="9DCF8ABEDBE04FB5A2D1614056E13C7E"/>
    <w:rsid w:val="00145D8B"/>
  </w:style>
  <w:style w:type="paragraph" w:customStyle="1" w:styleId="24F7BA351A844618A0BA070803A1D281">
    <w:name w:val="24F7BA351A844618A0BA070803A1D281"/>
    <w:rsid w:val="00145D8B"/>
  </w:style>
  <w:style w:type="paragraph" w:customStyle="1" w:styleId="ABF9807BE201476891FB27BE45D29332">
    <w:name w:val="ABF9807BE201476891FB27BE45D29332"/>
    <w:rsid w:val="00145D8B"/>
  </w:style>
  <w:style w:type="paragraph" w:customStyle="1" w:styleId="AF59D4E9E722405FA2A1279B006A38F5">
    <w:name w:val="AF59D4E9E722405FA2A1279B006A38F5"/>
    <w:rsid w:val="00145D8B"/>
  </w:style>
  <w:style w:type="paragraph" w:customStyle="1" w:styleId="5CA52A86DF72431586FB01262AE5EBB0">
    <w:name w:val="5CA52A86DF72431586FB01262AE5EBB0"/>
    <w:rsid w:val="00145D8B"/>
  </w:style>
  <w:style w:type="paragraph" w:customStyle="1" w:styleId="1605DAF08B98468F908CEB5B1DC72534">
    <w:name w:val="1605DAF08B98468F908CEB5B1DC72534"/>
    <w:rsid w:val="00145D8B"/>
  </w:style>
  <w:style w:type="paragraph" w:customStyle="1" w:styleId="7D3F5BCA36F34D80817394C65C4E3212">
    <w:name w:val="7D3F5BCA36F34D80817394C65C4E3212"/>
    <w:rsid w:val="00145D8B"/>
  </w:style>
  <w:style w:type="paragraph" w:customStyle="1" w:styleId="42218A29B5244D769F5D662012BB9B5E">
    <w:name w:val="42218A29B5244D769F5D662012BB9B5E"/>
    <w:rsid w:val="00145D8B"/>
  </w:style>
  <w:style w:type="paragraph" w:customStyle="1" w:styleId="2BAE513F62F1496F97004891ACCFCF23">
    <w:name w:val="2BAE513F62F1496F97004891ACCFCF23"/>
    <w:rsid w:val="00145D8B"/>
  </w:style>
  <w:style w:type="paragraph" w:customStyle="1" w:styleId="E0E6CB701F144E3C94346A84301EC0BA">
    <w:name w:val="E0E6CB701F144E3C94346A84301EC0BA"/>
    <w:rsid w:val="00145D8B"/>
  </w:style>
  <w:style w:type="paragraph" w:customStyle="1" w:styleId="2AA5A76CA0F643B69EACC65F3DABA186">
    <w:name w:val="2AA5A76CA0F643B69EACC65F3DABA186"/>
    <w:rsid w:val="00145D8B"/>
  </w:style>
  <w:style w:type="paragraph" w:customStyle="1" w:styleId="320586A6097A4A25996CD31846EBBC88">
    <w:name w:val="320586A6097A4A25996CD31846EBBC88"/>
    <w:rsid w:val="00145D8B"/>
  </w:style>
  <w:style w:type="paragraph" w:customStyle="1" w:styleId="7AC963A1CD874C73BDB781B08401DCB2">
    <w:name w:val="7AC963A1CD874C73BDB781B08401DCB2"/>
    <w:rsid w:val="00145D8B"/>
  </w:style>
  <w:style w:type="paragraph" w:customStyle="1" w:styleId="D53EC6143EE846EDBB5F31B016494245">
    <w:name w:val="D53EC6143EE846EDBB5F31B016494245"/>
    <w:rsid w:val="00145D8B"/>
  </w:style>
  <w:style w:type="paragraph" w:customStyle="1" w:styleId="EB3D66DB7B8D4FBC971EA9189D3468DC">
    <w:name w:val="EB3D66DB7B8D4FBC971EA9189D3468DC"/>
    <w:rsid w:val="00145D8B"/>
  </w:style>
  <w:style w:type="paragraph" w:customStyle="1" w:styleId="1078EE3EDEAF45ADB3C21A6941DE343D">
    <w:name w:val="1078EE3EDEAF45ADB3C21A6941DE343D"/>
    <w:rsid w:val="00145D8B"/>
  </w:style>
  <w:style w:type="paragraph" w:customStyle="1" w:styleId="53FF74FC3A514D9899F2B9E4EB16F23A">
    <w:name w:val="53FF74FC3A514D9899F2B9E4EB16F23A"/>
    <w:rsid w:val="00145D8B"/>
  </w:style>
  <w:style w:type="paragraph" w:customStyle="1" w:styleId="66176B42FCAB42E2A3CA53B577373F68">
    <w:name w:val="66176B42FCAB42E2A3CA53B577373F68"/>
    <w:rsid w:val="00145D8B"/>
  </w:style>
  <w:style w:type="paragraph" w:customStyle="1" w:styleId="885CEB94015B4EBD978A34CFFB55667B">
    <w:name w:val="885CEB94015B4EBD978A34CFFB55667B"/>
    <w:rsid w:val="00145D8B"/>
  </w:style>
  <w:style w:type="paragraph" w:customStyle="1" w:styleId="2452CAD5225C4E2FAF8BDA703E640197">
    <w:name w:val="2452CAD5225C4E2FAF8BDA703E640197"/>
    <w:rsid w:val="00145D8B"/>
  </w:style>
  <w:style w:type="paragraph" w:customStyle="1" w:styleId="336CC9893BBD4B2EA3CA5010960EF426">
    <w:name w:val="336CC9893BBD4B2EA3CA5010960EF426"/>
    <w:rsid w:val="00145D8B"/>
  </w:style>
  <w:style w:type="paragraph" w:customStyle="1" w:styleId="C730ED63D6654DDC83C50A667913C54C">
    <w:name w:val="C730ED63D6654DDC83C50A667913C54C"/>
    <w:rsid w:val="00145D8B"/>
  </w:style>
  <w:style w:type="paragraph" w:customStyle="1" w:styleId="ECAA15BA12784FCB9A6861D3AEEFC7FC">
    <w:name w:val="ECAA15BA12784FCB9A6861D3AEEFC7FC"/>
    <w:rsid w:val="00145D8B"/>
  </w:style>
  <w:style w:type="paragraph" w:customStyle="1" w:styleId="075BFC78525649E9B97E8A93510DFE97">
    <w:name w:val="075BFC78525649E9B97E8A93510DFE97"/>
    <w:rsid w:val="00145D8B"/>
  </w:style>
  <w:style w:type="paragraph" w:customStyle="1" w:styleId="1453B2ECD32047D982AEF7C53D585DE2">
    <w:name w:val="1453B2ECD32047D982AEF7C53D585DE2"/>
    <w:rsid w:val="00145D8B"/>
  </w:style>
  <w:style w:type="paragraph" w:customStyle="1" w:styleId="B6C43C8DA2264FB0B4BA58E37E9C54A9">
    <w:name w:val="B6C43C8DA2264FB0B4BA58E37E9C54A9"/>
    <w:rsid w:val="00145D8B"/>
  </w:style>
  <w:style w:type="paragraph" w:customStyle="1" w:styleId="1D1ED59786EB4BDBA98C4D328EE2AF65">
    <w:name w:val="1D1ED59786EB4BDBA98C4D328EE2AF65"/>
    <w:rsid w:val="00145D8B"/>
  </w:style>
  <w:style w:type="paragraph" w:customStyle="1" w:styleId="F3029161C6234BD4AE9C375E73D9A984">
    <w:name w:val="F3029161C6234BD4AE9C375E73D9A984"/>
    <w:rsid w:val="00145D8B"/>
  </w:style>
  <w:style w:type="paragraph" w:customStyle="1" w:styleId="276EC0F093A74064A2D4DE9C1778D74F">
    <w:name w:val="276EC0F093A74064A2D4DE9C1778D74F"/>
    <w:rsid w:val="00145D8B"/>
  </w:style>
  <w:style w:type="paragraph" w:customStyle="1" w:styleId="BA51FB80A5134642925B58B9B5930203">
    <w:name w:val="BA51FB80A5134642925B58B9B5930203"/>
    <w:rsid w:val="00145D8B"/>
  </w:style>
  <w:style w:type="paragraph" w:customStyle="1" w:styleId="4049779BEC154F4D87B46A3D53D0BE6F">
    <w:name w:val="4049779BEC154F4D87B46A3D53D0BE6F"/>
    <w:rsid w:val="00145D8B"/>
  </w:style>
  <w:style w:type="paragraph" w:customStyle="1" w:styleId="F7F3225A0255470796B06A8043E3DD3F">
    <w:name w:val="F7F3225A0255470796B06A8043E3DD3F"/>
    <w:rsid w:val="00145D8B"/>
  </w:style>
  <w:style w:type="paragraph" w:customStyle="1" w:styleId="D897220ED4064C86B036B44550657DF2">
    <w:name w:val="D897220ED4064C86B036B44550657DF2"/>
    <w:rsid w:val="00145D8B"/>
  </w:style>
  <w:style w:type="paragraph" w:customStyle="1" w:styleId="BF82AD94F076402B9DEB7A55AF49D6CA">
    <w:name w:val="BF82AD94F076402B9DEB7A55AF49D6CA"/>
    <w:rsid w:val="00145D8B"/>
  </w:style>
  <w:style w:type="paragraph" w:customStyle="1" w:styleId="93B927112CEF4CDEBE43D3CA3E4BA06E">
    <w:name w:val="93B927112CEF4CDEBE43D3CA3E4BA06E"/>
    <w:rsid w:val="00145D8B"/>
  </w:style>
  <w:style w:type="paragraph" w:customStyle="1" w:styleId="5F44E308734046FD80690A08DFBCCD50">
    <w:name w:val="5F44E308734046FD80690A08DFBCCD50"/>
    <w:rsid w:val="00145D8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http://schemas.microsoft.com/office/2006/documentManagement/types"/>
    <ds:schemaRef ds:uri="5941cdcf-176a-4acf-ae25-e33b8e0c27e7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9b2dbd08-b145-4eaf-a8c1-66d53ee0934d"/>
    <ds:schemaRef ds:uri="http://schemas.microsoft.com/office/infopath/2007/PartnerControls"/>
    <ds:schemaRef ds:uri="http://www.w3.org/XML/1998/namespace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6B544428-064F-4D6E-ACAD-5D0922671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10</Pages>
  <Words>1949</Words>
  <Characters>11501</Characters>
  <CharactersWithSpaces>1342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5:00Z</dcterms:created>
  <dc:creator>Tröglová Jana</dc:creator>
  <dc:description/>
  <dc:language>en-US</dc:language>
  <cp:lastModifiedBy>Kozáková Iveta</cp:lastModifiedBy>
  <cp:lastPrinted>2024-07-15T09:44:00Z</cp:lastPrinted>
  <dcterms:modified xsi:type="dcterms:W3CDTF">2024-08-15T11:4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